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探索隐秘世界的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：探索隐秘世界的门槛</w:t>
      </w:r>
      <w:r>
        <w:rPr>
          <w:sz w:val="32"/>
          <w:szCs w:val="32"/>
        </w:rPr>
        <w:t>&lt;/p&gt;&lt;p&gt;&lt;img src="/static-img/hYpG8ffLD3xkD3Mp9YtKGlop-ZSjre83Jh1-WOoEpbaMf_8RzNMKF6PxqDZPdfYs.png"&gt;&lt;/p&gt;&lt;p&gt;</w:t>
      </w:r>
      <w:r>
        <w:rPr>
          <w:sz w:val="32"/>
          <w:szCs w:val="32"/>
        </w:rPr>
        <w:t>门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一个充满神秘感的话语，它似乎承载着对未知世界的向往和好奇。我们为什么总是渴望知道更多？是什么让我们忍不住要走进那些看似遥不可及的领域？</w:t>
      </w:r>
      <w:r>
        <w:rPr>
          <w:sz w:val="32"/>
          <w:szCs w:val="32"/>
        </w:rPr>
        <w:t>&lt;/p&gt;&lt;p&gt;&lt;img src="/static-img/W2tk-vTL8s1NLbVBhX_IeFop-ZSjre83Jh1-WOoEpbYvw6nxA20kfULuiJ95wvj5unNM389HE-FRRm6EozHsAS9p399hFrBnFTywMxMNW1VNE1X-7kDbTnTNUSn3usk50XcBqvTaT1PhiWQkhYjxIyB__G9dMPjeCzDSZ_n1ygWKM4UeFrfQYFxetPZ30dUc.jpg"&gt;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发展的浪潮中，我们不断地推动着科学和技术的边界，尝试去解开自然界最深层次的问题。从宇宙学到生命起源，从人工智能到量子计算，每一步都像是跨入了一个全新的世界。</w:t>
      </w:r>
      <w:r>
        <w:rPr>
          <w:sz w:val="32"/>
          <w:szCs w:val="32"/>
        </w:rPr>
        <w:t>&lt;/p&gt;&lt;p&gt;&lt;img src="/static-img/hUYDfnlhVbPOtyKHi4fCsFop-ZSjre83Jh1-WOoEpbYvw6nxA20kfULuiJ95wvj5unNM389HE-FRRm6EozHsAS9p399hFrBnFTywMxMNW1VNE1X-7kDbTnTNUSn3usk50XcBqvTaT1PhiWQkhYjxIyB__G9dMPjeCzDSZ_n1ygWKM4UeFrfQYFxetPZ30dUc.jpg"&gt;&lt;/p&gt;&lt;p&gt;</w:t>
      </w:r>
      <w:r>
        <w:rPr>
          <w:sz w:val="32"/>
          <w:szCs w:val="32"/>
        </w:rPr>
        <w:t>隐藏在现实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也许更像是在揭开世间万象背后的面纱。在历史研究中，我们发现古代文明留下的遗迹；在哲学思考中，我们追求知识本身；在艺术创作中，我们将心灵与物质结合。</w:t>
      </w:r>
      <w:r>
        <w:rPr>
          <w:sz w:val="32"/>
          <w:szCs w:val="32"/>
        </w:rPr>
        <w:t>&lt;/p&gt;&lt;p&gt;&lt;img src="/static-img/jjpAmgEaqOYoTL_VSOGGR1op-ZSjre83Jh1-WOoEpbYvw6nxA20kfULuiJ95wvj5unNM389HE-FRRm6EozHsAS9p399hFrBnFTywMxMNW1VNE1X-7kDbTnTNUSn3usk50XcBqvTaT1PhiWQkhYjxIyB__G9dMPjeCzDSZ_n1ygWKM4UeFrfQYFxetPZ30dUc.pn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也是一种内心体验。当我们沉浸于文学作品、音乐旋律或是电影故事时，不也就踏上了自己内心的一段旅程吗？每个人的精神世界都是独一无二而又相互连接的网络。</w:t>
      </w:r>
      <w:r>
        <w:rPr>
          <w:sz w:val="32"/>
          <w:szCs w:val="32"/>
        </w:rPr>
        <w:t>&lt;/p&gt;&lt;p&gt;&lt;img src="/static-img/uCrKj14FVvUWppypsIgCu1op-ZSjre83Jh1-WOoEpbYvw6nxA20kfULuiJ95wvj5unNM389HE-FRRm6EozHsAS9p399hFrBnFTywMxMNW1VNE1X-7kDbTnTNUSn3usk50XcBqvTaT1PhiWQkhYjxIyB__G9dMPjeCzDSZ_n1ygWKM4UeFrfQYFxetPZ30dUc.jpg"&gt;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演化，人类社会不断地产生新的思想、新理论、新技术，这些都是人们为了解决问题、追求美好生活而不懈努力的结果。在这个过程中，每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对前沿知识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另一个未知的大海。虽然它充满了未来的可能，但也是需要勇气和智慧去探索的地方。哦，我已经开始想象，那些等待我们的惊喜和挑战，又将会带给我们怎样的启示呢？</w:t>
      </w:r>
      <w:r>
        <w:rPr>
          <w:sz w:val="32"/>
          <w:szCs w:val="32"/>
        </w:rPr>
        <w:t>&lt;/p&gt;&lt;p&gt;&lt;a href = "/doc/568968-</w:t>
      </w:r>
      <w:r>
        <w:rPr>
          <w:sz w:val="32"/>
          <w:szCs w:val="32"/>
        </w:rPr>
        <w:t>啊进去了探索隐秘世界的门槛</w:t>
      </w:r>
      <w:r>
        <w:rPr>
          <w:sz w:val="32"/>
          <w:szCs w:val="32"/>
        </w:rPr>
        <w:t>.doc" rel="alternate" download="568968-</w:t>
      </w:r>
      <w:r>
        <w:rPr>
          <w:sz w:val="32"/>
          <w:szCs w:val="32"/>
        </w:rPr>
        <w:t>啊进去了探索隐秘世界的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