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炎亚纶为什么叫雕王我怎么想的炎亚纶是怎样成为雕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亚纶为什么叫雕王？这个问题在粉丝间引起了不少讨论。对于我们这些追随者来说，炎亚纶的“雕王”之称，既是一种赞誉，也是对他深厚艺术修养的一种肯定。</w:t>
      </w:r>
      <w:r>
        <w:rPr>
          <w:sz w:val="32"/>
          <w:szCs w:val="32"/>
        </w:rPr>
        <w:t>&lt;/p&gt;&lt;p&gt;&lt;img src="/static-img/-42J6N_5O6CEFOxHNdjH4fuhZwpBZtZXgVKwc1muvVP6Q_hoE2sbNOzjU_zjm2ZG.jpg"&gt;&lt;/p&gt;&lt;p&gt;</w:t>
      </w:r>
      <w:r>
        <w:rPr>
          <w:sz w:val="32"/>
          <w:szCs w:val="32"/>
        </w:rPr>
        <w:t>首先，我们来谈谈“雕”的含义。在古代中国文化中，“雕”指的是精细工艺中的高超技艺，比如木刻、玉琢等。这一概念在现代流行文化中被延伸和创造性地应用到各种领域，其中包括音乐界。一个拥有极高音乐技能的艺术家，在某种程度上可以被视为音乐上的“雕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炎亚纶来说，他作为一位多才多艺的歌手、作曲家和演员，其在各自领域内都展现出了非凡的技术水平和创意力。他能够以一种独特的声音与风格将复杂的情感表达出来，这无疑让他成为了许多人心目中的“音色大师”，甚至更有远见的人会把他比喻为“旋律里的天才雕塑家”。</w:t>
      </w:r>
      <w:r>
        <w:rPr>
          <w:sz w:val="32"/>
          <w:szCs w:val="32"/>
        </w:rPr>
        <w:t>&lt;/p&gt;&lt;p&gt;&lt;img src="/static-img/V6m_iOgsyzeRZwttRSSV8_uhZwpBZtZXgVKwc1muvVM0v1nnnCbJV1TnH3N427u5Cv34ferIxK76YkNoApzJDrqux1wxCTdf5j5IQdgjRQ-Qsm41VTWUCrOVWw2bHKx8-33W4DCnv7A-wO5Y65NodqaMcs0UYjOGmQyMgDo8e1uC-dsJwk7qEMRQnvcxde-Af-9-cPLeR2I1qiERWDmsGD0dY1M_e48Hsp_nq-eWTls.jpg"&gt;&lt;/p&gt;&lt;p&gt;</w:t>
      </w:r>
      <w:r>
        <w:rPr>
          <w:sz w:val="32"/>
          <w:szCs w:val="32"/>
        </w:rPr>
        <w:t>其次，“王”的称呼则显得更加具有象征意义。在中文里，“王”意味着权威、尊敬以及至高无上的地位。这种称呼并不仅仅是在夸奖他的才能，更像是对他的职业生涯给予了一种最终胜利者的认可。就像古代那些真正掌握了自己的行业并获得了广泛尊重的大师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说要用一个词来总结炎亚纶为什么叫做“雕王”，那么这个词就是——完美主义。在他的每一次表演或作品发布中，都能感受到他那令人惊叹的追求卓越精神。他不断创新，不断挑战自我，这使得他的艺术作品层出不穷，每一项都充满了独特性的火花，就像精致的手工艺品一样，散发出无法忽视的魅力。</w:t>
      </w:r>
      <w:r>
        <w:rPr>
          <w:sz w:val="32"/>
          <w:szCs w:val="32"/>
        </w:rPr>
        <w:t>&lt;/p&gt;&lt;p&gt;&lt;img src="/static-img/n_jwthFu94g9ssyvWU4sc_uhZwpBZtZXgVKwc1muvVM0v1nnnCbJV1TnH3N427u5Cv34ferIxK76YkNoApzJDrqux1wxCTdf5j5IQdgjRQ-Qsm41VTWUCrOVWw2bHKx8-33W4DCnv7A-wO5Y65NodqaMcs0UYjOGmQyMgDo8e1uC-dsJwk7qEMRQnvcxde-Af-9-cPLeR2I1qiERWDmsGD0dY1M_e48Hsp_nq-eWTls.jpg"&gt;&lt;/p&gt;&lt;p&gt;</w:t>
      </w:r>
      <w:r>
        <w:rPr>
          <w:sz w:val="32"/>
          <w:szCs w:val="32"/>
        </w:rPr>
        <w:t>因此，当我们问起炎亚纶为什么叫做“雕王”，其实答案就在于他的专业水准、创新精神以及对自己事业所持有的完美主义态度。不论是从哪个角度去看，他都是那个时代最杰出的音乐人才，是那种能够影响世人的存在。而当我们提及这位传奇人物时，无疑也正是在向那个传递着永恒灵魂的声音世界打招呼，那个世界里，只有最高标准，没有第二名。</w:t>
      </w:r>
      <w:r>
        <w:rPr>
          <w:sz w:val="32"/>
          <w:szCs w:val="32"/>
        </w:rPr>
        <w:t>&lt;/p&gt;&lt;p&gt;&lt;a href = "/doc/568869-</w:t>
      </w:r>
      <w:r>
        <w:rPr>
          <w:sz w:val="32"/>
          <w:szCs w:val="32"/>
        </w:rPr>
        <w:t>炎亚纶为什么叫雕王我怎么想的炎亚纶是怎样成为雕王的</w:t>
      </w:r>
      <w:r>
        <w:rPr>
          <w:sz w:val="32"/>
          <w:szCs w:val="32"/>
        </w:rPr>
        <w:t>.doc" rel="alternate" download="568869-</w:t>
      </w:r>
      <w:r>
        <w:rPr>
          <w:sz w:val="32"/>
          <w:szCs w:val="32"/>
        </w:rPr>
        <w:t>炎亚纶为什么叫雕王我怎么想的炎亚纶是怎样成为雕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