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那些被忽略的存在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里，无论大小，都有一群被人忽视的存在——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。他们不是校霸，也不是学霸，更不像某些同学那样总是吸引着所有人的目光。然而，他们有自己的故事，有自己的感受，有自己独特的人生。</w:t>
      </w:r>
      <w:r>
        <w:rPr>
          <w:sz w:val="32"/>
          <w:szCs w:val="32"/>
        </w:rPr>
        <w:t>&lt;/p&gt;&lt;p&gt;&lt;img src="/static-img/Y6zUC6EbeyX4zAknf_P0oJlcW6xEqqM6fED7B9O7miHx35_PsSdxUb9mNb6ijnXW.jpeg"&gt;&lt;/p&gt;&lt;p&gt;</w:t>
      </w:r>
      <w:r>
        <w:rPr>
          <w:sz w:val="32"/>
          <w:szCs w:val="32"/>
        </w:rPr>
        <w:t>无声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生活通常是平凡而又忙碌的。他可能是一个班级中的普通学生，成绩不错但并不出众，他也许会加入一些小团体或者俱乐部，但并没有特别显眼的地位。他可能在课余时间勤奋学习，也可能会参与一些志愿活动。但他的这些努力往往不会得到他人太多的关注和赞赏。在他看来，这一切似乎都不过是一种自然的事情，没有必要去炫耀或寻求回报。</w:t>
      </w:r>
      <w:r>
        <w:rPr>
          <w:sz w:val="32"/>
          <w:szCs w:val="32"/>
        </w:rPr>
        <w:t>&lt;/p&gt;&lt;p&gt;&lt;img src="/static-img/UYRa642OLqWBmp6fkdGQjZlcW6xEqqM6fED7B9O7miEyJppVxSVaSLowhUxAbZA7HkXb8o7xXAITZRk7hOiO8A6AMXZYOwRjflIvwaCI7NMv139SH3JrIyhy_yZr8JeD6Q-jhE9WoEWq6vsb5MB2wXAPqUIxUG_yzQrXfH3Wg6lvJNlyNIvtfqSAJy6YmHKQSTMxE7brT2QxU6Pl9QN5xw.jpeg"&gt;&lt;/p&gt;&lt;p&gt;</w:t>
      </w:r>
      <w:r>
        <w:rPr>
          <w:sz w:val="32"/>
          <w:szCs w:val="32"/>
        </w:rPr>
        <w:t>隐藏的情感世界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情感世界同样复杂且深邃。他可能对周围的一切充满了热爱，但由于缺乏表达机会，他只能将这些感情深藏于心中。他们经常因为害怕被嘲笑或拒绝，所以很少勇敢地向喜欢的人示爱。这使得很多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在外人看来似乎冷漠或自我封闭，其实内心却充满了渴望和挣扎。</w:t>
      </w:r>
      <w:r>
        <w:rPr>
          <w:sz w:val="32"/>
          <w:szCs w:val="32"/>
        </w:rPr>
        <w:t>&lt;/p&gt;&lt;p&gt;&lt;img src="/static-img/fQTMzqKH9GKP4tLGPA3cHJlcW6xEqqM6fED7B9O7miEyJppVxSVaSLowhUxAbZA7HkXb8o7xXAITZRk7hOiO8A6AMXZYOwRjflIvwaCI7NMv139SH3JrIyhy_yZr8JeD6Q-jhE9WoEWq6vsb5MB2wXAPqUIxUG_yzQrXfH3Wg6lvJNlyNIvtfqSAJy6YmHKQSTMxE7brT2QxU6Pl9QN5xw.jpeg"&gt;&lt;/p&gt;&lt;p&gt;</w:t>
      </w:r>
      <w:r>
        <w:rPr>
          <w:sz w:val="32"/>
          <w:szCs w:val="32"/>
        </w:rPr>
        <w:t>隐形的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没有显性的权威，但是他们身上蕴含着一种特殊的魅力。这份魅力来自于他们对待问题的实际解决能力、对朋友们贴心的小细节，以及对于困难时刻给予支持和鼓励。在紧要关头，许多时候正是这批潜移默化影响下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成为真正能够带领大家渡过难关的人物，他们虽然不占据高位，却能以身作则激励周围的人。</w:t>
      </w:r>
      <w:r>
        <w:rPr>
          <w:sz w:val="32"/>
          <w:szCs w:val="32"/>
        </w:rPr>
        <w:t>&lt;/p&gt;&lt;p&gt;&lt;img src="/static-img/DDYiXrF3fP6tYmSaIsDAEJlcW6xEqqM6fED7B9O7miEyJppVxSVaSLowhUxAbZA7HkXb8o7xXAITZRk7hOiO8A6AMXZYOwRjflIvwaCI7NMv139SH3JrIyhy_yZr8JeD6Q-jhE9WoEWq6vsb5MB2wXAPqUIxUG_yzQrXfH3Wg6lvJNlyNIvtfqSAJy6YmHKQSTMxE7brT2QxU6Pl9QN5xw.jpeg"&gt;&lt;/p&gt;&lt;p&gt;</w:t>
      </w:r>
      <w:r>
        <w:rPr>
          <w:sz w:val="32"/>
          <w:szCs w:val="32"/>
        </w:rPr>
        <w:t>孤独与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社会中，很多学生都会感到疲惫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生活方式给他们带来了相对较为安宁的心境状态。他们懂得如何从繁忙之中抽离出来，不必追逐那些短暂且虚幻的事物，而是专注于内心的声音以及自己想要实现的小目标。在这个过程中，他们学会了享受简单、珍惜现在，并从容面对未来的挑战。</w:t>
      </w:r>
      <w:r>
        <w:rPr>
          <w:sz w:val="32"/>
          <w:szCs w:val="32"/>
        </w:rPr>
        <w:t>&lt;/p&gt;&lt;p&gt;&lt;img src="/static-img/oeSPnp5FLJcFTnVEFiik2JlcW6xEqqM6fED7B9O7miEyJppVxSVaSLowhUxAbZA7HkXb8o7xXAITZRk7hOiO8A6AMXZYOwRjflIvwaCI7NMv139SH3JrIyhy_yZr8JeD6Q-jhE9WoEWq6vsb5MB2wXAPqUIxUG_yzQrXfH3Wg6lvJNlyNIvtfqSAJy6YmHKQSTMxE7brT2QxU6Pl9QN5xw.jpeg"&gt;&lt;/p&gt;&lt;p&gt;</w:t>
      </w:r>
      <w:r>
        <w:rPr>
          <w:sz w:val="32"/>
          <w:szCs w:val="32"/>
        </w:rPr>
        <w:t>非典型美丽</w:t>
      </w:r>
      <w:r>
        <w:rPr>
          <w:sz w:val="32"/>
          <w:szCs w:val="32"/>
        </w:rPr>
        <w:t>&lt;/p&gt;&lt;p&gt;Cmale</w:t>
      </w:r>
      <w:r>
        <w:rPr>
          <w:sz w:val="32"/>
          <w:szCs w:val="32"/>
        </w:rPr>
        <w:t>（指代“</w:t>
      </w:r>
      <w:r>
        <w:rPr>
          <w:sz w:val="32"/>
          <w:szCs w:val="32"/>
        </w:rPr>
        <w:t>male”</w:t>
      </w:r>
      <w:r>
        <w:rPr>
          <w:sz w:val="32"/>
          <w:szCs w:val="32"/>
        </w:rPr>
        <w:t>）</w:t>
      </w:r>
      <w:r>
        <w:rPr>
          <w:sz w:val="32"/>
          <w:szCs w:val="32"/>
        </w:rPr>
        <w:t>boyboys</w:t>
      </w:r>
      <w:r>
        <w:rPr>
          <w:sz w:val="32"/>
          <w:szCs w:val="32"/>
        </w:rPr>
        <w:t>拥有各自独特的问题意识和审美观念，即便是在潮流与时尚迅速变化的大环境下，他们也能保持一己之见，从而形成属于自己的风格。如果说传统意义上的帅气需要强壮肌肉、完美脸庞，那么</w:t>
      </w:r>
      <w:r>
        <w:rPr>
          <w:sz w:val="32"/>
          <w:szCs w:val="32"/>
        </w:rPr>
        <w:t>Cmale boyboys</w:t>
      </w:r>
      <w:r>
        <w:rPr>
          <w:sz w:val="32"/>
          <w:szCs w:val="32"/>
        </w:rPr>
        <w:t>则通过其内在品质展现出一种更为真实、更具韵味的情趣，这种情趣让人耳目一新，同时也增添了一份不可复制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成长</w:t>
      </w:r>
      <w:r>
        <w:rPr>
          <w:sz w:val="32"/>
          <w:szCs w:val="32"/>
        </w:rPr>
        <w:t xml:space="preserve">&lt;/p&gt;&lt;p&gt;Cmale boysboyboyss </w:t>
      </w:r>
      <w:r>
        <w:rPr>
          <w:sz w:val="32"/>
          <w:szCs w:val="32"/>
        </w:rPr>
        <w:t>的成长路上充满了探索与发现，每一步都像是慢慢打开一个新的门扉。而这一切，是建立在坚持与耐心上的。当整个社会似乎只重视速度和竞争的时候，这些孩子们选择以另一种方式前行——静谧而坚定地追求自己认为重要的事情。不管结果如何，只要它们符合自己的价值观，那就是成功。</w:t>
      </w:r>
      <w:r>
        <w:rPr>
          <w:sz w:val="32"/>
          <w:szCs w:val="32"/>
        </w:rPr>
        <w:t>&lt;/p&gt;&lt;p&gt;&lt;a href = "/doc/568837-</w:t>
      </w:r>
      <w:r>
        <w:rPr>
          <w:sz w:val="32"/>
          <w:szCs w:val="32"/>
        </w:rPr>
        <w:t>校园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那些被忽略的存在与故事</w:t>
      </w:r>
      <w:r>
        <w:rPr>
          <w:sz w:val="32"/>
          <w:szCs w:val="32"/>
        </w:rPr>
        <w:t>.doc" rel="alternate" download="568837-</w:t>
      </w:r>
      <w:r>
        <w:rPr>
          <w:sz w:val="32"/>
          <w:szCs w:val="32"/>
        </w:rPr>
        <w:t>校园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那些被忽略的存在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