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兔子抱抱揭秘我家那只软绵绵的宠物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带来的快乐</w:t>
      </w:r>
      <w:r>
        <w:rPr>
          <w:sz w:val="32"/>
          <w:szCs w:val="32"/>
        </w:rPr>
        <w:t>&lt;/p&gt;&lt;p&gt;&lt;img src="/static-img/a3AZ5o--bQvAMNCMnTMz1USi2XOt0CCEwTCszzsvPzsoJpaNJQumtVZf5CsTQkxe.jpg"&gt;&lt;/p&gt;&lt;p&gt;</w:t>
      </w:r>
      <w:r>
        <w:rPr>
          <w:sz w:val="32"/>
          <w:szCs w:val="32"/>
        </w:rPr>
        <w:t>在忙碌的工作和日常生活中，我的兔子成为了我心灵的一扇窗，让我在压力山大时能够找到一丝喘息。每当疲惫之余回到家，看到它那双明亮的大眼睛和柔软的毛发，就仿佛一切烦恼都随风而去。我相信，每个拥有宠物的人都会明白，这份情感上的支持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日常生活</w:t>
      </w:r>
      <w:r>
        <w:rPr>
          <w:sz w:val="32"/>
          <w:szCs w:val="32"/>
        </w:rPr>
        <w:t>&lt;/p&gt;&lt;p&gt;&lt;img src="/static-img/Q8yCUC5jk-bcF7JuFqrMNkSi2XOt0CCEwTCszzsvPzt3lBlpq_FbEtCjwKXvyP030Mgm7YPDBV5vhhyPzktJSitqiTe8H4ZMj5NNliTbpKet7ILB3LrcVJdz6Vv1uthLePhF9oC74ocqMcR4x8U0uEVtnUBh7IMuhwgV7iG6KFQEG6wcBtphZRg2jK8FyvFMfnL6xTX__nZSgIdaFoOycw.jpg"&gt;&lt;/p&gt;&lt;p&gt;</w:t>
      </w:r>
      <w:r>
        <w:rPr>
          <w:sz w:val="32"/>
          <w:szCs w:val="32"/>
        </w:rPr>
        <w:t>我的兔子住在一个宽敞舒适的笼子里，它们白天喜欢跳来跳去，晚上则蜷缩成一团睡觉。在这里，它们有足够的地盘来奔跑、玩耍，还有专门设计的小屋供它们躲避恶劣天气或寻找安静休息的地方。我的兔子好软水好多图片视频展示了它们如何享受这种自由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知识与技巧</w:t>
      </w:r>
      <w:r>
        <w:rPr>
          <w:sz w:val="32"/>
          <w:szCs w:val="32"/>
        </w:rPr>
        <w:t>&lt;/p&gt;&lt;p&gt;&lt;img src="/static-img/hWtej4BDso2mgvhdVxMNuESi2XOt0CCEwTCszzsvPzt3lBlpq_FbEtCjwKXvyP030Mgm7YPDBV5vhhyPzktJSitqiTe8H4ZMj5NNliTbpKet7ILB3LrcVJdz6Vv1uthLePhF9oC74ocqMcR4x8U0uEVtnUBh7IMuhwgV7iG6KFQEG6wcBtphZRg2jK8FyvFMfnL6xTX__nZSgIdaFoOycw.jpg"&gt;&lt;/p&gt;&lt;p&gt;</w:t>
      </w:r>
      <w:r>
        <w:rPr>
          <w:sz w:val="32"/>
          <w:szCs w:val="32"/>
        </w:rPr>
        <w:t>养宠物是一项需要不断学习和实践的事业。我通过阅读专业书籍、参加宠物养护课程以及交流经验，与其他爱好者相互学习，不断提升自己的养殖技能。例如，我学会了如何定期清洁笼子，以确保健康环境；还学会了为它们准备营养均衡的食谱，以及注意观察其身体变化以及时治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美妙瞬间</w:t>
      </w:r>
      <w:r>
        <w:rPr>
          <w:sz w:val="32"/>
          <w:szCs w:val="32"/>
        </w:rPr>
        <w:t>&lt;/p&gt;&lt;p&gt;&lt;img src="/static-img/bkyIx5AsjRRCv2Xal9tEHUSi2XOt0CCEwTCszzsvPzt3lBlpq_FbEtCjwKXvyP030Mgm7YPDBV5vhhyPzktJSitqiTe8H4ZMj5NNliTbpKet7ILB3LrcVJdz6Vv1uthLePhF9oC74ocqMcR4x8U0uEVtnUBh7IMuhwgV7iG6KFQEG6wcBtphZRg2jK8FyvFMfnL6xTX__nZSgIdaFoOycw.jpg"&gt;&lt;/p&gt;&lt;p&gt;</w:t>
      </w:r>
      <w:r>
        <w:rPr>
          <w:sz w:val="32"/>
          <w:szCs w:val="32"/>
        </w:rPr>
        <w:t>从第一次带回家的那个小家伙到现在，它们已经成为家庭不可或缺的一部分。在这几年中，有无数难忘瞬间留给了我们，比如他们初次尝试爬楼梯时满脸笑容，或是在节假日期间被精心布置的小礼盒里发现惊喜。我有一张照片，那是我女儿抱着刚出生的幼崽微笑着对镜头做出的可爱姿态，这就是我最宝贵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“水族馆”</w:t>
      </w:r>
      <w:r>
        <w:rPr>
          <w:sz w:val="32"/>
          <w:szCs w:val="32"/>
        </w:rPr>
        <w:t>&lt;/p&gt;&lt;p&gt;&lt;img src="/static-img/b7IcO12CF-4KBo_3KQMkJ0Si2XOt0CCEwTCszzsvPzt3lBlpq_FbEtCjwKXvyP030Mgm7YPDBV5vhhyPzktJSitqiTe8H4ZMj5NNliTbpKet7ILB3LrcVJdz6Vv1uthLePhF9oC74ocqMcR4x8U0uEVtnUBh7IMuhwgV7iG6KFQEG6wcBtphZRg2jK8FyvFMfnL6xTX__nZSgIdaFoOycw.jpg"&gt;&lt;/p&gt;&lt;p&gt;</w:t>
      </w:r>
      <w:r>
        <w:rPr>
          <w:sz w:val="32"/>
          <w:szCs w:val="32"/>
        </w:rPr>
        <w:t>虽然名字叫做“水族馆”，但实际上这里更像是一个充满活力的动物园。当你走进这个空间，你会被眼前的景象深深吸引。墙壁挂满的是各种各样的鱼类画册，而地板下却藏着一群活泼又神秘的小动物——这些都是我的兔子的朋友，它们每天都在这里嬉戏打闹，用尽可能简单而直接的情感表达自己对世界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希望能继续提供一个安全、健康且充满欢笑的地方让我们的孩子生长。但同时，也要意识到责任所系，我们必须确保我们的行为不会对地球造成负担，因此我们正在探索更多环保措施，比如使用可持续材料建造新的牢房，并减少资源消耗。此外，我们也计划开始教育社区关于保护野生动植物的问题，从点滴做起，为未来的世界贡献力量。</w:t>
      </w:r>
      <w:r>
        <w:rPr>
          <w:sz w:val="32"/>
          <w:szCs w:val="32"/>
        </w:rPr>
        <w:t>&lt;/p&gt;&lt;p&gt;&lt;a href = "/doc/568750-</w:t>
      </w:r>
      <w:r>
        <w:rPr>
          <w:sz w:val="32"/>
          <w:szCs w:val="32"/>
        </w:rPr>
        <w:t>温暖的兔子抱抱揭秘我家那只软绵绵的宠物之谜</w:t>
      </w:r>
      <w:r>
        <w:rPr>
          <w:sz w:val="32"/>
          <w:szCs w:val="32"/>
        </w:rPr>
        <w:t>.doc" rel="alternate" download="568750-</w:t>
      </w:r>
      <w:r>
        <w:rPr>
          <w:sz w:val="32"/>
          <w:szCs w:val="32"/>
        </w:rPr>
        <w:t>温暖的兔子抱抱揭秘我家那只软绵绵的宠物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