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视频免费观看十分钟直播间热门影片快速浏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湿视频免费观看十分钟：直播间热门影片快速浏览</w:t>
      </w:r>
      <w:r>
        <w:rPr>
          <w:sz w:val="32"/>
          <w:szCs w:val="32"/>
        </w:rPr>
        <w:t>&lt;/p&gt;&lt;p&gt;&lt;img src="/static-img/J3XMW6UIWIQTrLc0YlSEdzh5i5cZbEAYZdce0HyZ5zQQZ6TGZfjpSijFCcUpFPzh.jpg"&gt;&lt;/p&gt;&lt;p&gt;</w:t>
      </w:r>
      <w:r>
        <w:rPr>
          <w:sz w:val="32"/>
          <w:szCs w:val="32"/>
        </w:rPr>
        <w:t>为什么选择老湿视频？</w:t>
      </w:r>
      <w:r>
        <w:rPr>
          <w:sz w:val="32"/>
          <w:szCs w:val="32"/>
        </w:rPr>
        <w:t>&lt;/p&gt;&lt;p&gt;&lt;img src="/static-img/Li2nPrWOlwqUsD9yX8V0ATh5i5cZbEAYZdce0HyZ5zS0zH38GE1qJ-ZyHfgMexUE82v881O8br7ob2vtoadg1g7Hc9Ha2dEaqTiK_VMGtrp7Baj87HIAArMku1Cv945UDM6dh2MHHcydwLewNVXMw4N16U7X6xOK85LZ6BjRjxBEZcE8e9PbGeYKESX67RhS.jpg"&gt;&lt;/p&gt;&lt;p&gt;</w:t>
      </w:r>
      <w:r>
        <w:rPr>
          <w:sz w:val="32"/>
          <w:szCs w:val="32"/>
        </w:rPr>
        <w:t>在这个信息爆炸的时代，人们对内容的需求日益增长，而提供这些内容的平台也越来越多。老湿视频作为一个知名的直播平台，它以其独特的特色和丰富多彩的内容深受用户喜爱。那么，为什么我们要选择老湿视频呢？</w:t>
      </w:r>
      <w:r>
        <w:rPr>
          <w:sz w:val="32"/>
          <w:szCs w:val="32"/>
        </w:rPr>
        <w:t>&lt;/p&gt;&lt;p&gt;</w:t>
      </w:r>
      <w:r>
        <w:rPr>
          <w:sz w:val="32"/>
          <w:szCs w:val="32"/>
        </w:rPr>
        <w:t>首先，老湿视频拥有强大的社交功能，这使得用户可以与其他观众互动，让观看体验更加生动有趣。此外，由于它主要针对年轻人群，所以平台上的节目内容通常都是时尚、潮流和娱乐相关，这些都能够很好地满足年轻人的审美口味。</w:t>
      </w:r>
      <w:r>
        <w:rPr>
          <w:sz w:val="32"/>
          <w:szCs w:val="32"/>
        </w:rPr>
        <w:t>&lt;/p&gt;&lt;p&gt;</w:t>
      </w:r>
      <w:r>
        <w:rPr>
          <w:sz w:val="32"/>
          <w:szCs w:val="32"/>
        </w:rPr>
        <w:t>再者，随着技术的发展，老湿视频不断更新优化自己的应用程序，使得用户可以无论身处何方，都能通过手机或电脑享受到高质量的声音和高清晰度的图像。这为那些无法长时间坐下的人提供了极大的便利。</w:t>
      </w:r>
      <w:r>
        <w:rPr>
          <w:sz w:val="32"/>
          <w:szCs w:val="32"/>
        </w:rPr>
        <w:t>&lt;/p&gt;&lt;p&gt;&lt;img src="/static-img/DYoBl8tCUFyFmLLluiJL_Dh5i5cZbEAYZdce0HyZ5zS0zH38GE1qJ-ZyHfgMexUE82v881O8br7ob2vtoadg1g7Hc9Ha2dEaqTiK_VMGtrp7Baj87HIAArMku1Cv945UDM6dh2MHHcydwLewNVXMw4N16U7X6xOK85LZ6BjRjxBEZcE8e9PbGeYKESX67RhS.jpg"&gt;&lt;/p&gt;&lt;p&gt;</w:t>
      </w:r>
      <w:r>
        <w:rPr>
          <w:sz w:val="32"/>
          <w:szCs w:val="32"/>
        </w:rPr>
        <w:t>最后，但并非最不重要的是，虽然很多人认为付费订阅是获取高品质内容的一种方式，但是对于一些没有稳定收入来源或者预算有限的人来说，他们可能更倾向于寻找那些既不会花费太多金钱又能带来快乐体验的地方。而这里，就恰恰是“老湿视频免费观看十分钟”这一点发挥作用了。</w:t>
      </w:r>
      <w:r>
        <w:rPr>
          <w:sz w:val="32"/>
          <w:szCs w:val="32"/>
        </w:rPr>
        <w:t>&lt;/p&gt;&lt;p&gt;</w:t>
      </w:r>
      <w:r>
        <w:rPr>
          <w:sz w:val="32"/>
          <w:szCs w:val="32"/>
        </w:rPr>
        <w:t>如何利用这</w:t>
      </w:r>
      <w:r>
        <w:rPr>
          <w:sz w:val="32"/>
          <w:szCs w:val="32"/>
        </w:rPr>
        <w:t>10</w:t>
      </w:r>
      <w:r>
        <w:rPr>
          <w:sz w:val="32"/>
          <w:szCs w:val="32"/>
        </w:rPr>
        <w:t>分钟？</w:t>
      </w:r>
      <w:r>
        <w:rPr>
          <w:sz w:val="32"/>
          <w:szCs w:val="32"/>
        </w:rPr>
        <w:t>&lt;/p&gt;&lt;p&gt;</w:t>
      </w:r>
      <w:r>
        <w:rPr>
          <w:sz w:val="32"/>
          <w:szCs w:val="32"/>
        </w:rPr>
        <w:t>当你决定在某个特别的时候尝试“老湿视频免费观看十分钟”的服务时，你会发现自己面临着一个新的挑战：如何有效利用这短暂而宝贵的时间。</w:t>
      </w:r>
      <w:r>
        <w:rPr>
          <w:sz w:val="32"/>
          <w:szCs w:val="32"/>
        </w:rPr>
        <w:t>&lt;/p&gt;&lt;p&gt;&lt;img src="/static-img/GNltjD9R78GJ4eE1lftNMDh5i5cZbEAYZdce0HyZ5zS0zH38GE1qJ-ZyHfgMexUE82v881O8br7ob2vtoadg1g7Hc9Ha2dEaqTiK_VMGtrp7Baj87HIAArMku1Cv945UDM6dh2MHHcydwLewNVXMw4N16U7X6xOK85LZ6BjRjxBEZcE8e9PbGeYKESX67RhS.jpg"&gt;&lt;/p&gt;&lt;p&gt;</w:t>
      </w:r>
      <w:r>
        <w:rPr>
          <w:sz w:val="32"/>
          <w:szCs w:val="32"/>
        </w:rPr>
        <w:t>首先，你需要明确你的目标是什么。在这个过程中，你可能想要找到新兴趣爱好，比如音乐、绘画或者烹饪等；或者你可能只是想放松一下心情，从繁忙工作中抽离出来给自己一点休息时间；甚至有时候，你只是想了解最新趋势，看看世界上正在发生什么事情。</w:t>
      </w:r>
      <w:r>
        <w:rPr>
          <w:sz w:val="32"/>
          <w:szCs w:val="32"/>
        </w:rPr>
        <w:t>&lt;/p&gt;&lt;p&gt;&lt;img src="/static-img/G_rYfhVmc8ryG5kn27f5Izh5i5cZbEAYZdce0HyZ5zS0zH38GE1qJ-ZyHfgMexUE82v881O8br7ob2vtoadg1g7Hc9Ha2dEaqTiK_VMGtrp7Baj87HIAArMku1Cv945UDM6dh2MHHcydwLewNVXMw4N16U7X6xOK85LZ6BjRjxBEZcE8e9PbGeYKESX67RhS.jpg"&gt;&lt;/p&gt;&lt;p&gt;</w:t>
      </w:r>
      <w:r>
        <w:rPr>
          <w:sz w:val="32"/>
          <w:szCs w:val="32"/>
        </w:rPr>
        <w:t>然后，在开始之前，请确保你已经准备好了所有所需工具，比如耳机、笔记本电脑或平板电脑，以及充电器（如果必要的话）。这样一来，当你决定停止使用时，不会因为设备耗尽而感到遗憾。</w:t>
      </w:r>
      <w:r>
        <w:rPr>
          <w:sz w:val="32"/>
          <w:szCs w:val="32"/>
        </w:rPr>
        <w:t>&lt;/p&gt;&lt;p&gt;</w:t>
      </w:r>
      <w:r>
        <w:rPr>
          <w:sz w:val="32"/>
          <w:szCs w:val="32"/>
        </w:rPr>
        <w:t>此外，对于追求效率的人来说，可以考虑提前规划出你的播放顺序。你可以根据你的兴趣创建一个清单，然后按照这个清单逐步进行查看，以确保每一分每一秒都被最大限度地利用起来。如果觉得过于复杂，也完全可以随意点击不同的推荐标签，让系统自动帮你挑选合适的话题去探索，因为毕竟这是个自由探索之旅嘛！</w:t>
      </w:r>
      <w:r>
        <w:rPr>
          <w:sz w:val="32"/>
          <w:szCs w:val="32"/>
        </w:rPr>
        <w:t>&lt;/p&gt;&lt;p&gt;</w:t>
      </w:r>
      <w:r>
        <w:rPr>
          <w:sz w:val="32"/>
          <w:szCs w:val="32"/>
        </w:rPr>
        <w:t>加入社区参与互动</w:t>
      </w:r>
      <w:r>
        <w:rPr>
          <w:sz w:val="32"/>
          <w:szCs w:val="32"/>
        </w:rPr>
        <w:t>&lt;/p&gt;&lt;p&gt;</w:t>
      </w:r>
      <w:r>
        <w:rPr>
          <w:sz w:val="32"/>
          <w:szCs w:val="32"/>
        </w:rPr>
        <w:t>在“老湿视频免费观看十分钟”的过程中，最好的做法之一就是加入现有的社区，并积极参与其中。这种互动性将让整个体验变得更加丰富多彩，同时也是增强个人信任感的一个关键因素之一，因为它表明该平台是一个活跃且开放的地方，即使只是一小部分成员也能分享他们各自独特的声音与见解。</w:t>
      </w:r>
      <w:r>
        <w:rPr>
          <w:sz w:val="32"/>
          <w:szCs w:val="32"/>
        </w:rPr>
        <w:t>&lt;/p&gt;&lt;p&gt;</w:t>
      </w:r>
      <w:r>
        <w:rPr>
          <w:sz w:val="32"/>
          <w:szCs w:val="32"/>
        </w:rPr>
        <w:t>通过实时聊天功能，与他人交流思想、讨论不同话题乃至分享生活经验，每一次这样的交流都是建立起友谊和共同价值观的一个机会。而由于大部分活动是在短期内完成，因此即便是初次参入者也不必担心被淹没在海量信息中，因为只要持续关注主线事件就行了。</w:t>
      </w:r>
      <w:r>
        <w:rPr>
          <w:sz w:val="32"/>
          <w:szCs w:val="32"/>
        </w:rPr>
        <w:t>&lt;/p&gt;&lt;p&gt;4. **</w:t>
      </w:r>
      <w:r>
        <w:rPr>
          <w:sz w:val="32"/>
          <w:szCs w:val="32"/>
        </w:rPr>
        <w:t>安全性问题</w:t>
      </w:r>
      <w:r>
        <w:rPr>
          <w:sz w:val="32"/>
          <w:szCs w:val="32"/>
        </w:rPr>
        <w:t>&lt;/p&gt;&lt;p&gt;</w:t>
      </w:r>
      <w:r>
        <w:rPr>
          <w:sz w:val="32"/>
          <w:szCs w:val="32"/>
        </w:rPr>
        <w:t>尽管如此，有些细微但值得注意的事情仍然不能忽视。比如说，在输入任何个人敏感信息之前请务必检查是否连接到安全可靠网络，以免私密数据泄露给未经授权的手段。当涉及到支付操作时，要确保密码正确无误，不要随意分发您的账户凭证给不熟悉的人。此外，如果您遇到了任何疑惑或问题，可以直接联系客服获得帮助。但不要忘记，无论是哪种情况，都应该保持警惕避免潜在风险</w:t>
      </w:r>
      <w:r>
        <w:rPr>
          <w:sz w:val="32"/>
          <w:szCs w:val="32"/>
        </w:rPr>
        <w:t>.&lt;/p&gt;&lt;p&gt;**</w:t>
      </w:r>
      <w:r>
        <w:rPr>
          <w:sz w:val="32"/>
          <w:szCs w:val="32"/>
        </w:rPr>
        <w:t>结语</w:t>
      </w:r>
      <w:r>
        <w:rPr>
          <w:sz w:val="32"/>
          <w:szCs w:val="32"/>
        </w:rPr>
        <w:t>&lt;/p&gt;&lt;p&gt;</w:t>
      </w:r>
      <w:r>
        <w:rPr>
          <w:sz w:val="32"/>
          <w:szCs w:val="32"/>
        </w:rPr>
        <w:t>总之，“ 老湿 视频 免费 观 看 十 分钟”是一个非常灵活且具有广泛吸引力的概念，它不仅允许人们快速浏览热门影片，还鼓励他们参与到社交活动中去，无论是通过评论还是直接与他人沟通皆可。这意味着即使只有十分鐘，我们仍然能够从中学到新知识，与世界接触，更重要的是，我们还能找到属于自己的位置，从而提升我们的生活质量</w:t>
      </w:r>
      <w:r>
        <w:rPr>
          <w:sz w:val="32"/>
          <w:szCs w:val="32"/>
        </w:rPr>
        <w:t>.&lt;/p&gt;&lt;p&gt;</w:t>
      </w:r>
      <w:r>
        <w:rPr>
          <w:sz w:val="32"/>
          <w:szCs w:val="32"/>
        </w:rPr>
        <w:t>试用前的心理准备</w:t>
      </w:r>
      <w:r>
        <w:rPr>
          <w:sz w:val="32"/>
          <w:szCs w:val="32"/>
        </w:rPr>
        <w:t>&lt;/p&gt;&lt;p&gt;</w:t>
      </w:r>
      <w:r>
        <w:rPr>
          <w:sz w:val="32"/>
          <w:szCs w:val="32"/>
        </w:rPr>
        <w:t>进入这个全新的世界之前，我们必须做好准备。在过去几年的科技进步推动下，一些传统行业出现了巨大的变化，而现在正处于一种变革期。不难预见，将来的许多领域都会因此而改变。而我们，只不过是在追赶历史脚步的一员罢了。所以，如果您打算使用“ 老 治 视 频 免 贵 观 看 十 分 钟”，请务必意识到您所站在怎样的历史节点上，同时，也要认识到这项技术带来的影响力及其潜力</w:t>
      </w:r>
      <w:r>
        <w:rPr>
          <w:sz w:val="32"/>
          <w:szCs w:val="32"/>
        </w:rPr>
        <w:t>.&lt;/p&gt;&lt;p&gt;</w:t>
      </w:r>
      <w:r>
        <w:rPr>
          <w:sz w:val="32"/>
          <w:szCs w:val="32"/>
        </w:rPr>
        <w:t>结束语</w:t>
      </w:r>
      <w:r>
        <w:rPr>
          <w:sz w:val="32"/>
          <w:szCs w:val="32"/>
        </w:rPr>
        <w:t>&lt;/p&gt;&lt;p&gt;</w:t>
      </w:r>
      <w:r>
        <w:rPr>
          <w:sz w:val="32"/>
          <w:szCs w:val="32"/>
        </w:rPr>
        <w:t>总之，“ 老 治 视 频 免 贴 收 取 定 金”是一个令人振奋并且令人思考的话题，它展示了一种新的可能性——即使只有十分鐘，我们也能得到深刻影响。这一切都是为了让我们更好地理解周围环境以及自身位置，为未来创造更多可能性。如果您愿意冒险踏入未知的大门，那么不要犹豫立马行动吧！</w:t>
      </w:r>
      <w:r>
        <w:rPr>
          <w:sz w:val="32"/>
          <w:szCs w:val="32"/>
        </w:rPr>
        <w:t>&lt;/p&gt;&lt;p&gt;&lt;a href = "/doc/568586-</w:t>
      </w:r>
      <w:r>
        <w:rPr>
          <w:sz w:val="32"/>
          <w:szCs w:val="32"/>
        </w:rPr>
        <w:t>老湿视频免费观看十分钟直播间热门影片快速浏览</w:t>
      </w:r>
      <w:r>
        <w:rPr>
          <w:sz w:val="32"/>
          <w:szCs w:val="32"/>
        </w:rPr>
        <w:t>.doc" rel="alternate" download="568586-</w:t>
      </w:r>
      <w:r>
        <w:rPr>
          <w:sz w:val="32"/>
          <w:szCs w:val="32"/>
        </w:rPr>
        <w:t>老湿视频免费观看十分钟直播间热门影片快速浏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