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糖果世界寻找属于你的那颗糖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色彩和香味的糖果帝国里，有一片被称作“甜蜜森林”的神秘区域。这里种植着各种各样的糖珠树，每一棵都散发着独特的气息，吸引着来自遥远星球的冒险者前来挑战。在这个充满未知与惊喜的地方，你也许会遇到你心中的那颗糖。</w:t>
      </w:r>
      <w:r>
        <w:rPr>
          <w:sz w:val="32"/>
          <w:szCs w:val="32"/>
        </w:rPr>
        <w:t>&lt;/p&gt;&lt;p&gt;&lt;img src="/static-img/tQUnkGY8b3YLMlSEZs3xfI2bjLI5tNXq4ytny8jhuMgf8oW7-VX0cCJRH19_vRai.jpg"&gt;&lt;/p&gt;&lt;p&gt;</w:t>
      </w:r>
      <w:r>
        <w:rPr>
          <w:sz w:val="32"/>
          <w:szCs w:val="32"/>
        </w:rPr>
        <w:t>糖珠树的奇妙之处</w:t>
      </w:r>
      <w:r>
        <w:rPr>
          <w:sz w:val="32"/>
          <w:szCs w:val="32"/>
        </w:rPr>
        <w:t>&lt;/p&gt;&lt;p&gt;</w:t>
      </w:r>
      <w:r>
        <w:rPr>
          <w:sz w:val="32"/>
          <w:szCs w:val="32"/>
        </w:rPr>
        <w:t>在“甜蜜森林”中，每一棵树都是由不同类型的糖珠构成，它们根据颜色、形状和口感分为不同的品种。有的是光滑如琥珀，散发出淡淡的柑橘香；有的则是晶莹剔透，如同夜空中的繁星，释放出清新的草本气息。而且，这些树上还能见到一些特殊类型的糖珠，它们不仅仅是为了食用，还蕴含着独特的心灵力量。</w:t>
      </w:r>
      <w:r>
        <w:rPr>
          <w:sz w:val="32"/>
          <w:szCs w:val="32"/>
        </w:rPr>
        <w:t>&lt;/p&gt;&lt;p&gt;&lt;img src="/static-img/TwDqWXt-x9zAYuBN16XTwI2bjLI5tNXq4ytny8jhuMhFQSdIhcpSgXibNPYQZ1wHFVWNOx6BZyNFTAbPAQVqHsXZD2okticSfT5IlpbgFJGVRyqKeirx7syjTbM5CNjFebUW2xY43v5NsLCT5r5-kXxGv2rkmjzr05dWrayZYJtHkMAlSqpIP_pZaKYVWm3M.jpg"&gt;&lt;/p&gt;&lt;p&gt;</w:t>
      </w:r>
      <w:r>
        <w:rPr>
          <w:sz w:val="32"/>
          <w:szCs w:val="32"/>
        </w:rPr>
        <w:t>寻找自己的路径</w:t>
      </w:r>
      <w:r>
        <w:rPr>
          <w:sz w:val="32"/>
          <w:szCs w:val="32"/>
        </w:rPr>
        <w:t>&lt;/p&gt;&lt;p&gt;</w:t>
      </w:r>
      <w:r>
        <w:rPr>
          <w:sz w:val="32"/>
          <w:szCs w:val="32"/>
        </w:rPr>
        <w:t>当你踏入这片森林时，你可能会感到迷茫，不知道从哪里开始寻找。你可以沿着蜿蜒的小径行走，或是在甘美芬芳的小溪边坐下沉思。这是一个需要耐心和勇气的地方，因为每个人的旅程都是独一无二的，只有不断地尝试，你才能找到属于自己的那条路。</w:t>
      </w:r>
      <w:r>
        <w:rPr>
          <w:sz w:val="32"/>
          <w:szCs w:val="32"/>
        </w:rPr>
        <w:t>&lt;/p&gt;&lt;p&gt;&lt;img src="/static-img/-Pk5hJOTfT3WduzDEOo6n42bjLI5tNXq4ytny8jhuMhFQSdIhcpSgXibNPYQZ1wHFVWNOx6BZyNFTAbPAQVqHsXZD2okticSfT5IlpbgFJGVRyqKeirx7syjTbM5CNjFebUW2xY43v5NsLCT5r5-kXxGv2rkmjzr05dWrayZYJtHkMAlSqpIP_pZaKYVWm3M.jpg"&gt;&lt;/p&gt;&lt;p&gt;</w:t>
      </w:r>
      <w:r>
        <w:rPr>
          <w:sz w:val="32"/>
          <w:szCs w:val="32"/>
        </w:rPr>
        <w:t>与其他冒险者的相遇</w:t>
      </w:r>
      <w:r>
        <w:rPr>
          <w:sz w:val="32"/>
          <w:szCs w:val="32"/>
        </w:rPr>
        <w:t>&lt;/p&gt;&lt;p&gt;</w:t>
      </w:r>
      <w:r>
        <w:rPr>
          <w:sz w:val="32"/>
          <w:szCs w:val="32"/>
        </w:rPr>
        <w:t>在这条寻求自己所在位置的小路上，你或许会遇到其他追逐梦想的人们。他</w:t>
      </w:r>
      <w:r>
        <w:rPr>
          <w:sz w:val="32"/>
          <w:szCs w:val="32"/>
        </w:rPr>
        <w:t xml:space="preserve">/she </w:t>
      </w:r>
      <w:r>
        <w:rPr>
          <w:sz w:val="32"/>
          <w:szCs w:val="32"/>
        </w:rPr>
        <w:t>可能是一位经验丰富的大师，一位热情洋溢的地图绘制者，或是一位默默支持你的伙伴。在他们身上，你可以学习到宝贵的情感，也许他们的一句鼓励，将成为你最终成功之日上的晴光。</w:t>
      </w:r>
      <w:r>
        <w:rPr>
          <w:sz w:val="32"/>
          <w:szCs w:val="32"/>
        </w:rPr>
        <w:t>&lt;/p&gt;&lt;p&gt;&lt;img src="/static-img/-Lsk2uKR-ikburxo7m-pDY2bjLI5tNXq4ytny8jhuMhFQSdIhcpSgXibNPYQZ1wHFVWNOx6BZyNFTAbPAQVqHsXZD2okticSfT5IlpbgFJGVRyqKeirx7syjTbM5CNjFebUW2xY43v5NsLCT5r5-kXxGv2rkmjzr05dWrayZYJtHkMAlSqpIP_pZaKYVWm3M.jpg"&gt;&lt;/p&gt;&lt;p&gt;</w:t>
      </w:r>
      <w:r>
        <w:rPr>
          <w:sz w:val="32"/>
          <w:szCs w:val="32"/>
        </w:rPr>
        <w:t>面对挑战与困难</w:t>
      </w:r>
      <w:r>
        <w:rPr>
          <w:sz w:val="32"/>
          <w:szCs w:val="32"/>
        </w:rPr>
        <w:t>&lt;/p&gt;&lt;p&gt;</w:t>
      </w:r>
      <w:r>
        <w:rPr>
          <w:sz w:val="32"/>
          <w:szCs w:val="32"/>
        </w:rPr>
        <w:t>然而，“甜蜜森林”并非没有危险。在某些地方，灌木丛密集，让人难以穿行；而有些地区，则因为过于辽阔，使得方向变得模糊。此外，那些拥有强大力量的心灵糖珠，并不总是愿意轻易被发现。你必须准备好面对这些挑战，用智慧和勇敢克服它们，这正是成长的一部分。</w:t>
      </w:r>
      <w:r>
        <w:rPr>
          <w:sz w:val="32"/>
          <w:szCs w:val="32"/>
        </w:rPr>
        <w:t>&lt;/p&gt;&lt;p&gt;&lt;img src="/static-img/WOFbrIxb0BpIiSdg5NeXr42bjLI5tNXq4ytny8jhuMhFQSdIhcpSgXibNPYQZ1wHFVWNOx6BZyNFTAbPAQVqHsXZD2okticSfT5IlpbgFJGVRyqKeirx7syjTbM5CNjFebUW2xY43v5NsLCT5r5-kXxGv2rkmjzr05dWrayZYJtHkMAlSqpIP_pZaKYVWm3M.jpg"&gt;&lt;/p&gt;&lt;p&gt;</w:t>
      </w:r>
      <w:r>
        <w:rPr>
          <w:sz w:val="32"/>
          <w:szCs w:val="32"/>
        </w:rPr>
        <w:t>享受旅途过程</w:t>
      </w:r>
      <w:r>
        <w:rPr>
          <w:sz w:val="32"/>
          <w:szCs w:val="32"/>
        </w:rPr>
        <w:t>&lt;/p&gt;&lt;p&gt;</w:t>
      </w:r>
      <w:r>
        <w:rPr>
          <w:sz w:val="32"/>
          <w:szCs w:val="32"/>
        </w:rPr>
        <w:t>尽管目标明确，但不要忘了享受这一路上的风景。每一步都值得庆祝，无论是否已经接近了你的目标。当你偶然发现了一颗特别可爱的小巧樱桃大小、皮肤细腻如玉般光滑、带有一丝微妙花香味道的小巧红色点滴时，即使它不是你真正想要的手中的那颗珍贵黑色的巨型葡萄形状大块头，也请不要立刻放弃，而应该停下来欣赏一下它给予你的快乐瞬间，因为每一次经历，都将成为宝贵记忆的一部分。</w:t>
      </w:r>
      <w:r>
        <w:rPr>
          <w:sz w:val="32"/>
          <w:szCs w:val="32"/>
        </w:rPr>
        <w:t>&lt;/p&gt;&lt;p&gt;</w:t>
      </w:r>
      <w:r>
        <w:rPr>
          <w:sz w:val="32"/>
          <w:szCs w:val="32"/>
        </w:rPr>
        <w:t>最后的发现与回忆</w:t>
      </w:r>
      <w:r>
        <w:rPr>
          <w:sz w:val="32"/>
          <w:szCs w:val="32"/>
        </w:rPr>
        <w:t>&lt;/p&gt;&lt;p&gt;</w:t>
      </w:r>
      <w:r>
        <w:rPr>
          <w:sz w:val="32"/>
          <w:szCs w:val="32"/>
        </w:rPr>
        <w:t>当所有疑惑都消失了，当所有障碍都已超越，那刻终于轮到了决定的时候。你手中握住的是什么？如果它就是那个一直以来渴望拥有的黑色巨型葡萄形状的大块头，那么让我们一起欢呼！如果不是，那也不要沮丧，因为真正重要的是，在此过程中获得到的知识、友谊以及自我认识。如果回顾过去，当初我曾经问过：“我是哪颗糖？”现在，我明白答案是什么——我是我自己，是这段旅程中不可替代的一部分。我永远不会忘记那些精彩瞬间，以及我从它们中学到的东西。</w:t>
      </w:r>
      <w:r>
        <w:rPr>
          <w:sz w:val="32"/>
          <w:szCs w:val="32"/>
        </w:rPr>
        <w:t>&lt;/p&gt;&lt;p&gt;&lt;a href = "/doc/568539-</w:t>
      </w:r>
      <w:r>
        <w:rPr>
          <w:sz w:val="32"/>
          <w:szCs w:val="32"/>
        </w:rPr>
        <w:t>探索糖果世界寻找属于你的那颗糖珠</w:t>
      </w:r>
      <w:r>
        <w:rPr>
          <w:sz w:val="32"/>
          <w:szCs w:val="32"/>
        </w:rPr>
        <w:t>.doc" rel="alternate" download="568539-</w:t>
      </w:r>
      <w:r>
        <w:rPr>
          <w:sz w:val="32"/>
          <w:szCs w:val="32"/>
        </w:rPr>
        <w:t>探索糖果世界寻找属于你的那颗糖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