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动漫界的崛起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与哔哩哔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飞速发展，中国动漫行业也迎来了前所未有的机遇。国产动画作品在质量和创意上不断提升，不仅赢得了国内观众的喜爱，也逐渐在国际市场上占据了一席之地。在这个过程中，一系列新兴平台和模式应运而生，其中“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”这一概念成为了当下热门话题。</w:t>
      </w:r>
      <w:r>
        <w:rPr>
          <w:sz w:val="32"/>
          <w:szCs w:val="32"/>
        </w:rPr>
        <w:t>&lt;/p&gt;&lt;p&gt;&lt;img src="/static-img/bD90jsnQ5EdVFO5fYQUL3vMWD76b9vufN2qr2CnHDAXoFpkRkW0XUSWsPbVcFhAN.jpg"&gt;&lt;/p&gt;&lt;p&gt;</w:t>
      </w:r>
      <w:r>
        <w:rPr>
          <w:sz w:val="32"/>
          <w:szCs w:val="32"/>
        </w:rPr>
        <w:t>首先，我们来谈谈“国产”的重要性。传统意义上的外国动漫文化无疑对中国年轻人有着深远影响，但近年来，有越来越多的人开始关注并支持本土动画内容。这不仅是对文化自信的一种体现，也是对国家品牌建设的一次大力推进。国产一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 卡作品以独特的视觉风格、鲜明的人物形象以及深刻的情感表达，逐步走向国际舞台，为全球观众带去不同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二维作家”这一群体也是值得关注的地方。在网络上，二维作家们通过一系列图文漫画作品，如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工程、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电影等，以一种既简约又深刻的方式，讲述各种生活情景和社会问题，这些作品往往能够触及读者心中的共鸣点，并且由于它们通常都是免费或付费很低，所以吸引了大量青少年参与阅读与讨论。</w:t>
      </w:r>
      <w:r>
        <w:rPr>
          <w:sz w:val="32"/>
          <w:szCs w:val="32"/>
        </w:rPr>
        <w:t>&lt;/p&gt;&lt;p&gt;&lt;img src="/static-img/wlK65L7yTkh8ERlOX0vFevMWD76b9vufN2qr2CnHDAUhUnKgs0feoZpukg6BGRkcQX7Mg4kYg9DrayUbj9XZsshiB4TtziLXCTzLzTSJxUhfuA8srVbhZD5UV6RrrUVrOwP--WCT39Oy_-aEOk-W1vEpX3QEQhGQcXAvkxglZKna2b6C7IdtthGYUakQ7UIs.jpg"&gt;&lt;/p&gt;&lt;p&gt;</w:t>
      </w:r>
      <w:r>
        <w:rPr>
          <w:sz w:val="32"/>
          <w:szCs w:val="32"/>
        </w:rPr>
        <w:t>再来说说“三代作家的崛起”。这群曾经在校园里默默耕耘的小伙伴，如今已经成为业内知名作者，他们凭借自己的才华和坚持，不断推出精品作品。而这些作者很多都是在社交媒体平台如微博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建立个人品牌之后，由于粉丝基础稳定而能更好地发挥自己的创造力和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四大基地”也是一个不可忽视的话题。这里指的是那些为动漫产业提供强有力的后盾的大型工作室，比如上海光线影视有限公司、腾讯视频、新浪易见、大鱼码流等。这类机构不仅投资巨资，还会提供专业人才培养计划，使得整个行业更加规范化、高效化，从而促进了更多优质产品的产生。</w:t>
      </w:r>
      <w:r>
        <w:rPr>
          <w:sz w:val="32"/>
          <w:szCs w:val="32"/>
        </w:rPr>
        <w:t>&lt;/p&gt;&lt;p&gt;&lt;img src="/static-img/5zNlQ0CTwR6r2WmIN_ucxfMWD76b9vufN2qr2CnHDAUhUnKgs0feoZpukg6BGRkcQX7Mg4kYg9DrayUbj9XZsshiB4TtziLXCTzLzTSJxUhfuA8srVbhZD5UV6RrrUVrOwP--WCT39Oy_-aEOk-W1vEpX3QEQhGQcXAvkxglZKna2b6C7IdtthGYUakQ7UIs.jpg"&gt;&lt;/p&gt;&lt;p&gt;</w:t>
      </w:r>
      <w:r>
        <w:rPr>
          <w:sz w:val="32"/>
          <w:szCs w:val="32"/>
        </w:rPr>
        <w:t>最后，没有忘记提到“哔哩哔哉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”，这是一个非常重要但容易被忽略的地方。作为中国最大的弹幕视频网站之一，它不仅为原创内容提供了一个展示平台，而且还鼓励用户之间互相交流分享，从而形成了一种独特且活跃的地球村氛围。不少国产一至四级制作的小组甚至能够因为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获得一定程度成功，而转变为正规团队或公司，这对于提升他们的事业发展具有重大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国产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 卡 哔 哩 哔 哉”不仅是一个简单的标签，更是一段关于中国动漫行业蓬勃发展历史的一个缩影。这一切都说明，在全球化背景下，本土文化同样有能力吸引世界瞩目的目光，同时也让我们看到了未来可能出现更多令人振奋的事迹。</w:t>
      </w:r>
      <w:r>
        <w:rPr>
          <w:sz w:val="32"/>
          <w:szCs w:val="32"/>
        </w:rPr>
        <w:t>&lt;/p&gt;&lt;p&gt;&lt;img src="/static-img/0774xL9F_DJ1NePO5rJ1BfMWD76b9vufN2qr2CnHDAUhUnKgs0feoZpukg6BGRkcQX7Mg4kYg9DrayUbj9XZsshiB4TtziLXCTzLzTSJxUhfuA8srVbhZD5UV6RrrUVrOwP--WCT39Oy_-aEOk-W1vEpX3QEQhGQcXAvkxglZKna2b6C7IdtthGYUakQ7UIs.jpg"&gt;&lt;/p&gt;&lt;p&gt;&lt;a href = "/doc/568473-</w:t>
      </w:r>
      <w:r>
        <w:rPr>
          <w:sz w:val="32"/>
          <w:szCs w:val="32"/>
        </w:rPr>
        <w:t>国内动漫界的崛起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与哔哩哔哩的故事</w:t>
      </w:r>
      <w:r>
        <w:rPr>
          <w:sz w:val="32"/>
          <w:szCs w:val="32"/>
        </w:rPr>
        <w:t>.doc" rel="alternate" download="568473-</w:t>
      </w:r>
      <w:r>
        <w:rPr>
          <w:sz w:val="32"/>
          <w:szCs w:val="32"/>
        </w:rPr>
        <w:t>国内动漫界的崛起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与哔哩哔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