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到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逆袭：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旅程</w:t>
      </w:r>
      <w:r>
        <w:rPr>
          <w:sz w:val="32"/>
          <w:szCs w:val="32"/>
        </w:rPr>
        <w:t>&lt;/p&gt;&lt;p&gt;&lt;img src="/static-img/6Oi1pFI0XSRBm6ryPMnDWtDYQX7lvcsYPhhI3VPIh1Z227Kd0SMDpKEJmE3iyPon.jpg"&gt;&lt;/p&gt;&lt;p&gt;</w:t>
      </w:r>
      <w:r>
        <w:rPr>
          <w:sz w:val="32"/>
          <w:szCs w:val="32"/>
        </w:rPr>
        <w:t>在一个普通的学校里，有一位名叫李明的小学生，他被同学们称为数学课代表，因为他的数学成绩总是班级中的前几名。然而，李明并没有因此而沾沾自喜，他知道自己的能力还远远不够，因此他决定要更努力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坚持到突破</w:t>
      </w:r>
      <w:r>
        <w:rPr>
          <w:sz w:val="32"/>
          <w:szCs w:val="32"/>
        </w:rPr>
        <w:t>&lt;/p&gt;&lt;p&gt;&lt;img src="/static-img/N9DGJhJrUThn1s9Ffy9fPtDYQX7lvcsYPhhI3VPIh1Zzyv__jmpCQSGwqtvX2DcpQNShSJ5tzKZdZwgxizo9FP-RAhr9gIVCO-ZcNU9N04EfnzX1ytR1DYOn4cg4Ge8kTzH-T4qySmyj49UhBpjanCLoXYvkqBsu1Sgj6CyRCwRAKNrnmUTO5dOGo0RH7HlDrUTGg3K8-a5gwU1sDAeQBQ.jpg"&gt;&lt;/p&gt;&lt;p&gt;</w:t>
      </w:r>
      <w:r>
        <w:rPr>
          <w:sz w:val="32"/>
          <w:szCs w:val="32"/>
        </w:rPr>
        <w:t>在李明的心中，自己虽然取得了一些成绩，但这只是起点。他决心要更深入地学习，并且把握每一次学习机会。通过不断地练习和思考，他开始逐渐掌握了解题技巧，从而解决了以前难以解决的问题。这一点体现出了他对待知识的态度：从坚持到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打独斗到团队协作</w:t>
      </w:r>
      <w:r>
        <w:rPr>
          <w:sz w:val="32"/>
          <w:szCs w:val="32"/>
        </w:rPr>
        <w:t>&lt;/p&gt;&lt;p&gt;&lt;img src="/static-img/3qpTLNK7CBtjWiu0aYnycNDYQX7lvcsYPhhI3VPIh1Zzyv__jmpCQSGwqtvX2DcpQNShSJ5tzKZdZwgxizo9FP-RAhr9gIVCO-ZcNU9N04EfnzX1ytR1DYOn4cg4Ge8kTzH-T4qySmyj49UhBpjanCLoXYvkqBsu1Sgj6CyRCwRAKNrnmUTO5dOGo0RH7HlDrUTGg3K8-a5gwU1sDAeQBQ.jpg"&gt;&lt;/p&gt;&lt;p&gt;</w:t>
      </w:r>
      <w:r>
        <w:rPr>
          <w:sz w:val="32"/>
          <w:szCs w:val="32"/>
        </w:rPr>
        <w:t>随着时间的推移，李明发现自己并不孤单。在班级里，有许多同伴也在努力学习，他们之间互相帮助、交流经验，使得整个班级都成为了一个充满活力和友好的学习环境。这表明，即使是一个看似孤立的人，也可以通过与人合作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本知识到实际应用</w:t>
      </w:r>
      <w:r>
        <w:rPr>
          <w:sz w:val="32"/>
          <w:szCs w:val="32"/>
        </w:rPr>
        <w:t>&lt;/p&gt;&lt;p&gt;&lt;img src="/static-img/ccKqMrtAphoq3jF5Mvu1bdDYQX7lvcsYPhhI3VPIh1Zzyv__jmpCQSGwqtvX2DcpQNShSJ5tzKZdZwgxizo9FP-RAhr9gIVCO-ZcNU9N04EfnzX1ytR1DYOn4cg4Ge8kTzH-T4qySmyj49UhBpjanCLoXYvkqBsu1Sgj6CyRCwRAKNrnmUTO5dOGo0RH7HlDrUTGg3K8-a5gwU1sDAeQBQ.jpg"&gt;&lt;/p&gt;&lt;p&gt;</w:t>
      </w:r>
      <w:r>
        <w:rPr>
          <w:sz w:val="32"/>
          <w:szCs w:val="32"/>
        </w:rPr>
        <w:t>尽管学过很多书本上的知识，但是如果不能将这些理论转化为实际操作，那么它们就显得无关紧要。李明意识到了这一点，所以他开始尝试将所学到的数学知识应用于生活中，比如帮家人做账目或者参与社区里的活动，这样既锻炼了自己的思维，又增强了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成就到社会贡献</w:t>
      </w:r>
      <w:r>
        <w:rPr>
          <w:sz w:val="32"/>
          <w:szCs w:val="32"/>
        </w:rPr>
        <w:t>&lt;/p&gt;&lt;p&gt;&lt;img src="/static-img/U72hHHrcBXgaXQxEmx0we9DYQX7lvcsYPhhI3VPIh1Zzyv__jmpCQSGwqtvX2DcpQNShSJ5tzKZdZwgxizo9FP-RAhr9gIVCO-ZcNU9N04EfnzX1ytR1DYOn4cg4Ge8kTzH-T4qySmyj49UhBpjanCLoXYvkqBsu1Sgj6CyRCwRAKNrnmUTO5dOGo0RH7HlDrUTGg3K8-a5gwU1sDAeQBQ.jpg"&gt;&lt;/p&gt;&lt;p&gt;</w:t>
      </w:r>
      <w:r>
        <w:rPr>
          <w:sz w:val="32"/>
          <w:szCs w:val="32"/>
        </w:rPr>
        <w:t>随着个人能力的提升，李明开始寻找更多机会去帮助别人。他参加志愿服务，不仅提高了自己的社交技能，还让更多的人受益于他的帮助。这样不仅增加了自己的人生价值，也丰富了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省反思到创新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停下来思考时，就能找到改进的地方。而对于像李明这样的优秀者来说，更应该勇于创新，不断探索新的方法和途径。当他遇到了难题时，他不会轻易放弃，而是会利用各种资源进行深入研究，最终可能会发掘出全新的方法或工具，为大家带来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积累成为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所有的一切都是为了将所积累之物传递给更多的人，让他们也能够享受到这种美好的学习体验。在互联网时代，每个人的经历都有可能成为一种资源，可以通过网络平台共享给世界各地的人们，这种分享不仅可以激励更多人，也能促进社会整体水平的提升。</w:t>
      </w:r>
      <w:r>
        <w:rPr>
          <w:sz w:val="32"/>
          <w:szCs w:val="32"/>
        </w:rPr>
        <w:t>&lt;/p&gt;&lt;p&gt;&lt;a href = "/doc/568472-</w:t>
      </w:r>
      <w:r>
        <w:rPr>
          <w:sz w:val="32"/>
          <w:szCs w:val="32"/>
        </w:rPr>
        <w:t>数学课代表的逆袭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旅程</w:t>
      </w:r>
      <w:r>
        <w:rPr>
          <w:sz w:val="32"/>
          <w:szCs w:val="32"/>
        </w:rPr>
        <w:t>.doc" rel="alternate" download="568472-</w:t>
      </w:r>
      <w:r>
        <w:rPr>
          <w:sz w:val="32"/>
          <w:szCs w:val="32"/>
        </w:rPr>
        <w:t>数学课代表的逆袭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