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妃传说中的迷惑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传说中有一位名叫周婷的毒妃，她以其绝世容颜和深不可测的心思，被誉为惑国毒妃。在她的掌控下，这个国家风雨飘摇，却也如同被她精心编织的一幅画卷，每一笔每一划都透着一种神秘而又诱人的魅力。</w:t>
      </w:r>
      <w:r>
        <w:rPr>
          <w:sz w:val="32"/>
          <w:szCs w:val="32"/>
        </w:rPr>
        <w:t>&lt;/p&gt;&lt;p&gt;&lt;img src="/static-img/zkieRQVKTcvmCiDocQvIZXFdpRfCLkpTK9NEIX5wXvWBwySjnLIqzxuYWFUF_ExR.jpg"&gt;&lt;/p&gt;&lt;p&gt;</w:t>
      </w:r>
      <w:r>
        <w:rPr>
          <w:sz w:val="32"/>
          <w:szCs w:val="32"/>
        </w:rPr>
        <w:t>首先，周婷的美貌令人惊叹。她的眼睛仿佛星辰般璀璨，能够洞察人心；她的笑容却又温柔又危险，让人难以抗拒。她总是穿着华丽的衣裳，在宫廷之中游走，无论是正式宴会还是私密会谈，都能吸引众人的目光，让人们忘记了自己的身份和职责，只想靠近她，更深入地了解这个让人迷惑不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周婷的手段高明无匹。她拥有超凡的药剂知识，不仅可以制作出治愈万病的良药，也能制造致命性的毒药。据说，她曾用过一次轻微施展手中的剧毒，使得皇帝对她产生了莫大的依赖，从此，对宫中的大事全凭她所好坏而定。这使得许多臣子们开始怀疑自己的忠诚，因为他们不知道这位美丽与智慧并存的大臣究竟有几分真心，有几分计较。</w:t>
      </w:r>
      <w:r>
        <w:rPr>
          <w:sz w:val="32"/>
          <w:szCs w:val="32"/>
        </w:rPr>
        <w:t>&lt;/p&gt;&lt;p&gt;&lt;img src="/static-img/Lg6Siv9lLdEXeMWoHMZaxnFdpRfCLkpTK9NEIX5wXvU6BEYzkjirBNmcufJQZmXRoRgPgYE9fALxFO5gIpB4F5VHKop6KvHuzKNNszkI2MXNCmTWnYQzxtqwnAWZv3PZEBPY_8T5-ZpUDr6CdILyx8hrmKh9kE_ceRFjibzd6bI2g6ZOMSNKaUjxiGJtZdAS.jpg"&gt;&lt;/p&gt;&lt;p&gt;</w:t>
      </w:r>
      <w:r>
        <w:rPr>
          <w:sz w:val="32"/>
          <w:szCs w:val="32"/>
        </w:rPr>
        <w:t>再者，周婷在政治上极为机敏，她总是能准确把握时机，以最巧妙的手段操纵局势。她善于利用别人的弱点，将自己隐藏得很好，就像是一只潜伏在暗影里的猛虎，一旦跳出来，便无法抵挡。这种形象让很多人感到既害怕又敬畏，同时也有人因为对她的信任而完全放弃判断，用尽全力去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周婷情感复杂的问题。当年，她为了权力的利益，与一个男人结婚，那个人虽然不是皇室成员，但他的家族背景足够强大，以至于整个朝廷都不得不低头。但随着时间推移，这种爱情似乎变成了策略，而那个男人则成为了她的棋子，用来牵制其他可能威胁到自己的力量。而这个男人，他本身也有着复杂的情感，他爱的是周婷本身，而非只是权力的附属品，但他亦知晓不能表现太多，因为那会影响到整个局面。</w:t>
      </w:r>
      <w:r>
        <w:rPr>
          <w:sz w:val="32"/>
          <w:szCs w:val="32"/>
        </w:rPr>
        <w:t>&lt;/p&gt;&lt;p&gt;&lt;img src="/static-img/lKG_lBoZEX_DcolrEEbge3FdpRfCLkpTK9NEIX5wXvU6BEYzkjirBNmcufJQZmXRoRgPgYE9fALxFO5gIpB4F5VHKop6KvHuzKNNszkI2MXNCmTWnYQzxtqwnAWZv3PZEBPY_8T5-ZpUDr6CdILyx8hrmKh9kE_ceRFjibzd6bI2g6ZOMSNKaUjxiGJtZdAS.jpg"&gt;&lt;/p&gt;&lt;p&gt;</w:t>
      </w:r>
      <w:r>
        <w:rPr>
          <w:sz w:val="32"/>
          <w:szCs w:val="32"/>
        </w:rPr>
        <w:t>最后，由于这些原因，加上周婷一直保持距离和神秘，使得人们对于她的真正意图永远充满猜测。即便是在最亲密的人眼中，也无法揭开这位惑国毒妃真正的心思。于是，无数传说就这样流传下来，一直影响着后来的历史发展，为这个国家增添了一抹传奇色彩，并且成为了一段永恒的话题，不断激发人们对于权谋斗争以及背后的欲望探索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 周婷作为惑国毒妃，其存在不仅改变了宫廷政局，也成为了后世追求与研究的一个典范人物。她既是一个具有超乎常理魅力的女性，又是一个善于运用各种手段达成目标、同时也是拥有强烈情感渴望但又始终遮掩起来的人物，是历史上的一个独特现象，是我们今天仍然想要去理解和思考的一个谜团。</w:t>
      </w:r>
      <w:r>
        <w:rPr>
          <w:sz w:val="32"/>
          <w:szCs w:val="32"/>
        </w:rPr>
        <w:t>&lt;/p&gt;&lt;p&gt;&lt;img src="/static-img/CcH_PBoYnjz2EZ1n19Pu2nFdpRfCLkpTK9NEIX5wXvU6BEYzkjirBNmcufJQZmXRoRgPgYE9fALxFO5gIpB4F5VHKop6KvHuzKNNszkI2MXNCmTWnYQzxtqwnAWZv3PZEBPY_8T5-ZpUDr6CdILyx8hrmKh9kE_ceRFjibzd6bI2g6ZOMSNKaUjxiGJtZdAS.jpg"&gt;&lt;/p&gt;&lt;p&gt;&lt;a href = "/doc/568456-</w:t>
      </w:r>
      <w:r>
        <w:rPr>
          <w:sz w:val="32"/>
          <w:szCs w:val="32"/>
        </w:rPr>
        <w:t>毒妃传说中的迷惑之恋</w:t>
      </w:r>
      <w:r>
        <w:rPr>
          <w:sz w:val="32"/>
          <w:szCs w:val="32"/>
        </w:rPr>
        <w:t>.doc" rel="alternate" download="568456-</w:t>
      </w:r>
      <w:r>
        <w:rPr>
          <w:sz w:val="32"/>
          <w:szCs w:val="32"/>
        </w:rPr>
        <w:t>毒妃传说中的迷惑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