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浴电影未删减完整版古装爱情剧全程无剪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浴电影未删减完整版》：探索古装爱情的深度</w:t>
      </w:r>
      <w:r>
        <w:rPr>
          <w:sz w:val="32"/>
          <w:szCs w:val="32"/>
        </w:rPr>
        <w:t>&lt;/p&gt;&lt;p&gt;&lt;img src="/static-img/5VMpURa71n5rSC3WETYV_EK8xPV1kf-n4b4-1ylr-Ee6dR-vc3NwFQz7WBO2uns_.jpg"&gt;&lt;/p&gt;&lt;p&gt;</w:t>
      </w:r>
      <w:r>
        <w:rPr>
          <w:sz w:val="32"/>
          <w:szCs w:val="32"/>
        </w:rPr>
        <w:t>是什么让“天浴”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史上，“天浴”无疑是一个不可或缺的篇章。它不仅仅是一部电影，更是一段文化和时代的缩影。那么，究竟是什么因素让“天浴”成为了一部难忘的经典？</w:t>
      </w:r>
      <w:r>
        <w:rPr>
          <w:sz w:val="32"/>
          <w:szCs w:val="32"/>
        </w:rPr>
        <w:t>&lt;/p&gt;&lt;p&gt;&lt;img src="/static-img/k25Eu61rB12XHIuG0TMEBUK8xPV1kf-n4b4-1ylr-EfzM27G3cZZHfp9CVv6Le7lYUihtzqodgRKBhOGAWkp0rWgNycUPNyYmwg6GlMFmp09s8hmlMJ9N5F1ywgTFHefCm_RXzmNRnlyA5yn76xVxW9ZvjmDe89794vrEcXApE0.jpg"&gt;&lt;/p&gt;&lt;p&gt;</w:t>
      </w:r>
      <w:r>
        <w:rPr>
          <w:sz w:val="32"/>
          <w:szCs w:val="32"/>
        </w:rPr>
        <w:t>首先，需要提到的是其独特的情感表达方式。在这部电影中，无论是男女主角间的浪漫对话，还是他们眼中的世界，都透露出一种淡定而优雅的情感。这份淡定，不仅来自于演员们精湛的表演，也源自于导演对故事细节处理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天浴”的剧情设计也值得称赞。从一开始就明确了男女主角之间复杂的情感纠葛，再到随着故事发展逐渐展开，这一切都构建出了一个紧张而又充满期待的大背景。而最终，那个关于爱与自由、命运与选择的小小插曲，则是整个故事的一颗钉子，让观众留下了深刻印象。</w:t>
      </w:r>
      <w:r>
        <w:rPr>
          <w:sz w:val="32"/>
          <w:szCs w:val="32"/>
        </w:rPr>
        <w:t>&lt;/p&gt;&lt;p&gt;&lt;img src="/static-img/3KIoMit9aGwwzxbVISURkEK8xPV1kf-n4b4-1ylr-EfzM27G3cZZHfp9CVv6Le7lYUihtzqodgRKBhOGAWkp0rWgNycUPNyYmwg6GlMFmp09s8hmlMJ9N5F1ywgTFHefCm_RXzmNRnlyA5yn76xVxW9ZvjmDe89794vrEcXApE0.jpg"&gt;&lt;/p&gt;&lt;p&gt;</w:t>
      </w:r>
      <w:r>
        <w:rPr>
          <w:sz w:val="32"/>
          <w:szCs w:val="32"/>
        </w:rPr>
        <w:t>再者，这部电影的人物塑造也是非常成功的。每一个角色都有自己的性格和动机，而这些人物关系错综复杂，使得整体剧情更加丰富多彩。特别是那些微妙的情感交流，如女性角色之间那种姐妹般的心灵沟通，或是在男性角色的背后隐藏着隐秘欲望等，都为观众提供了很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浴”的视觉效果同样令人瞩目。不论是那华丽的大宦官府宅，或是那繁华都市街道，每一个画面都像是艺术品一般精致漂亮，为观影带来了极大的视觉享受。此外，服装搭配、道具布置等细节也都是非常考究，让人仿佛置身于那个历史时期。</w:t>
      </w:r>
      <w:r>
        <w:rPr>
          <w:sz w:val="32"/>
          <w:szCs w:val="32"/>
        </w:rPr>
        <w:t>&lt;/p&gt;&lt;p&gt;&lt;img src="/static-img/cziDhM7FZNdlw3FJ3HQLGUK8xPV1kf-n4b4-1ylr-EfzM27G3cZZHfp9CVv6Le7lYUihtzqodgRKBhOGAWkp0rWgNycUPNyYmwg6GlMFmp09s8hmlMJ9N5F1ywgTFHefCm_RXzmNRnlyA5yn76xVxW9ZvjmDe89794vrEcXApE0.jpg"&gt;&lt;/p&gt;&lt;p&gt;</w:t>
      </w:r>
      <w:r>
        <w:rPr>
          <w:sz w:val="32"/>
          <w:szCs w:val="32"/>
        </w:rPr>
        <w:t xml:space="preserve">最后，要说“天 </w:t>
      </w:r>
      <w:r>
        <w:rPr>
          <w:sz w:val="32"/>
          <w:szCs w:val="32"/>
        </w:rPr>
        <w:t>bathtub”</w:t>
      </w:r>
      <w:r>
        <w:rPr>
          <w:sz w:val="32"/>
          <w:szCs w:val="32"/>
        </w:rPr>
        <w:t>这一主题本身就是一大亮点。在这个由宫廷斗争为背景，以贵族阶层为核心的人物群聚中，小小的一个温泉却成为了改变命运的一线希望。这不仅展示了古代人们对于美好生活追求的一种渴望，也反映出社会底层人民对于解放和自由梦想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天 </w:t>
      </w:r>
      <w:r>
        <w:rPr>
          <w:sz w:val="32"/>
          <w:szCs w:val="32"/>
        </w:rPr>
        <w:t>bathtub”</w:t>
      </w:r>
      <w:r>
        <w:rPr>
          <w:sz w:val="32"/>
          <w:szCs w:val="32"/>
        </w:rPr>
        <w:t>之所以成为经典，其实质并不单纯只是因为它具有某些显著特点，而更在于它如何将这些特点巧妙地融合在一起，从而创造出一幅生动且引人入胜的地球图景。这正如同我们所说的“未删减完整版”，没有任何剪辑，只要你愿意去欣赏，就能发现其中蕴含的问题意识、审美追求以及对生命意义深刻理解。</w:t>
      </w:r>
      <w:r>
        <w:rPr>
          <w:sz w:val="32"/>
          <w:szCs w:val="32"/>
        </w:rPr>
        <w:t>&lt;/p&gt;&lt;p&gt;&lt;img src="/static-img/H4Qy3vLy2kJ-y8_VAPioC0K8xPV1kf-n4b4-1ylr-EfzM27G3cZZHfp9CVv6Le7lYUihtzqodgRKBhOGAWkp0rWgNycUPNyYmwg6GlMFmp09s8hmlMJ9N5F1ywgTFHefCm_RXzmNRnlyA5yn76xVxW9ZvjmDe89794vrEcXApE0.jpg"&gt;&lt;/p&gt;&lt;p&gt;&lt;a href = "/doc/568222-</w:t>
      </w:r>
      <w:r>
        <w:rPr>
          <w:sz w:val="32"/>
          <w:szCs w:val="32"/>
        </w:rPr>
        <w:t>天浴电影未删减完整版古装爱情剧全程无剪辑</w:t>
      </w:r>
      <w:r>
        <w:rPr>
          <w:sz w:val="32"/>
          <w:szCs w:val="32"/>
        </w:rPr>
        <w:t>.doc" rel="alternate" download="568222-</w:t>
      </w:r>
      <w:r>
        <w:rPr>
          <w:sz w:val="32"/>
          <w:szCs w:val="32"/>
        </w:rPr>
        <w:t>天浴电影未删减完整版古装爱情剧全程无剪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