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四部曲追寻中字版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系列，作为韩国流行文化中的重要组成部分，不仅在国内外受到了广泛关注，而且其深刻的人物关系和情感纠葛也让观众们沉醉。特别是在互联网时代，随着视频平台的兴起，对于各类影视作品尤其是中文字幕版本的需求日益增长。那么，你想知道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？”答案并不是简单的一两步，可以通过以下几个途径来实现：</w:t>
      </w:r>
      <w:r>
        <w:rPr>
          <w:sz w:val="32"/>
          <w:szCs w:val="32"/>
        </w:rPr>
        <w:t>&lt;/p&gt;&lt;p&gt;&lt;img src="/static-img/m0upEuz3VpTpVCUosR1OFB-hcdj3CpEvJQ1JF5qiihdwxNp0-FY1CSgvmeZ3HkJq.jpg"&gt;&lt;/p&gt;&lt;p&gt;</w:t>
      </w:r>
      <w:r>
        <w:rPr>
          <w:sz w:val="32"/>
          <w:szCs w:val="32"/>
        </w:rPr>
        <w:t>视频分享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访问一些知名视频分享网站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优酷、爱奇艺等，这些平台上都有用户上传了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中文字幕版。你只需搜索该电影名称，并选择带有“中字”标签或者“简体中文”标签即可找到相关内容。不过，由于这些内容可能会因为版权问题而被删除或限制观看，所以需要不断查找最新资源。</w:t>
      </w:r>
      <w:r>
        <w:rPr>
          <w:sz w:val="32"/>
          <w:szCs w:val="32"/>
        </w:rPr>
        <w:t>&lt;/p&gt;&lt;p&gt;&lt;img src="/static-img/sAEqp8Idan_yDCxCJkwhnB-hcdj3CpEvJQ1JF5qiihdJ3-Avb6kODhI7RZMX-mWTUPdsrIuewLXnR7E63lt26ntGLIaeBJXFIQruFHSO3uS3A0ollX0bo1UHm0FzkZQTvKMA80_xkJvceOk_koiYhdlbrizfPUs0qKAiBpMIzalPqv23J3Wxfa7z6bSkAdV5Udo4VlOHDdqANblp5NW42g.jpg"&gt;&lt;/p&gt;&lt;p&gt;</w:t>
      </w:r>
      <w:r>
        <w:rPr>
          <w:sz w:val="32"/>
          <w:szCs w:val="32"/>
        </w:rPr>
        <w:t>电子书阅读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分享网站，还有一种方式是通过电子书阅读应用获取《妈马友》系列电影中的字幕文件。例如，使用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或其他电子书阅读软件，可以购买到电影配套的小说或者剧本，其中通常包含了对应电影的情节大纲和对话。但这并不代表你能直接观看完整电影，只能作为一种补充资料。</w:t>
      </w:r>
      <w:r>
        <w:rPr>
          <w:sz w:val="32"/>
          <w:szCs w:val="32"/>
        </w:rPr>
        <w:t>&lt;/p&gt;&lt;p&gt;&lt;img src="/static-img/1S7QHH_FWWnZiwrQpGsdTB-hcdj3CpEvJQ1JF5qiihdJ3-Avb6kODhI7RZMX-mWTUPdsrIuewLXnR7E63lt26ntGLIaeBJXFIQruFHSO3uS3A0ollX0bo1UHm0FzkZQTvKMA80_xkJvceOk_koiYhdlbrizfPUs0qKAiBpMIzalPqv23J3Wxfa7z6bSkAdV5Udo4VlOHDdqANblp5NW42g.jpg"&gt;&lt;/p&gt;&lt;p&gt;</w:t>
      </w:r>
      <w:r>
        <w:rPr>
          <w:sz w:val="32"/>
          <w:szCs w:val="32"/>
        </w:rPr>
        <w:t>影视下载站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倾向于下载完整版本的话，可以尝试使用一些合法且信誉好的影视下载站点。在这些网站上，有时也会提供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高质量版权免费下载，但要注意的是，一定要确保所选站点安全可靠，因为非法下载可能侵犯艺术家的权益，同时也有风险。</w:t>
      </w:r>
      <w:r>
        <w:rPr>
          <w:sz w:val="32"/>
          <w:szCs w:val="32"/>
        </w:rPr>
        <w:t>&lt;/p&gt;&lt;p&gt;&lt;img src="/static-img/l8HbPONCZFnMMa4y4PU6sR-hcdj3CpEvJQ1JF5qiihdJ3-Avb6kODhI7RZMX-mWTUPdsrIuewLXnR7E63lt26ntGLIaeBJXFIQruFHSO3uS3A0ollX0bo1UHm0FzkZQTvKMA80_xkJvceOk_koiYhdlbrizfPUs0qKAiBpMIzalPqv23J3Wxfa7z6bSkAdV5Udo4VlOHDdqANblp5NW42g.jpg"&gt;&lt;/p&gt;&lt;p&gt;</w:t>
      </w:r>
      <w:r>
        <w:rPr>
          <w:sz w:val="32"/>
          <w:szCs w:val="32"/>
        </w:rPr>
        <w:t>私人收藏者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社交媒体群组或者论坛里，也存在私人收藏者愿意分享他们手头上的字幕文件。如果你与这些群体建立良好的交流关系，他们可能会主动提供帮助。不过，这种方式因人而异，不能保证每次都能够成功获得想要的资源。</w:t>
      </w:r>
      <w:r>
        <w:rPr>
          <w:sz w:val="32"/>
          <w:szCs w:val="32"/>
        </w:rPr>
        <w:t>&lt;/p&gt;&lt;p&gt;&lt;img src="/static-img/DuWeUWN57K1ej0A5ti9pvh-hcdj3CpEvJQ1JF5qiihdJ3-Avb6kODhI7RZMX-mWTUPdsrIuewLXnR7E63lt26ntGLIaeBJXFIQruFHSO3uS3A0ollX0bo1UHm0FzkZQTvKMA80_xkJvceOk_koiYhdlbrizfPUs0qKAiBpMIzalPqv23J3Wxfa7z6bSkAdV5Udo4VlOHDdqANblp5NW42g.jpg"&gt;&lt;/p&gt;&lt;p&gt;</w:t>
      </w:r>
      <w:r>
        <w:rPr>
          <w:sz w:val="32"/>
          <w:szCs w:val="32"/>
        </w:rPr>
        <w:t>购买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收藏珍贵物品的人来说，最直接且最稳定的方法就是购买官方发行的大陆地区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碟。这不仅可以保证观看质量，还能支持正规渠道，为制作团队带来收入。此外，这样的产品通常已经包含了中文配音以及字幕，因此无需额外寻找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法律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采取何种方式，都请务必遵守当地法律法规。在中国大陆地区，没有任何合法途径允许个人或组织未经授权分发、复制、传播著作权作品，如未经过授权发布过已公映片段，即使为个人学习之用，也同样构成侵权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 xml:space="preserve">mama&amp;#39;s friend 4 </w:t>
      </w:r>
      <w:r>
        <w:rPr>
          <w:sz w:val="32"/>
          <w:szCs w:val="32"/>
        </w:rPr>
        <w:t>中字安”虽然难以一蹴而就，但通过上述多种途径和努力，你仍然有机会欣赏到这一部韩国经典电视剧。如果你的追求是一份真实又不违法的心灵慰藉，那么你的耐心和细心将得到回报。</w:t>
      </w:r>
      <w:r>
        <w:rPr>
          <w:sz w:val="32"/>
          <w:szCs w:val="32"/>
        </w:rPr>
        <w:t>&lt;/p&gt;&lt;p&gt;&lt;a href = "/doc/568187-</w:t>
      </w:r>
      <w:r>
        <w:rPr>
          <w:sz w:val="32"/>
          <w:szCs w:val="32"/>
        </w:rPr>
        <w:t>妈妈的朋友四部曲追寻中字版的足迹</w:t>
      </w:r>
      <w:r>
        <w:rPr>
          <w:sz w:val="32"/>
          <w:szCs w:val="32"/>
        </w:rPr>
        <w:t>.doc" rel="alternate" download="568187-</w:t>
      </w:r>
      <w:r>
        <w:rPr>
          <w:sz w:val="32"/>
          <w:szCs w:val="32"/>
        </w:rPr>
        <w:t>妈妈的朋友四部曲追寻中字版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