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我来给你看看这张超燃的运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正坐在电脑前，鼠标悬停在一条链接上，那是你好久没动心的体育频道。点击一下，你就能看到一个让人激动不已的运动场景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这个小小的按钮背后隐藏着什么呢？别急，让我带你一起看看这场面。</w:t>
      </w:r>
      <w:r>
        <w:rPr>
          <w:sz w:val="32"/>
          <w:szCs w:val="32"/>
        </w:rPr>
        <w:t>&lt;/p&gt;&lt;p&gt;&lt;img src="/static-img/tTuGK_6KJVObLpFm8Apgy9gTxpUrTv93kNBM3_m7vhmzdzEm5StusTNJnCXOu8dK.png"&gt;&lt;/p&gt;&lt;p&gt;</w:t>
      </w:r>
      <w:r>
        <w:rPr>
          <w:sz w:val="32"/>
          <w:szCs w:val="32"/>
        </w:rPr>
        <w:t>一开始，是一片宁静的晨雾笼罩着整片田野。在这寂静中，一群跑者逐渐聚集，他们的手臂紧绷，每一步都透露出他们即将展开的一场战斗。随着第一声哨音响起，这些跑者像狮子般奔驰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快速切换，我们可以看到不同的角度和镜头，像是从鸟瞰、侧面、甚至是追踪拍摄。这一切都是为了给观众展示最精彩的一刻。在这些瞬间里，每个跑者的汗水、每一次深呼吸，都显得格外珍贵。</w:t>
      </w:r>
      <w:r>
        <w:rPr>
          <w:sz w:val="32"/>
          <w:szCs w:val="32"/>
        </w:rPr>
        <w:t>&lt;/p&gt;&lt;p&gt;&lt;img src="/static-img/anTWHfxTt5ifaV-RPY3gxNgTxpUrTv93kNBM3_m7vhk6Ro1ZcXS-5HKuROhizNTeiLdjh924Gsg5QfqwJuWuFjQM5BqS6AmfV04KHJc4NONMl4TxbSFX2IFMyow0RLcR_tVvNDY4gem_rMZpjyBhnK-KwUOwHsnJSGftpDFYZabum_xxsCLMs0R6_mnja3LkdN5wdYhK8IkVZkLEDuDNDw.jpg"&gt;&lt;/p&gt;&lt;p&gt;</w:t>
      </w:r>
      <w:r>
        <w:rPr>
          <w:sz w:val="32"/>
          <w:szCs w:val="32"/>
        </w:rPr>
        <w:t>运动员们穿梭在绿色的草地和天蓝色的天空之间，其速度快得仿佛能够跳跃过障碍物，就像是它们拥有了超能力。而旁白则不断提醒我们，这一切只需要持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——足够短暂，却又充满了无尽的力量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十秒中，我们见证了不同层次的人们共同参与这场比赛：有经验丰富的大腕，有初来乍到的新手，还有那些坚持到最后的小队成员。每个人都有自己的故事，但当他们在同一个赛道上竞争时，他们共同创造了一幅生动多变的情景画卷。</w:t>
      </w:r>
      <w:r>
        <w:rPr>
          <w:sz w:val="32"/>
          <w:szCs w:val="32"/>
        </w:rPr>
        <w:t>&lt;/p&gt;&lt;p&gt;&lt;img src="/static-img/3AIWsSlWKbVA6jSUCkLUwdgTxpUrTv93kNBM3_m7vhk6Ro1ZcXS-5HKuROhizNTeiLdjh924Gsg5QfqwJuWuFjQM5BqS6AmfV04KHJc4NONMl4TxbSFX2IFMyow0RLcR_tVvNDY4gem_rMZpjyBhnK-KwUOwHsnJSGftpDFYZabum_xxsCLMs0R6_mnja3LkdN5wdYhK8IkVZkLEDuDNDw.png"&gt;&lt;/p&gt;&lt;p&gt;</w:t>
      </w:r>
      <w:r>
        <w:rPr>
          <w:sz w:val="32"/>
          <w:szCs w:val="32"/>
        </w:rPr>
        <w:t>就在你以为这就是所有的时候，一阵巨大的欢呼声打破了沉默。这不是结束，而是一种新的开始，因为现在轮到观众加入到了这一切之中。你可以选择继续观看更多精彩瞬间，或者直接体验自己成为其中的一员，用你的脚步丈量那段属于自己的赛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再次点击那个诱人的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，让我们一起享受这个充满活力的世界吧！</w:t>
      </w:r>
      <w:r>
        <w:rPr>
          <w:sz w:val="32"/>
          <w:szCs w:val="32"/>
        </w:rPr>
        <w:t>&lt;/p&gt;&lt;p&gt;&lt;img src="/static-img/mZSTZU_3uYKgMq7dAzEzv9gTxpUrTv93kNBM3_m7vhk6Ro1ZcXS-5HKuROhizNTeiLdjh924Gsg5QfqwJuWuFjQM5BqS6AmfV04KHJc4NONMl4TxbSFX2IFMyow0RLcR_tVvNDY4gem_rMZpjyBhnK-KwUOwHsnJSGftpDFYZabum_xxsCLMs0R6_mnja3LkdN5wdYhK8IkVZkLEDuDNDw.png"&gt;&lt;/p&gt;&lt;p&gt;&lt;a href = "/doc/568057-120</w:t>
      </w:r>
      <w:r>
        <w:rPr>
          <w:sz w:val="32"/>
          <w:szCs w:val="32"/>
        </w:rPr>
        <w:t>秒动态图试看我来给你看看这张超燃的运动场景</w:t>
      </w:r>
      <w:r>
        <w:rPr>
          <w:sz w:val="32"/>
          <w:szCs w:val="32"/>
        </w:rPr>
        <w:t>.doc" rel="alternate" download="568057-120</w:t>
      </w:r>
      <w:r>
        <w:rPr>
          <w:sz w:val="32"/>
          <w:szCs w:val="32"/>
        </w:rPr>
        <w:t>秒动态图试看我来给你看看这张超燃的运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