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探索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中的视觉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即是空：探索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的视觉哲学</w:t>
      </w:r>
      <w:r>
        <w:rPr>
          <w:sz w:val="32"/>
          <w:szCs w:val="32"/>
        </w:rPr>
        <w:t>&lt;/p&gt;&lt;p&gt;&lt;img src="/static-img/rBUZELc88igpECaKhxjle8ejysiIJp-tK7SIs5q2ouJW-7KKxOQ1Ff-tfapCplad.jpg"&gt;&lt;/p&gt;&lt;p&gt;</w:t>
      </w:r>
      <w:r>
        <w:rPr>
          <w:sz w:val="32"/>
          <w:szCs w:val="32"/>
        </w:rPr>
        <w:t>在中国古代佛教的经典《金刚经》中，提出了著名的“色即是空”的概念。这个思想不仅影响了中国文化的发展，还对后世艺术创作产生了深远的影响。在现代艺术领域，有一部作品被认为是对这一理念的一种延伸和再解释，那就是《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》（以下简称为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”）。本文将探讨这部作品如何通过视觉语言展现出对“色即是空”的理解，并分析其背后的哲学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视觉哲学与《金刚经》的联系</w:t>
      </w:r>
      <w:r>
        <w:rPr>
          <w:sz w:val="32"/>
          <w:szCs w:val="32"/>
        </w:rPr>
        <w:t>&lt;/p&gt;&lt;p&gt;&lt;img src="/static-img/8X3bmWBRangE2Qe4ttTPaMejysiIJp-tK7SIs5q2ouL3Mrh1KWAfLJuGVk8ZWJXLj5Bz3YkjjdOqpD4xkyLeXrbEyXZ61sMwWgNHKebIJC5OkxucuafjRwSoJDdGL2c6rNlIVUzUTq8BmFGxi5fiucgK3MHvhIZI84rW67VO4LEInSy05MpfZPTXBY_b45yV.jpg"&gt;&lt;/p&gt;&lt;p&gt;</w:t>
      </w:r>
      <w:r>
        <w:rPr>
          <w:sz w:val="32"/>
          <w:szCs w:val="32"/>
        </w:rPr>
        <w:t>在佛教中，“色即是空”意味着一切物质都是虚幻无常，不具备独立存在的实体性。这一观点可以从多个角度进行解读，包括时间、空间和物质等方面。在视觉艺术领域，这一思想可以转化为一种审美观念，即任何颜色的存在都受限于空间和时间，而不是独立存在。《金刚经》中的这种抽象思考，在现代艺术中找到了一种新的表达方式——通过颜色的运用来传达这一精神层面的概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《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》的构成</w:t>
      </w:r>
      <w:r>
        <w:rPr>
          <w:sz w:val="32"/>
          <w:szCs w:val="32"/>
        </w:rPr>
        <w:t>&lt;/p&gt;&lt;p&gt;&lt;img src="/static-img/7HzdLo5KjOsir-gtV6tzW8ejysiIJp-tK7SIs5q2ouL3Mrh1KWAfLJuGVk8ZWJXLj5Bz3YkjjdOqpD4xkyLeXrbEyXZ61sMwWgNHKebIJC5OkxucuafjRwSoJDdGL2c6rNlIVUzUTq8BmFGxi5fiucgK3MHvhIZI84rW67VO4LEInSy05MpfZPTXBY_b45yV.jpg"&gt;&lt;/p&gt;&lt;p&gt;</w:t>
      </w:r>
      <w:r>
        <w:rPr>
          <w:sz w:val="32"/>
          <w:szCs w:val="32"/>
        </w:rPr>
        <w:t>作为对这一思想的一种延伸，《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》是一系列由不同画家共同创作的小品组成，每一个小品都是基于上述原则进行创作。这些作品以丰富多彩的颜料涂抹而闻名，其中每一种颜色的使用都有其独特之处，它们似乎是在不断地变化、流动，从而反映出物质世界不可触摸、不可捉摸的本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颜色的抽象与形态</w:t>
      </w:r>
      <w:r>
        <w:rPr>
          <w:sz w:val="32"/>
          <w:szCs w:val="32"/>
        </w:rPr>
        <w:t>&lt;/p&gt;&lt;p&gt;&lt;img src="/static-img/6x1R8jiwPTENDrCfy7jikMejysiIJp-tK7SIs5q2ouL3Mrh1KWAfLJuGVk8ZWJXLj5Bz3YkjjdOqpD4xkyLeXrbEyXZ61sMwWgNHKebIJC5OkxucuafjRwSoJDdGL2c6rNlIVUzUTq8BmFGxi5fiucgK3MHvhIZI84rW67VO4LEInSy05MpfZPTXBY_b45yV.jpg"&gt;&lt;/p&gt;&lt;p&gt;</w:t>
      </w:r>
      <w:r>
        <w:rPr>
          <w:sz w:val="32"/>
          <w:szCs w:val="32"/>
        </w:rPr>
        <w:t>在这套画集中，可以看到各种各样的颜色，但并没有明显的情境或形象出现。这一点正好体现了“色即为空”的含义，即每一种颜色的存在都脱离了它们所代表的事物或情感，从而变得纯粹且抽象。这样的表现手法让人联想到了当代艺术运动之一——抽象表现主义，它强调的是过程而非结果，是材料与技巧上的实验，而不是追求具体形状或内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空间与时序</w:t>
      </w:r>
      <w:r>
        <w:rPr>
          <w:sz w:val="32"/>
          <w:szCs w:val="32"/>
        </w:rPr>
        <w:t>&lt;/p&gt;&lt;p&gt;&lt;img src="/static-img/qi-tpvZoif1a3BkjuBd3JMejysiIJp-tK7SIs5q2ouL3Mrh1KWAfLJuGVk8ZWJXLj5Bz3YkjjdOqpD4xkyLeXrbEyXZ61sMwWgNHKebIJC5OkxucuafjRwSoJDdGL2c6rNlIVUzUTq8BmFGxi5fiucgK3MHvhIZI84rW67VO4LEInSy05MpfZPTXBY_b45yV.jpg"&gt;&lt;/p&gt;&lt;p&gt;</w:t>
      </w:r>
      <w:r>
        <w:rPr>
          <w:sz w:val="32"/>
          <w:szCs w:val="32"/>
        </w:rPr>
        <w:t xml:space="preserve">除了颜色的选择，《 色 即 是 空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全 集 》 中 的 另 一 个 关键 元 素 是 对 空 间 和 时 序 的 处 理。在 这 部 工 作 中，画家的笔触往往会随意跳跃，从不同的位置开始绘制，使得整个画面看起来像是在不断地变换和扩展。这就引发了一种心理状态，让观者感觉自己仿佛穿越时光，在不同的瞬间之间移动，与之形成共鸣的是《金刚经》中的那句：“若说见此界者，则此界亦复如斯。”（如果有人说他看见了这个世界，那么这个世界也是这样）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从理论到实践：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寻求更深入理解并融合自身生活于其中的人来说，《 色 即 是 空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全 集 》 提供 了 一 种 新 的 视 野。一方面，它启发人们去思考我们的日常生活，以及我们如何将自己的感受、经验转化为行动；另一方面，也带来了挑战，因为它要求我们放下固有的认知模式，对周围环境保持更加开放的心态去欣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_ </w:t>
      </w:r>
      <w:r>
        <w:rPr>
          <w:sz w:val="32"/>
          <w:szCs w:val="32"/>
        </w:rPr>
        <w:t xml:space="preserve">《 色 即 是 空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全 集 》 不仅是一个关于视觉语言的探索，更是一个关于人类心灵深层次交流的手段。这份作品激励人们重新审视生命中的每一个瞬间，将它们内化成为自我提升的一部分，同时也鼓励人们更多地关注自然界给予我们的惊喜和挑战。</w:t>
      </w:r>
      <w:r>
        <w:rPr>
          <w:sz w:val="32"/>
          <w:szCs w:val="32"/>
        </w:rPr>
        <w:t xml:space="preserve">_&lt;/p&gt;&lt;p&gt;_ </w:t>
      </w:r>
      <w:r>
        <w:rPr>
          <w:sz w:val="32"/>
          <w:szCs w:val="32"/>
        </w:rPr>
        <w:t>在未来，我们期待这样的工作能够继续推动文化交流，为我们提供更多关于宇宙以及人的奥秘，以及如何更好地理解彼此及自己所处的大宇宙</w:t>
      </w:r>
      <w:r>
        <w:rPr>
          <w:sz w:val="32"/>
          <w:szCs w:val="32"/>
        </w:rPr>
        <w:t>_.&lt;/p&gt;&lt;p&gt;&lt;a href = "/doc/568041-</w:t>
      </w:r>
      <w:r>
        <w:rPr>
          <w:sz w:val="32"/>
          <w:szCs w:val="32"/>
        </w:rPr>
        <w:t>色即是空探索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的视觉哲学</w:t>
      </w:r>
      <w:r>
        <w:rPr>
          <w:sz w:val="32"/>
          <w:szCs w:val="32"/>
        </w:rPr>
        <w:t>.doc" rel="alternate" download="568041-</w:t>
      </w:r>
      <w:r>
        <w:rPr>
          <w:sz w:val="32"/>
          <w:szCs w:val="32"/>
        </w:rPr>
        <w:t>色即是空探索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的视觉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