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同居生活体验温馨邻里共享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邻居同居？</w:t>
      </w:r>
      <w:r>
        <w:rPr>
          <w:sz w:val="32"/>
          <w:szCs w:val="32"/>
        </w:rPr>
        <w:t>&lt;/p&gt;&lt;p&gt;&lt;img src="/static-img/F3HFBekBavet-yM93LaO3met44slqB2XTpmBHm09TKHcGyDZbakqzi0-rS3FzbGg.jpg"&gt;&lt;/p&gt;&lt;p&gt;</w:t>
      </w:r>
      <w:r>
        <w:rPr>
          <w:sz w:val="32"/>
          <w:szCs w:val="32"/>
        </w:rPr>
        <w:t>在我们的心中，家总是那片温暖而安全的地方。然而，在紧张的城市生活中，很多人发现自己面临着高房价和狭小的空间问题，这时候，我们会不禁思考：难道就不能再有一个“家”吗？这个“家”不是传统意义上的住宅，而是一种生活方式——邻居同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始邻居同居？</w:t>
      </w:r>
      <w:r>
        <w:rPr>
          <w:sz w:val="32"/>
          <w:szCs w:val="32"/>
        </w:rPr>
        <w:t>&lt;/p&gt;&lt;p&gt;&lt;img src="/static-img/bxwzBPC9AwdsTGSje8N4UWet44slqB2XTpmBHm09TKEXj1fPVC-UAnuf8ZHmEAaEdhMc1Cihn7cnk3Hf3DfhEFSC_JE_qHB7htnpdpzAL1SZj9-N3-DPHiCMpLWNH8rS0S1b4TOGnoMlltwjxL4fR7WS-Y_asFBCQ0nCCgK8CzN8E9ychdiO1B-AJGslGuT182qoISmV5F7J1JsdjKNC0A.jpg"&gt;&lt;/p&gt;&lt;p&gt;</w:t>
      </w:r>
      <w:r>
        <w:rPr>
          <w:sz w:val="32"/>
          <w:szCs w:val="32"/>
        </w:rPr>
        <w:t>要想成功地进行邻居同住，我们首先需要做的是沟通。在选择合适的室友之前，你应该与潜在的室友进行深入交流，了解对方的人生观、价值观以及日常习惯。这一步骤非常关键，因为它直接关系到你将来共同生活的舒适度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空间与共同使用区域？</w:t>
      </w:r>
      <w:r>
        <w:rPr>
          <w:sz w:val="32"/>
          <w:szCs w:val="32"/>
        </w:rPr>
        <w:t>&lt;/p&gt;&lt;p&gt;&lt;img src="/static-img/i_ijQ23cu3W08AczkJJCCmet44slqB2XTpmBHm09TKEXj1fPVC-UAnuf8ZHmEAaEdhMc1Cihn7cnk3Hf3DfhEFSC_JE_qHB7htnpdpzAL1SZj9-N3-DPHiCMpLWNH8rS0S1b4TOGnoMlltwjxL4fR7WS-Y_asFBCQ0nCCgK8CzN8E9ychdiO1B-AJGslGuT182qoISmV5F7J1JsdjKNC0A.jpg"&gt;&lt;/p&gt;&lt;p&gt;</w:t>
      </w:r>
      <w:r>
        <w:rPr>
          <w:sz w:val="32"/>
          <w:szCs w:val="32"/>
        </w:rPr>
        <w:t>当你决定与某位室友一块儿住的时候，一定要考虑到如何平衡你们各自的个人空间和公共区域。这种平衡可以通过设立明确界限，比如每个人的私人房间或工作区域，以及共同使用的大厅或者厨房等公共空间。这样，可以让每个人都有自己的隐私，同时也能促进彼此之间的情谊和互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解决可能出现的问题？</w:t>
      </w:r>
      <w:r>
        <w:rPr>
          <w:sz w:val="32"/>
          <w:szCs w:val="32"/>
        </w:rPr>
        <w:t>&lt;/p&gt;&lt;p&gt;&lt;img src="/static-img/MrS0kQ_qhIH-QqUFyU9vP2et44slqB2XTpmBHm09TKEXj1fPVC-UAnuf8ZHmEAaEdhMc1Cihn7cnk3Hf3DfhEFSC_JE_qHB7htnpdpzAL1SZj9-N3-DPHiCMpLWNH8rS0S1b4TOGnoMlltwjxL4fR7WS-Y_asFBCQ0nCCgK8CzN8E9ychdiO1B-AJGslGuT182qoISmV5F7J1JsdjKNC0A.jpg"&gt;&lt;/p&gt;&lt;p&gt;</w:t>
      </w:r>
      <w:r>
        <w:rPr>
          <w:sz w:val="32"/>
          <w:szCs w:val="32"/>
        </w:rPr>
        <w:t>即使最好的计划也会遇到挑战。在实际操作过程中，你们可能会遇到一些问题，比如清洁分配、经济管理、时间安排等。不过这些问题都是可以通过有效沟通解决的。如果你及时表达你的需求，并且能够灵活调整，那么这些小矛盾很快就会过去，让你们双方都感到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正意义上的社区建设？</w:t>
      </w:r>
      <w:r>
        <w:rPr>
          <w:sz w:val="32"/>
          <w:szCs w:val="32"/>
        </w:rPr>
        <w:t>&lt;/p&gt;&lt;p&gt;&lt;img src="/static-img/dQ5MMVduCAV0BXjc397H_2et44slqB2XTpmBHm09TKEXj1fPVC-UAnuf8ZHmEAaEdhMc1Cihn7cnk3Hf3DfhEFSC_JE_qHB7htnpdpzAL1SZj9-N3-DPHiCMpLWNH8rS0S1b4TOGnoMlltwjxL4fR7WS-Y_asFBCQ0nCCgK8CzN8E9ychdiO1B-AJGslGuT182qoISmV5F7J1JsdjKNC0A.jpg"&gt;&lt;/p&gt;&lt;p&gt;</w:t>
      </w:r>
      <w:r>
        <w:rPr>
          <w:sz w:val="32"/>
          <w:szCs w:val="32"/>
        </w:rPr>
        <w:t>邻舍间相互帮助，不仅仅是物质层面的支持，更重要的是精神层面的支持。当发生了突发事件或是在日常生活中遇到了困难时，能够得到身边朋友们无私帮助，这样的感觉简直太好了。这就是真正意义上的社区建设，也是我们追求的一个目标——一个充满爱心和信任的小家庭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宝贵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值得庆幸尝试过这一切。因为这不仅是一个关于物理空间的问题，更是一个关于情感连接、责任感提升以及成长经历的问题。当我们一起料理饭菜，当我们一起看电影，当我们一起分享笑声，那些瞬间都会成为记忆中的珍珠，是无法用金钱买到的，是无法用言语描述的情感纽带。而这，就是我所说的宝贵经历，它将伴随我们的整个生命旅程，用永恒的声音回响在我们的内心深处。</w:t>
      </w:r>
      <w:r>
        <w:rPr>
          <w:sz w:val="32"/>
          <w:szCs w:val="32"/>
        </w:rPr>
        <w:t>&lt;/p&gt;&lt;p&gt;&lt;a href = "/doc/567950-</w:t>
      </w:r>
      <w:r>
        <w:rPr>
          <w:sz w:val="32"/>
          <w:szCs w:val="32"/>
        </w:rPr>
        <w:t>邻居同居生活体验温馨邻里共享的美好时光</w:t>
      </w:r>
      <w:r>
        <w:rPr>
          <w:sz w:val="32"/>
          <w:szCs w:val="32"/>
        </w:rPr>
        <w:t>.doc" rel="alternate" download="567950-</w:t>
      </w:r>
      <w:r>
        <w:rPr>
          <w:sz w:val="32"/>
          <w:szCs w:val="32"/>
        </w:rPr>
        <w:t>邻居同居生活体验温馨邻里共享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