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游戏与育儿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的起源</w:t>
      </w:r>
      <w:r>
        <w:rPr>
          <w:sz w:val="32"/>
          <w:szCs w:val="32"/>
        </w:rPr>
        <w:t>&lt;/p&gt;&lt;p&gt;&lt;img src="/static-img/DpvNN15BQA2oLPVrS5MqAxuOlRALVPuj_LcCag2R3HHO3TQwMgEGVJFzDf6az6-_.jpg"&gt;&lt;/p&gt;&lt;p&gt;</w:t>
      </w:r>
      <w:r>
        <w:rPr>
          <w:sz w:val="32"/>
          <w:szCs w:val="32"/>
        </w:rPr>
        <w:t>在一个充满创意和无限可能的世界里，人们开始尝试将传统游戏与育儿相结合，以此来培养孩子们的社交技能和竞争精神。这种独特的教育方法被称为“疯狂七十二小时打扑克造小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学习社会互动规则</w:t>
      </w:r>
      <w:r>
        <w:rPr>
          <w:sz w:val="32"/>
          <w:szCs w:val="32"/>
        </w:rPr>
        <w:t>&lt;/p&gt;&lt;p&gt;&lt;img src="/static-img/JqsaFMSj07QDH0JqWL0w7xuOlRALVPuj_LcCag2R3HGG7phaP-WUWz-ONd1JI2Tl-aMC6yZoLSDlAgMuM6SOkb9roRRFruxtjFZW3yYD4EFfPUmXuI5io_7gUC8e1YOtk0cMlpHibHwxCW6TDu3krRUPo5aqjAjLEZZ6Wj977_ImxgEWiKJtzGufXOXWG67pcLJlka9DlhDYP_MT-v8AOQ.png"&gt;&lt;/p&gt;&lt;p&gt;</w:t>
      </w:r>
      <w:r>
        <w:rPr>
          <w:sz w:val="32"/>
          <w:szCs w:val="32"/>
        </w:rPr>
        <w:t>这种方法鼓励孩子们在玩耍中学习如何有效地沟通、协作，并学会了如何处理失败。这不仅增强了他们的情商，也帮助他们更好地适应现实生活中的复杂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孩子的问题解决能力</w:t>
      </w:r>
      <w:r>
        <w:rPr>
          <w:sz w:val="32"/>
          <w:szCs w:val="32"/>
        </w:rPr>
        <w:t>&lt;/p&gt;&lt;p&gt;&lt;img src="/static-img/toUQyzk9OaDx5RJI-b3wABuOlRALVPuj_LcCag2R3HGG7phaP-WUWz-ONd1JI2Tl-aMC6yZoLSDlAgMuM6SOkb9roRRFruxtjFZW3yYD4EFfPUmXuI5io_7gUC8e1YOtk0cMlpHibHwxCW6TDu3krRUPo5aqjAjLEZZ6Wj977_ImxgEWiKJtzGufXOXWG67pcLJlka9DlhDYP_MT-v8AOQ.jpeg"&gt;&lt;/p&gt;&lt;p&gt;</w:t>
      </w:r>
      <w:r>
        <w:rPr>
          <w:sz w:val="32"/>
          <w:szCs w:val="32"/>
        </w:rPr>
        <w:t>在这个过程中，孩子们被鼓励提出问题并寻找解决方案，这有助于他们发展出创新思维。通过不断参与这样的挑战，他们逐渐学会了如何分析问题、制定策略并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和自信心</w:t>
      </w:r>
      <w:r>
        <w:rPr>
          <w:sz w:val="32"/>
          <w:szCs w:val="32"/>
        </w:rPr>
        <w:t>&lt;/p&gt;&lt;p&gt;&lt;img src="/static-img/uJKtK8JVQNLVdG9JmxjecRuOlRALVPuj_LcCag2R3HGG7phaP-WUWz-ONd1JI2Tl-aMC6yZoLSDlAgMuM6SOkb9roRRFruxtjFZW3yYD4EFfPUmXuI5io_7gUC8e1YOtk0cMlpHibHwxCW6TDu3krRUPo5aqjAjLEZZ6Wj977_ImxgEWiKJtzGufXOXWG67pcLJlka9DlhDYP_MT-v8AOQ.jpg"&gt;&lt;/p&gt;&lt;p&gt;</w:t>
      </w:r>
      <w:r>
        <w:rPr>
          <w:sz w:val="32"/>
          <w:szCs w:val="32"/>
        </w:rPr>
        <w:t>通过在高压力下完成任务，如在短时间内赢得一场比赛或完成一个项目，孩子们能够体验到成就感，从而增强自己的自信心。此外，这样的经历还能帮助他们培养独立思考和做决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质量</w:t>
      </w:r>
      <w:r>
        <w:rPr>
          <w:sz w:val="32"/>
          <w:szCs w:val="32"/>
        </w:rPr>
        <w:t>&lt;/p&gt;&lt;p&gt;&lt;img src="/static-img/1lfxylMtKHIhJ1ES5DaMSxuOlRALVPuj_LcCag2R3HGG7phaP-WUWz-ONd1JI2Tl-aMC6yZoLSDlAgMuM6SOkb9roRRFruxtjFZW3yYD4EFfPUmXuI5io_7gUC8e1YOtk0cMlpHibHwxCW6TDu3krRUPo5aqjAjLEZZ6Wj977_ImxgEWiKJtzGufXOXWG67pcLJlka9DlhDYP_MT-v8AOQ.jpg"&gt;&lt;/p&gt;&lt;p&gt;</w:t>
      </w:r>
      <w:r>
        <w:rPr>
          <w:sz w:val="32"/>
          <w:szCs w:val="32"/>
        </w:rPr>
        <w:t>当父母参与这类活动时，它不仅为家庭提供了一种共同兴趣爱好的途径，还促进了亲子间的情感交流。在这个过程中，父母可以了解更多关于自己孩子的情况，同时也能从中获得宝贵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教育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一理念需要家长对其进行深入理解，并根据每个家庭成员的情况灵活调整。例如，可以选择适合不同年龄段的小朋友参加不同的活动，比如对年幼者来说，更注重安全性的玩法，而对于稍大一些的小朋友，则可以设计更加复杂、富有挑战性的任务。</w:t>
      </w:r>
      <w:r>
        <w:rPr>
          <w:sz w:val="32"/>
          <w:szCs w:val="32"/>
        </w:rPr>
        <w:t>&lt;/p&gt;&lt;p&gt;&lt;a href = "/doc/567938-</w:t>
      </w:r>
      <w:r>
        <w:rPr>
          <w:sz w:val="32"/>
          <w:szCs w:val="32"/>
        </w:rPr>
        <w:t>疯狂七十二小时打扑克造小孩游戏与育儿的奇妙融合</w:t>
      </w:r>
      <w:r>
        <w:rPr>
          <w:sz w:val="32"/>
          <w:szCs w:val="32"/>
        </w:rPr>
        <w:t>.doc" rel="alternate" download="567938-</w:t>
      </w:r>
      <w:r>
        <w:rPr>
          <w:sz w:val="32"/>
          <w:szCs w:val="32"/>
        </w:rPr>
        <w:t>疯狂七十二小时打扑克造小孩游戏与育儿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