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白桃与松木一个关于糖果分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有一所名为白桃松木小学，这所学校以其独特的校园环境和师生们的友好气氛而闻名。这里不仅有绿意盎然的树林，还有一片广阔的运动场，学生们在那里嬉戏追逐，挥洒汗水。</w:t>
      </w:r>
      <w:r>
        <w:rPr>
          <w:sz w:val="32"/>
          <w:szCs w:val="32"/>
        </w:rPr>
        <w:t>&lt;/p&gt;&lt;p&gt;&lt;img src="/static-img/KmhQJSLpzb7TwyDp9c6ND-K_a4ZdwXK2pG_BnAZEDKiIjHB5ANGNuHYHfnqKF04S.jpg"&gt;&lt;/p&gt;&lt;p&gt;</w:t>
      </w:r>
      <w:r>
        <w:rPr>
          <w:sz w:val="32"/>
          <w:szCs w:val="32"/>
        </w:rPr>
        <w:t>然而，不同于其他学校，那里并没有固定的图书角，而是一本书、一块糖后来成为了一种新的交流方式。原来，教室里有一位特别喜欢阅读的小朋友，他总是带着自己最喜欢的一本书去教室，让同学们一起分享这份快乐。在一次偶然的情境下，他想到了一个点子——将自己的课间时间用来阅读，并把这些精彩瞬间通过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这个小程序共享给全校每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课间铃声响起，小朋友就会拿出手机打开应用，开始记录下自己心仪的段落或是故事中的精彩情节，然后再通过语音或者文字形式表达对这段内容的情感反应。随后，他们会选择一些他们认为能激发他人兴趣的话题，如科幻小说中的未来世界、冒险故事中的勇敢行为等，将它们转化成一篇篇短文，再次上传到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。这样，每个人都可以在休息时间享受到知识和文学之美。</w:t>
      </w:r>
      <w:r>
        <w:rPr>
          <w:sz w:val="32"/>
          <w:szCs w:val="32"/>
        </w:rPr>
        <w:t>&lt;/p&gt;&lt;p&gt;&lt;img src="/static-img/i2MRAcmyWcGrmhZ2Do5-XeK_a4ZdwXK2pG_BnAZEDKjWNCIoAyqlIAmFqULW_kMfkNoUKNT0LdM-20p2kfHWH4iVWS6SyClTnKhKi_3bYBOEE1_LZ2Akw5TX60fq2tsWG03222KcBBmUpOnFsBQx2Dby0y7jyI8TEXYZPS-2IgFQ7JKHPLZ4EYgCAbopC_YVgZfXJFWzvaGhl1WDX3OCiA.jpg"&gt;&lt;/p&gt;&lt;p&gt;</w:t>
      </w:r>
      <w:r>
        <w:rPr>
          <w:sz w:val="32"/>
          <w:szCs w:val="32"/>
        </w:rPr>
        <w:t>当然，这个小程序并不止于此，它还包含了互动环节。例如，当某个孩子上传了一个让大家印象深刻的话题时，其它孩子可以评论讨论，或许还有新话题出现，从而形成一种连锁反应，使得整个学校充满活力。而且，由于这是一个免费观看平台，所以无论是贫困还是富裕家庭，只要是该学区内的小朋友，都能自由地浏览这些内容，无需任何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也鼓励学生参与创作活动。当有人提出愿意撰写原创作品时，一些老师会提供指导帮助，让学生将自己的想法转换成文字。这不仅锻炼了他们写作能力，也培养了独立思考和创新思维能力。而对于那些擅长绘画或音乐创作的人来说，他们也被鼓励利用这一平台展示自己的才华，用不同的艺术形式来传递情感和思想。</w:t>
      </w:r>
      <w:r>
        <w:rPr>
          <w:sz w:val="32"/>
          <w:szCs w:val="32"/>
        </w:rPr>
        <w:t>&lt;/p&gt;&lt;p&gt;&lt;img src="/static-img/p3hnaVw3dGrSSShy8Mcf2OK_a4ZdwXK2pG_BnAZEDKjWNCIoAyqlIAmFqULW_kMfkNoUKNT0LdM-20p2kfHWH4iVWS6SyClTnKhKi_3bYBOEE1_LZ2Akw5TX60fq2tsWG03222KcBBmUpOnFsBQx2Dby0y7jyI8TEXYZPS-2IgFQ7JKHPLZ4EYgCAbopC_YVgZfXJFWzvaGhl1WDX3OCiA.jpg"&gt;&lt;/p&gt;&lt;p&gt;</w:t>
      </w:r>
      <w:r>
        <w:rPr>
          <w:sz w:val="32"/>
          <w:szCs w:val="32"/>
        </w:rPr>
        <w:t>这种模式极大地提高了学生之间相互理解和尊重，同时促进了社区文化建设。在这样的氛围中，即使是在忙碌的一天结束之后，小伙伴们仍旧能够找到欢笑，因为他们知道，无论何时何地，都有那么一点点甜蜜等待着他们——那就是来自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的惊喜与启迪。</w:t>
      </w:r>
      <w:r>
        <w:rPr>
          <w:sz w:val="32"/>
          <w:szCs w:val="32"/>
        </w:rPr>
        <w:t>&lt;/p&gt;&lt;p&gt;&lt;a href = "/doc/567932-</w:t>
      </w:r>
      <w:r>
        <w:rPr>
          <w:sz w:val="32"/>
          <w:szCs w:val="32"/>
        </w:rPr>
        <w:t>校园里的白桃与松木一个关于糖果分享的故事</w:t>
      </w:r>
      <w:r>
        <w:rPr>
          <w:sz w:val="32"/>
          <w:szCs w:val="32"/>
        </w:rPr>
        <w:t>.doc" rel="alternate" download="567932-</w:t>
      </w:r>
      <w:r>
        <w:rPr>
          <w:sz w:val="32"/>
          <w:szCs w:val="32"/>
        </w:rPr>
        <w:t>校园里的白桃与松木一个关于糖果分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