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簸的坐姿男生腿上颠我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的坐姿：男生腿上颠我的心路历程</w:t>
      </w:r>
      <w:r>
        <w:rPr>
          <w:sz w:val="32"/>
          <w:szCs w:val="32"/>
        </w:rPr>
        <w:t>&lt;/p&gt;&lt;p&gt;&lt;img src="/static-img/BUIVW34TvemgLXI_PwHKVrLpGpbvXAHcNxenLwGBWUrnzLqIBP-RPOF6fGZkwgtL.jpg"&gt;&lt;/p&gt;&lt;p&gt;</w:t>
      </w:r>
      <w:r>
        <w:rPr>
          <w:sz w:val="32"/>
          <w:szCs w:val="32"/>
        </w:rPr>
        <w:t>情感纠葛</w:t>
      </w:r>
      <w:r>
        <w:rPr>
          <w:sz w:val="32"/>
          <w:szCs w:val="32"/>
        </w:rPr>
        <w:t>&lt;/p&gt;&lt;p&gt;</w:t>
      </w:r>
      <w:r>
        <w:rPr>
          <w:sz w:val="32"/>
          <w:szCs w:val="32"/>
        </w:rPr>
        <w:t>坐在男生腿上一直颠我，这种情形往往伴随着深厚的情感纠葛。男生的温暖给予了我们安全感，而我们的微小举动却可能触发他的保护欲，形成一种难以言说的联系。</w:t>
      </w:r>
      <w:r>
        <w:rPr>
          <w:sz w:val="32"/>
          <w:szCs w:val="32"/>
        </w:rPr>
        <w:t>&lt;/p&gt;&lt;p&gt;&lt;img src="/static-img/48X1ZwgkZMtk6eCS3hmwcrLpGpbvXAHcNxenLwGBWUoPQ_eHlhs2N9QqF94uylFXE0aOGyhN8rA2YzHiKfOzF3GcvZODQ94GOTd7zhc4s4quThARfCPd1n56CBkjSTIEuZ3lxubr9AwTjwOb_XCjUAEtIzsjEg5pq3ZT3L5TIW-NdqmWVAx9PhLotQvPNHbo_MPBiLB5tBYk3Ai1baAYGw.png"&gt;&lt;/p&gt;&lt;p&gt;</w:t>
      </w:r>
      <w:r>
        <w:rPr>
          <w:sz w:val="32"/>
          <w:szCs w:val="32"/>
        </w:rPr>
        <w:t>心理游戏</w:t>
      </w:r>
      <w:r>
        <w:rPr>
          <w:sz w:val="32"/>
          <w:szCs w:val="32"/>
        </w:rPr>
        <w:t>&lt;/p&gt;&lt;p&gt;</w:t>
      </w:r>
      <w:r>
        <w:rPr>
          <w:sz w:val="32"/>
          <w:szCs w:val="32"/>
        </w:rPr>
        <w:t>坐在男生腿上一直颠我，也是一场心理游戏。每一次轻柔的抖动都可能是对彼此感情表达的一种方式。而这种行为也考验着双方的心理承受能力和情绪调节能力。</w:t>
      </w:r>
      <w:r>
        <w:rPr>
          <w:sz w:val="32"/>
          <w:szCs w:val="32"/>
        </w:rPr>
        <w:t>&lt;/p&gt;&lt;p&gt;&lt;img src="/static-img/NCls1mLgsywnF81SUH0CrrLpGpbvXAHcNxenLwGBWUoPQ_eHlhs2N9QqF94uylFXE0aOGyhN8rA2YzHiKfOzF3GcvZODQ94GOTd7zhc4s4quThARfCPd1n56CBkjSTIEuZ3lxubr9AwTjwOb_XCjUAEtIzsjEg5pq3ZT3L5TIW-NdqmWVAx9PhLotQvPNHbo_MPBiLB5tBYk3Ai1baAYGw.jpg"&gt;&lt;/p&gt;&lt;p&gt;</w:t>
      </w:r>
      <w:r>
        <w:rPr>
          <w:sz w:val="32"/>
          <w:szCs w:val="32"/>
        </w:rPr>
        <w:t>亲密互动</w:t>
      </w:r>
      <w:r>
        <w:rPr>
          <w:sz w:val="32"/>
          <w:szCs w:val="32"/>
        </w:rPr>
        <w:t>&lt;/p&gt;&lt;p&gt;</w:t>
      </w:r>
      <w:r>
        <w:rPr>
          <w:sz w:val="32"/>
          <w:szCs w:val="32"/>
        </w:rPr>
        <w:t>男生腿上的位置通常是两人间亲密互动的空间。在这个过程中，我们不仅能体会到彼此的身体语言，还能更深刻地了解对方的心思和意图，这种交流无疑加强了两人的感情基础。</w:t>
      </w:r>
      <w:r>
        <w:rPr>
          <w:sz w:val="32"/>
          <w:szCs w:val="32"/>
        </w:rPr>
        <w:t>&lt;/p&gt;&lt;p&gt;&lt;img src="/static-img/Ly7TUqRRLmRqHi7KrRxLZLLpGpbvXAHcNxenLwGBWUoPQ_eHlhs2N9QqF94uylFXE0aOGyhN8rA2YzHiKfOzF3GcvZODQ94GOTd7zhc4s4quThARfCPd1n56CBkjSTIEuZ3lxubr9AwTjwOb_XCjUAEtIzsjEg5pq3ZT3L5TIW-NdqmWVAx9PhLotQvPNHbo_MPBiLB5tBYk3Ai1baAYGw.jpg"&gt;&lt;/p&gt;&lt;p&gt;</w:t>
      </w:r>
      <w:r>
        <w:rPr>
          <w:sz w:val="32"/>
          <w:szCs w:val="32"/>
        </w:rPr>
        <w:t>社交界限</w:t>
      </w:r>
      <w:r>
        <w:rPr>
          <w:sz w:val="32"/>
          <w:szCs w:val="32"/>
        </w:rPr>
        <w:t>&lt;/p&gt;&lt;p&gt;</w:t>
      </w:r>
      <w:r>
        <w:rPr>
          <w:sz w:val="32"/>
          <w:szCs w:val="32"/>
        </w:rPr>
        <w:t>在公共场合坐在男生腿上一直颠他，不仅要考虑到自己的社交界限，也要注意周围人的观感。这一行为有时候反映出个人的开放程度以及对社会规范的理解与遵守。</w:t>
      </w:r>
      <w:r>
        <w:rPr>
          <w:sz w:val="32"/>
          <w:szCs w:val="32"/>
        </w:rPr>
        <w:t>&lt;/p&gt;&lt;p&gt;&lt;img src="/static-img/KduQZPlFJ3vsE5ZyDtYVu7LpGpbvXAHcNxenLwGBWUoPQ_eHlhs2N9QqF94uylFXE0aOGyhN8rA2YzHiKfOzF3GcvZODQ94GOTd7zhc4s4quThARfCPd1n56CBkjSTIEuZ3lxubr9AwTjwOb_XCjUAEtIzsjEg5pq3ZT3L5TIW-NdqmWVAx9PhLotQvPNHbo_MPBiLB5tBYk3Ai1baAYGw.jpg"&gt;&lt;/p&gt;&lt;p&gt;</w:t>
      </w:r>
      <w:r>
        <w:rPr>
          <w:sz w:val="32"/>
          <w:szCs w:val="32"/>
        </w:rPr>
        <w:t>生活习惯差异</w:t>
      </w:r>
      <w:r>
        <w:rPr>
          <w:sz w:val="32"/>
          <w:szCs w:val="32"/>
        </w:rPr>
        <w:t>&lt;/p&gt;&lt;p&gt;</w:t>
      </w:r>
      <w:r>
        <w:rPr>
          <w:sz w:val="32"/>
          <w:szCs w:val="32"/>
        </w:rPr>
        <w:t>坐在男生腿上的习惯性行为往往揭示了一些生活习惯上的差异。例如，有人喜欢紧贴、有人则保持一定距离；有人喜欢定时调整位置，有人则任由自然流畅。此类细节反映出两人之间生活方式的小差异。</w:t>
      </w:r>
      <w:r>
        <w:rPr>
          <w:sz w:val="32"/>
          <w:szCs w:val="32"/>
        </w:rPr>
        <w:t>&lt;/p&gt;&lt;p&gt;</w:t>
      </w:r>
      <w:r>
        <w:rPr>
          <w:sz w:val="32"/>
          <w:szCs w:val="32"/>
        </w:rPr>
        <w:t>爱情挑战</w:t>
      </w:r>
      <w:r>
        <w:rPr>
          <w:sz w:val="32"/>
          <w:szCs w:val="32"/>
        </w:rPr>
        <w:t>&lt;/p&gt;&lt;p&gt;</w:t>
      </w:r>
      <w:r>
        <w:rPr>
          <w:sz w:val="32"/>
          <w:szCs w:val="32"/>
        </w:rPr>
        <w:t>最终，坐在男生</w:t>
      </w:r>
      <w:r>
        <w:rPr>
          <w:sz w:val="32"/>
          <w:szCs w:val="32"/>
        </w:rPr>
        <w:t>legs</w:t>
      </w:r>
      <w:r>
        <w:rPr>
          <w:sz w:val="32"/>
          <w:szCs w:val="32"/>
        </w:rPr>
        <w:t>上一直颚他成为了爱情关系中的一个挑战。它需要双方共同努力去适应、去沟通，并最终找到平衡点，使这份特殊的情感能够持续下去，即使是在日常琐事中也同样如此。</w:t>
      </w:r>
      <w:r>
        <w:rPr>
          <w:sz w:val="32"/>
          <w:szCs w:val="32"/>
        </w:rPr>
        <w:t>&lt;/p&gt;&lt;p&gt;&lt;a href = "/doc/567882-</w:t>
      </w:r>
      <w:r>
        <w:rPr>
          <w:sz w:val="32"/>
          <w:szCs w:val="32"/>
        </w:rPr>
        <w:t>颠簸的坐姿男生腿上颠我的心路历程</w:t>
      </w:r>
      <w:r>
        <w:rPr>
          <w:sz w:val="32"/>
          <w:szCs w:val="32"/>
        </w:rPr>
        <w:t>.doc" rel="alternate" download="567882-</w:t>
      </w:r>
      <w:r>
        <w:rPr>
          <w:sz w:val="32"/>
          <w:szCs w:val="32"/>
        </w:rPr>
        <w:t>颠簸的坐姿男生腿上颠我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