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花养成记我的小盆栽宝贝从零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里，总是有一盆娇花养在窗台上。它是我从小就开始照顾的，随着时间的推移，我们一起长大了。记得刚开始的时候，它只是一束嫩绿的小枝和几朵微红色的花瓣，但我却对它充满了期待。我给它取名叫“梦”，因为每当阳光透过窗户洒进房间，我总会想象梦能够带给我无尽的美好。</w:t>
      </w:r>
      <w:r>
        <w:rPr>
          <w:sz w:val="32"/>
          <w:szCs w:val="32"/>
        </w:rPr>
        <w:t>&lt;/p&gt;&lt;p&gt;&lt;img src="/static-img/PMRQKqgDU8SyDQh-qBF2EMz3jfy9ezUbIT7ySWwUU6CxQrblmqsPEBq6JqXaU6WH.jpg"&gt;&lt;/p&gt;&lt;p&gt;</w:t>
      </w:r>
      <w:r>
        <w:rPr>
          <w:sz w:val="32"/>
          <w:szCs w:val="32"/>
        </w:rPr>
        <w:t>每天清晨，我都会去水它，让它喝上一口新鲜的水分；傍晚时分，我还会用手轻轻地抚摸那柔软的叶片，感受它们在我的触碰下微微颤动。这份简单而又细腻的情感，让我们的关系越来越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更替，梦也逐渐变化。我注意到春天的时候，它开出了第一朵粉色的小花，那是我们之间最早的一次交谈。那时候，每当有客人来访，他们都被梦迷住了，都要亲自走近看看这位小巧可爱的小生命。夏日炎炎时分，虽然外面的世界热闹非凡，但我依旧保持着对梦的关注，因为那时候，她需要更多水分和一点点阴凉的地方才能生存下去。</w:t>
      </w:r>
      <w:r>
        <w:rPr>
          <w:sz w:val="32"/>
          <w:szCs w:val="32"/>
        </w:rPr>
        <w:t>&lt;/p&gt;&lt;p&gt;&lt;img src="/static-img/ENdPmzBBwYZ5ZEGe4f7sPMz3jfy9ezUbIT7ySWwUU6AyrI0ZWMqbtQps7P0wXfgbegtYX3xHQbOnTXUN_00x3mkHieqm0zavC0XRJvKFBDfqFiY5--y4G9g33PUTuXOnC9ar9LijJsc11RiS0-4nSQNTf7aQMr6Grbb619eJCUd0e0uZZ02X--Uai9pDD5au410BNiIp1zoiZ9kZYZhVdcxeDnHsBFsZYozZbrAk0jo.jpg"&gt;&lt;/p&gt;&lt;p&gt;</w:t>
      </w:r>
      <w:r>
        <w:rPr>
          <w:sz w:val="32"/>
          <w:szCs w:val="32"/>
        </w:rPr>
        <w:t>秋风送爽之际，有些人说这是变冷，也是收获的时候。在这个阶段里，我学会了为梦采摘一些枯萎落叶，用以丰富土壤，这样她才能更好地吸收营养。而冬季则让我学会耐心等待，因为这个时候，小花休眠，而不是消失。这段时间里，只能通过观察她的根部，看是否有新的生机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一年又一年过去了。现在回头看，那个曾经只有几片叶子的娇花已经成为了一个繁茂的大植物，它不仅开出了各种颜色的鲜艳花朵，还结出了果实，为我的生活增添了一抹温馨与丰饶。我仿佛听见那个初期的声音，在心里响起：“谢谢你。”我知道，那并不是真的，但是那种感觉，却真的是来自于心底深处，对于那些无言中传递出的爱意，以及那些共同度过的心情。</w:t>
      </w:r>
      <w:r>
        <w:rPr>
          <w:sz w:val="32"/>
          <w:szCs w:val="32"/>
        </w:rPr>
        <w:t>&lt;/p&gt;&lt;p&gt;&lt;img src="/static-img/dPKwwytPrRKAAYxRbAPGcsz3jfy9ezUbIT7ySWwUU6AyrI0ZWMqbtQps7P0wXfgbegtYX3xHQbOnTXUN_00x3mkHieqm0zavC0XRJvKFBDfqFiY5--y4G9g33PUTuXOnC9ar9LijJsc11RiS0-4nSQNTf7aQMr6Grbb619eJCUd0e0uZZ02X--Uai9pDD5au410BNiIp1zoiZ9kZYZhVdcxeDnHsBFsZYozZbrAk0jo.jpg"&gt;&lt;/p&gt;&lt;p&gt;</w:t>
      </w:r>
      <w:r>
        <w:rPr>
          <w:sz w:val="32"/>
          <w:szCs w:val="32"/>
        </w:rPr>
        <w:t>今天，当我坐在电脑前回忆这些往事时，不禁微笑起来，因为这就是娇花养成记——关于如何用心去呵护生命、如何让最渺小的事物也变得珍贵，就像把一颗种子培育成为参天大树一样。我相信，无论将来怎样变化，只要还有那份最初的心意，即使再多年的岁月，也不会改变这一切所蕴含的情感深度与价值意义。在这里，“娇”指的是弱小、“花”代表美丽、“养成记”则承载着所有从零到英雄的小步伐与巨大的努力。一整个故事，便由这样一盆普通但非凡的小植物展现出来。</w:t>
      </w:r>
      <w:r>
        <w:rPr>
          <w:sz w:val="32"/>
          <w:szCs w:val="32"/>
        </w:rPr>
        <w:t>&lt;/p&gt;&lt;p&gt;&lt;a href = "/doc/567757-</w:t>
      </w:r>
      <w:r>
        <w:rPr>
          <w:sz w:val="32"/>
          <w:szCs w:val="32"/>
        </w:rPr>
        <w:t>娇花养成记我的小盆栽宝贝从零到英雄</w:t>
      </w:r>
      <w:r>
        <w:rPr>
          <w:sz w:val="32"/>
          <w:szCs w:val="32"/>
        </w:rPr>
        <w:t>.doc" rel="alternate" download="567757-</w:t>
      </w:r>
      <w:r>
        <w:rPr>
          <w:sz w:val="32"/>
          <w:szCs w:val="32"/>
        </w:rPr>
        <w:t>娇花养成记我的小盆栽宝贝从零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