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的声音儿童乘车时的快乐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个男孩子开车的声音会如此引人入胜？</w:t>
      </w:r>
      <w:r>
        <w:rPr>
          <w:sz w:val="32"/>
          <w:szCs w:val="32"/>
        </w:rPr>
        <w:t>&lt;/p&gt;&lt;p&gt;&lt;img src="/static-img/uEFr9E_iug93t1mKNg2QmQ-4WpRmCNYiVW4O-3CiZM5supRWrMn1cbdwygcvcP_9.png"&gt;&lt;/p&gt;&lt;p&gt;</w:t>
      </w:r>
      <w:r>
        <w:rPr>
          <w:sz w:val="32"/>
          <w:szCs w:val="32"/>
        </w:rPr>
        <w:t>在一个阳光明媚的周末，两位小朋友，张伟和李雷，他们都只有八岁，却已经对汽车充满了浓厚的兴趣。他们的梦想是有一天能成为优秀的赛车手或是警察。为了实现这个梦想，他们开始学习如何驾驶，并且经常帮助他们的大人练习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男孩子坐在后座上时，他们的声音就像是音乐一样美妙无比。在长途旅行中，当大人们疲倦的时候，这两位小家伙总能用他们欢快的声音来驱散旅途上的沉闷。他们会模仿各种声音，比如汽车发动机启动、刹车响声或者是转弯时轮胎滚过路面的声音。</w:t>
      </w:r>
      <w:r>
        <w:rPr>
          <w:sz w:val="32"/>
          <w:szCs w:val="32"/>
        </w:rPr>
        <w:t>&lt;/p&gt;&lt;p&gt;&lt;img src="/static-img/bCQnySe_rt5usGuWKqsjag-4WpRmCNYiVW4O-3CiZM45evUpCswxhFe-3YfLTBioTUV76J-8kV7lVb9I6k-qAXKKQt4dwNeeQDdxXnGnUERO8LZhRc3QtB0pO2ou-_fvHzY78UnIliLtpV4b7Z_bRorxVGzpk2rlRVJF7YWbDYGEASFrgPe7Tsy1WkdR3y5d.png"&gt;&lt;/p&gt;&lt;p&gt;</w:t>
      </w:r>
      <w:r>
        <w:rPr>
          <w:sz w:val="32"/>
          <w:szCs w:val="32"/>
        </w:rPr>
        <w:t>随着时间的推移，这两位小朋友学会了如何使用麦克风进行录音艺术活动。在家里的小工作室里，他们可以自由地表演，用自己的声音创造出不同的故事和情景。有时候，他们会试图模仿电影中的英雄角色，发出令人印象深刻的声音。而有时候，也会因为一件简单的事情而兴奋得几乎喘不过气来，比如成功地完成了一次紧急停车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人们都会将电视调到静音模式，因为那时候，是两个男孩子最喜欢聊天的时候。当他们讲述白天发生的事物时，那些声音就像是一部精彩绝伦的小说一样，让所有的人都无法抗拒。这不仅仅是一种娱乐方式，更是一种社交交流的手段，它让家庭成员之间更加亲近。</w:t>
      </w:r>
      <w:r>
        <w:rPr>
          <w:sz w:val="32"/>
          <w:szCs w:val="32"/>
        </w:rPr>
        <w:t>&lt;/p&gt;&lt;p&gt;&lt;img src="/static-img/9y3KAEUhXiTKZ2R6jGSX5A-4WpRmCNYiVW4O-3CiZM45evUpCswxhFe-3YfLTBioTUV76J-8kV7lVb9I6k-qAXKKQt4dwNeeQDdxXnGnUERO8LZhRc3QtB0pO2ou-_fvHzY78UnIliLtpV4b7Z_bRorxVGzpk2rlRVJF7YWbDYGEASFrgPe7Tsy1WkdR3y5d.png"&gt;&lt;/p&gt;&lt;p&gt;</w:t>
      </w:r>
      <w:r>
        <w:rPr>
          <w:sz w:val="32"/>
          <w:szCs w:val="32"/>
        </w:rPr>
        <w:t>然而，每个人的世界都是独特的，不同的声音也反映出了不同的心灵状态。一边听着这两个男孩子开车的声音，一边回忆起自己童年时代，最为难忘的情感往事。那是一个纯真的年代，没有那么多烦恼，只要有爱，就足以支撑我们度过每一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听到那个熟悉又温馨的声音，我们的心中就会涌现出一种久违的情感——那种对于生活本身无尽向往的一份热爱。那就是来自于内心深处，对于纯粹快乐与无忧无虑生活态度的一种向往。如果能够永远保持这种心态，或许我们的世界将更美好一些，而那些曾经在我们的童年里跳跃和笑声，将继续在我们的耳边回荡，激励我们不断前行。</w:t>
      </w:r>
      <w:r>
        <w:rPr>
          <w:sz w:val="32"/>
          <w:szCs w:val="32"/>
        </w:rPr>
        <w:t>&lt;/p&gt;&lt;p&gt;&lt;img src="/static-img/XUOiS5B0vsAckX7xP0384Q-4WpRmCNYiVW4O-3CiZM45evUpCswxhFe-3YfLTBioTUV76J-8kV7lVb9I6k-qAXKKQt4dwNeeQDdxXnGnUERO8LZhRc3QtB0pO2ou-_fvHzY78UnIliLtpV4b7Z_bRorxVGzpk2rlRVJF7YWbDYGEASFrgPe7Tsy1WkdR3y5d.png"&gt;&lt;/p&gt;&lt;p&gt;&lt;a href = "/doc/567602-</w:t>
      </w:r>
      <w:r>
        <w:rPr>
          <w:sz w:val="32"/>
          <w:szCs w:val="32"/>
        </w:rPr>
        <w:t>两个男孩子开车的声音儿童乘车时的快乐笑声</w:t>
      </w:r>
      <w:r>
        <w:rPr>
          <w:sz w:val="32"/>
          <w:szCs w:val="32"/>
        </w:rPr>
        <w:t>.doc" rel="alternate" download="567602-</w:t>
      </w:r>
      <w:r>
        <w:rPr>
          <w:sz w:val="32"/>
          <w:szCs w:val="32"/>
        </w:rPr>
        <w:t>两个男孩子开车的声音儿童乘车时的快乐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