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杳与顾君亦免费阅读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苏杳与顾君亦：免费阅读的共鸣</w:t>
      </w:r>
      <w:r>
        <w:rPr>
          <w:sz w:val="32"/>
          <w:szCs w:val="32"/>
        </w:rPr>
        <w:t>&lt;/p&gt;&lt;p&gt;&lt;img src="/static-img/becSag7Jrqwcl01WjaKu85ixGTYEYYUer_qiZ09c7X3uPfjSFMIdQ8l4SxmRTshF.jpg"&gt;&lt;/p&gt;&lt;p&gt;</w:t>
      </w:r>
      <w:r>
        <w:rPr>
          <w:sz w:val="32"/>
          <w:szCs w:val="32"/>
        </w:rPr>
        <w:t>书籍传递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不仅仅是知识的载体，更是情感的传递者。苏杳和顾君亦通过免费阅读，不仅为读者提供了一个获取信息的平台，也为他们带来了精神上的慰藉。</w:t>
      </w:r>
      <w:r>
        <w:rPr>
          <w:sz w:val="32"/>
          <w:szCs w:val="32"/>
        </w:rPr>
        <w:t>&lt;/p&gt;&lt;p&gt;&lt;img src="/static-img/Mt9KBKD3vo0pAl47GzqAtpixGTYEYYUer_qiZ09c7X0Jokenvq2X_Syy9syrj_g9Ukf8qlq_jmvJXFSOGyDdTxIaOKPzk-kAmJ82Wge1dXCEPNaCJNFAzd1GEQ3BzWHkJwZqfAHzCKgiA82WlrIRR-bgES7BJrYuxkqd-tIByoyyZd-u5EO4V2nhHRLZfW7c.png"&gt;&lt;/p&gt;&lt;p&gt;</w:t>
      </w:r>
      <w:r>
        <w:rPr>
          <w:sz w:val="32"/>
          <w:szCs w:val="32"/>
        </w:rPr>
        <w:t>阅读改变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能够开阔视野，改变人生观念。苏杳和顾君亦免费阅读，让更多的人有机会接触到不同领域的知识，从而在生活中找到新的发展方向。</w:t>
      </w:r>
      <w:r>
        <w:rPr>
          <w:sz w:val="32"/>
          <w:szCs w:val="32"/>
        </w:rPr>
        <w:t>&lt;/p&gt;&lt;p&gt;&lt;img src="/static-img/TOG5T-qVyv0HFUb2hKK4ypixGTYEYYUer_qiZ09c7X0Jokenvq2X_Syy9syrj_g9Ukf8qlq_jmvJXFSOGyDdTxIaOKPzk-kAmJ82Wge1dXCEPNaCJNFAzd1GEQ3BzWHkJwZqfAHzCKgiA82WlrIRR-bgES7BJrYuxkqd-tIByoyyZd-u5EO4V2nhHRLZfW7c.png"&gt;&lt;/p&gt;&lt;p&gt;</w:t>
      </w:r>
      <w:r>
        <w:rPr>
          <w:sz w:val="32"/>
          <w:szCs w:val="32"/>
        </w:rPr>
        <w:t>共享文化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资源对于个人成长至关重要。苏杳和顾君亦通过提供免费阅读服务，实现了文化资源的共享，为社会培养了一批懂得珍惜文化、热爱学习的人才。</w:t>
      </w:r>
      <w:r>
        <w:rPr>
          <w:sz w:val="32"/>
          <w:szCs w:val="32"/>
        </w:rPr>
        <w:t>&lt;/p&gt;&lt;p&gt;&lt;img src="/static-img/6k-as1xtL2BG1XJbg4pB-ZixGTYEYYUer_qiZ09c7X0Jokenvq2X_Syy9syrj_g9Ukf8qlq_jmvJXFSOGyDdTxIaOKPzk-kAmJ82Wge1dXCEPNaCJNFAzd1GEQ3BzWHkJwZqfAHzCKgiA82WlrIRR-bgES7BJrYuxkqd-tIByoyyZd-u5EO4V2nhHRLZfW7c.png"&gt;&lt;/p&gt;&lt;p&gt;</w:t>
      </w:r>
      <w:r>
        <w:rPr>
          <w:sz w:val="32"/>
          <w:szCs w:val="32"/>
        </w:rPr>
        <w:t>弘扬教育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一个提升个人的过程，而苏杳和顾君亦免费阅读正是这种理念的一种实践。在这个过程中，每一位参与者都在不知不觉中接受着更高层次的教育。</w:t>
      </w:r>
      <w:r>
        <w:rPr>
          <w:sz w:val="32"/>
          <w:szCs w:val="32"/>
        </w:rPr>
        <w:t>&lt;/p&gt;&lt;p&gt;&lt;img src="/static-img/Mmb0EWr6vrJgNNcIQj35W5ixGTYEYYUer_qiZ09c7X0Jokenvq2X_Syy9syrj_g9Ukf8qlq_jmvJXFSOGyDdTxIaOKPzk-kAmJ82Wge1dXCEPNaCJNFAzd1GEQ3BzWHkJwZqfAHzCKgiA82WlrIRR-bgES7BJrYuxkqd-tIByoyyZd-u5EO4V2nhHRLZfW7c.png"&gt;&lt;/p&gt;&lt;p&gt;</w:t>
      </w:r>
      <w:r>
        <w:rPr>
          <w:sz w:val="32"/>
          <w:szCs w:val="32"/>
        </w:rPr>
        <w:t>培养独立思考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自由选择并深入研究各类书籍，人们能够培养出自己的独特见解和独立思考能力。这也是苏杳和顾君亦推广免费阅读的一个重要目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社交互动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在阅读时会产生相似的兴趣或想法，这些共同点可以成为建立友谊或交流思想的情感纽带。随着数字技术的发展，像这样的社交互动空间也越来越丰富多彩。</w:t>
      </w:r>
      <w:r>
        <w:rPr>
          <w:sz w:val="32"/>
          <w:szCs w:val="32"/>
        </w:rPr>
        <w:t>&lt;/p&gt;&lt;p&gt;&lt;a href = "/doc/567397-</w:t>
      </w:r>
      <w:r>
        <w:rPr>
          <w:sz w:val="32"/>
          <w:szCs w:val="32"/>
        </w:rPr>
        <w:t>苏杳与顾君亦免费阅读的共鸣</w:t>
      </w:r>
      <w:r>
        <w:rPr>
          <w:sz w:val="32"/>
          <w:szCs w:val="32"/>
        </w:rPr>
        <w:t>.doc" rel="alternate" download="567397-</w:t>
      </w:r>
      <w:r>
        <w:rPr>
          <w:sz w:val="32"/>
          <w:szCs w:val="32"/>
        </w:rPr>
        <w:t>苏杳与顾君亦免费阅读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