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SA</w:t>
      </w:r>
      <w:r>
        <w:rPr>
          <w:sz w:val="48"/>
          <w:szCs w:val="48"/>
        </w:rPr>
        <w:t>哥布林洞窟探险冒险与科技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与魔法并行存在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宇航局）不仅探索宇宙，还涉足未知的地下世界。在一处被称为哥布林洞窟的地方，一场奇幻冒险即将展开。</w:t>
      </w:r>
      <w:r>
        <w:rPr>
          <w:sz w:val="32"/>
          <w:szCs w:val="32"/>
        </w:rPr>
        <w:t>&lt;/p&gt;&lt;p&gt;&lt;img src="/static-img/d-6HncpVuRWREGqNYY6S7AyJCFzd0YEUWDzvNCozZmLB0RDcqs9Sb4S7KYuCGMBh.png"&gt;&lt;/p&gt;&lt;p&gt;</w:t>
      </w:r>
      <w:r>
        <w:rPr>
          <w:sz w:val="32"/>
          <w:szCs w:val="32"/>
        </w:rPr>
        <w:t>在哪里隐藏着古老文明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始于两名勇敢的男主角——艾尔文和凯尔，他们都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一员，但他们的工作不再是登月，而是在深邃的地下洞窟中寻找失落文明留下的线索。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故事，就这样从这里拉开帷幕。</w:t>
      </w:r>
      <w:r>
        <w:rPr>
          <w:sz w:val="32"/>
          <w:szCs w:val="32"/>
        </w:rPr>
        <w:t>&lt;/p&gt;&lt;p&gt;&lt;img src="/static-img/yJycoOOdBFhKwnHVNVjF5AyJCFzd0YEUWDzvNCozZmIkzYeqFwfWKw4IiQfcFIjNjSf-XHEX4pAQNjHdHovvFGbC_AHzYQ2FQOqZvHlekoL4RtbvJublIcUwkcuuN79Nhqv5_S3r_yqeOH5iJ3qXPDxJNx2IzyGkclddtf92qdygzxmOPOSbUAoZdkzYLqT-2NtykT6WDdac03AJxsOR5g.png"&gt;&lt;/p&gt;&lt;p&gt;</w:t>
      </w:r>
      <w:r>
        <w:rPr>
          <w:sz w:val="32"/>
          <w:szCs w:val="32"/>
        </w:rPr>
        <w:t>他们如何踏上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是一位精通地质学和矿物学的人，他对岩层结构有着深刻的理解。而凯尔则是一个年轻而天才的编程师，对于任何技术问题都能迅速找到解决办法。当他们接到一个任务，要在哥布林洞窟里寻找一种特殊矿石时，他们意识到，这不仅仅是简单的地质勘探，更是一次穿越古代文明遗迹、解读神秘符号、甚至可能发现未知生物存在的小型考察。</w:t>
      </w:r>
      <w:r>
        <w:rPr>
          <w:sz w:val="32"/>
          <w:szCs w:val="32"/>
        </w:rPr>
        <w:t>&lt;/p&gt;&lt;p&gt;&lt;img src="/static-img/SG1Hin21pfz04Uv-s2LbcAyJCFzd0YEUWDzvNCozZmIkzYeqFwfWKw4IiQfcFIjNjSf-XHEX4pAQNjHdHovvFGbC_AHzYQ2FQOqZvHlekoL4RtbvJublIcUwkcuuN79Nhqv5_S3r_yqeOH5iJ3qXPDxJNx2IzyGkclddtf92qdygzxmOPOSbUAoZdkzYLqT-2NtykT6WDdac03AJxsOR5g.png"&gt;&lt;/p&gt;&lt;p&gt;</w:t>
      </w:r>
      <w:r>
        <w:rPr>
          <w:sz w:val="32"/>
          <w:szCs w:val="32"/>
        </w:rPr>
        <w:t>面对危险，他们如何保护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洞穴，每一步都充满了挑战。既要避免陷阱，又要应对那些隐形但能够感受到气息却看不见面的敌人——哥布林。为了生存，两人必须依靠彼此合作，并利用现代科技来增强自己的实力，比如装备先进的手电筒，可以发射特殊光谱，以识别潜藏威胁，同时也用作自卫武器。如果需要紧急逃离，那么装备上的无人机可以成为救命稻草，它们可以侦测出最隐蔽的地道，为两人指引出安全路径。</w:t>
      </w:r>
      <w:r>
        <w:rPr>
          <w:sz w:val="32"/>
          <w:szCs w:val="32"/>
        </w:rPr>
        <w:t>&lt;/p&gt;&lt;p&gt;&lt;img src="/static-img/WALKvZyIZ6dNB6KsjB9l3QyJCFzd0YEUWDzvNCozZmIkzYeqFwfWKw4IiQfcFIjNjSf-XHEX4pAQNjHdHovvFGbC_AHzYQ2FQOqZvHlekoL4RtbvJublIcUwkcuuN79Nhqv5_S3r_yqeOH5iJ3qXPDxJNx2IzyGkclddtf92qdygzxmOPOSbUAoZdkzYLqT-2NtykT6WDdac03AJxsOR5g.png"&gt;&lt;/p&gt;&lt;p&gt;</w:t>
      </w:r>
      <w:r>
        <w:rPr>
          <w:sz w:val="32"/>
          <w:szCs w:val="32"/>
        </w:rPr>
        <w:t>在何种环境下，他们不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数千年的沉睡，这些石化的大树看似静止，却透露出它们曾经生命力的痕迹。而当夜幕降临，哥布林洞窟中的光影变得诡异。这时，只有那几束微弱的手电筒照亮前方路途，让两个男人感到更加孤独。但正是在这种环境中，他们体会到了人类与自然之间微妙联系，也许这些古老生物最后留下的，是比我们想象中更复杂的情感线索？</w:t>
      </w:r>
      <w:r>
        <w:rPr>
          <w:sz w:val="32"/>
          <w:szCs w:val="32"/>
        </w:rPr>
        <w:t>&lt;/p&gt;&lt;p&gt;&lt;img src="/static-img/eE1qdCYyd5zgXtIewNbQrwyJCFzd0YEUWDzvNCozZmIkzYeqFwfWKw4IiQfcFIjNjSf-XHEX4pAQNjHdHovvFGbC_AHzYQ2FQOqZvHlekoL4RtbvJublIcUwkcuuN79Nhqv5_S3r_yqeOH5iJ3qXPDxJNx2IzyGkclddtf92qdygzxmOPOSbUAoZdkzYLqT-2NtykT6WDdac03AJxsOR5g.png"&gt;&lt;/p&gt;&lt;p&gt;</w:t>
      </w:r>
      <w:r>
        <w:rPr>
          <w:sz w:val="32"/>
          <w:szCs w:val="32"/>
        </w:rPr>
        <w:t>最终，他们是否揭开了历史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险者的脚步逐渐加快，最终，在一片空旷而又神圣的地方，两个人终于找到了一块巨大的石碑，上面雕刻着一个字母序列：</w:t>
      </w:r>
      <w:r>
        <w:rPr>
          <w:sz w:val="32"/>
          <w:szCs w:val="32"/>
        </w:rPr>
        <w:t xml:space="preserve">N.A.S.A. </w:t>
      </w:r>
      <w:r>
        <w:rPr>
          <w:sz w:val="32"/>
          <w:szCs w:val="32"/>
        </w:rPr>
        <w:t>这不是偶然，这个信号告诉他们，有组织或个人已经知道这个地下世界，也许还有一些重要信息等待被发现。虽然他们没有直接解读出什么，但是这一切似乎预示着更多未来的冒险和挑战，而这只是故事的一个起点，而非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探险，我们也认识到了科学与传说相结合所带来的无限可能性。不论是向星空还是向地底，我们总能找到新的世界去探索，每一次旅行都可能带来意想不到惊喜。</w:t>
      </w:r>
      <w:r>
        <w:rPr>
          <w:sz w:val="32"/>
          <w:szCs w:val="32"/>
        </w:rPr>
        <w:t>&lt;/p&gt;&lt;p&gt;&lt;a href = "/doc/567251-NASA</w:t>
      </w:r>
      <w:r>
        <w:rPr>
          <w:sz w:val="32"/>
          <w:szCs w:val="32"/>
        </w:rPr>
        <w:t>哥布林洞窟探险冒险与科技的奇幻之旅</w:t>
      </w:r>
      <w:r>
        <w:rPr>
          <w:sz w:val="32"/>
          <w:szCs w:val="32"/>
        </w:rPr>
        <w:t>.doc" rel="alternate" download="567251-NASA</w:t>
      </w:r>
      <w:r>
        <w:rPr>
          <w:sz w:val="32"/>
          <w:szCs w:val="32"/>
        </w:rPr>
        <w:t>哥布林洞窟探险冒险与科技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