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妃子从废柴到权倾朝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历史中，许多女性为了生存和幸福，不惜嫁给那些地位不高或者甚至被认为是废柴的男子。这种现象在很多时候都是由于家族经济困难或者政治上的需要。在这样的背景下，“重生后嫁给废太子”这一主题，在历史上并不罕见。</w:t>
      </w:r>
      <w:r>
        <w:rPr>
          <w:sz w:val="32"/>
          <w:szCs w:val="32"/>
        </w:rPr>
        <w:t>&lt;/p&gt;&lt;p&gt;&lt;img src="/static-img/YyvUGy2XI14u4sGt4thED3FFjGQBMy0aTSyi4AaxD9uF_VJd3KSHwm9Awfc4YySz.jpg"&gt;&lt;/p&gt;&lt;p&gt;</w:t>
      </w:r>
      <w:r>
        <w:rPr>
          <w:sz w:val="32"/>
          <w:szCs w:val="32"/>
        </w:rPr>
        <w:t>故事讲述了一个名叫李娟的小女子，她因为一次意外的车祸而重生到了十多年前的自己。她意识到这个机会可以改变她的一切，所以她决定利用这次重生的机遇来改善自己的命运。然而，她发现自己又回到了那个时代，并且身处一个非常不利的地位——她的家庭已经破产，父亲病倒，而唯一的希望——她的哥哥也因为一次偶然的事故而丧失了行走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李娟做出了一个艰难的决定：嫁给那时被视为废太子的王子。这名王子虽然有着皇室血统，但却因其性格内向、缺乏斗志以及一系列其他原因，被朝廷大臣们所看不起。他没有任何权力的支持，也没有足够的人脉，因此很快就失去了所有可能成为继承人的机会。</w:t>
      </w:r>
      <w:r>
        <w:rPr>
          <w:sz w:val="32"/>
          <w:szCs w:val="32"/>
        </w:rPr>
        <w:t>&lt;/p&gt;&lt;p&gt;&lt;img src="/static-img/2p3AjRoP8a_YI0eFeCUS6HFFjGQBMy0aTSyi4AaxD9sEpVNdTWZ17t0iZZdRlOVccpjKrwHuxRSJiAyP4ECNCpmXyBGz5KsjLJ02wtTbH0JNP6CxwM5I0dtSMbz675jLx1_K0GysAuiW5agYpZaAZ52QJahR2xaeKVlc5N4qeCeUxeMBnC6lrE77GJNv4RmAbQE8L94YP4ELUaSu2FNs8A.jpg"&gt;&lt;/p&gt;&lt;p&gt;</w:t>
      </w:r>
      <w:r>
        <w:rPr>
          <w:sz w:val="32"/>
          <w:szCs w:val="32"/>
        </w:rPr>
        <w:t>李娟通过自己的努力和智慧，以及对过去生活经验的总结，她开始帮助她的丈夫进行改革。她利用现代知识去学习古代文化，让他变得更加出色，同时也培养他的领导能力。同时，她还积极参与宫中的社交活动，用实际行动证明自己的价值，为夫君争取到了更多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曾经被人看作是“废柴”的男人成为了一个有力量、有智慧、拥有广泛影响力的君主。而作为他的妻子的李娟，也从一个普通的小女子变成了朝中的重要人物，一直陪伴着他一起征战四方，最终共同建立了一片繁荣昌盛的大帝国。</w:t>
      </w:r>
      <w:r>
        <w:rPr>
          <w:sz w:val="32"/>
          <w:szCs w:val="32"/>
        </w:rPr>
        <w:t>&lt;/p&gt;&lt;p&gt;&lt;img src="/static-img/gFBz6FSax678kZmGXZXWC3FFjGQBMy0aTSyi4AaxD9sEpVNdTWZ17t0iZZdRlOVccpjKrwHuxRSJiAyP4ECNCpmXyBGz5KsjLJ02wtTbH0JNP6CxwM5I0dtSMbz675jLx1_K0GysAuiW5agYpZaAZ52QJahR2xaeKVlc5N4qeCeUxeMBnC6lrE77GJNv4RmAbQE8L94YP4ELUaSu2FNs8A.jpg"&gt;&lt;/p&gt;&lt;p&gt;</w:t>
      </w:r>
      <w:r>
        <w:rPr>
          <w:sz w:val="32"/>
          <w:szCs w:val="32"/>
        </w:rPr>
        <w:t>他们的情感深厚，他们之间相互扶持与理解，是他们成功的一个关键因素。而对于那些面临类似困境的人们来说，无论是在哪个时代，都应该学会勇敢地站起来，用实际行动证明自己的价值，从而赢得真正属于自己的位置。</w:t>
      </w:r>
      <w:r>
        <w:rPr>
          <w:sz w:val="32"/>
          <w:szCs w:val="32"/>
        </w:rPr>
        <w:t>&lt;/p&gt;&lt;p&gt;&lt;a href = "/doc/567165-</w:t>
      </w:r>
      <w:r>
        <w:rPr>
          <w:sz w:val="32"/>
          <w:szCs w:val="32"/>
        </w:rPr>
        <w:t>重生后嫁给废太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妃子从废柴到权倾朝野</w:t>
      </w:r>
      <w:r>
        <w:rPr>
          <w:sz w:val="32"/>
          <w:szCs w:val="32"/>
        </w:rPr>
        <w:t>.doc" rel="alternate" download="567165-</w:t>
      </w:r>
      <w:r>
        <w:rPr>
          <w:sz w:val="32"/>
          <w:szCs w:val="32"/>
        </w:rPr>
        <w:t>重生后嫁给废太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妃子从废柴到权倾朝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