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授的意外一场意料之外的破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无比的下午，言教授正专心致志地研究着一部新出版的小说。这部小说是当今文学界最受欢迎的一作，被誉为“现代版《红楼梦》”。言教授对此书有着浓厚兴趣，他认为这是一本难得的佳作，值得深入研究。</w:t>
      </w:r>
      <w:r>
        <w:rPr>
          <w:sz w:val="32"/>
          <w:szCs w:val="32"/>
        </w:rPr>
        <w:t>&lt;/p&gt;&lt;p&gt;&lt;img src="/static-img/AzxJTEJ75ENvltQsc_pFQtJlW8htxaOqBlpFNNbrfEvN7YooRMBtWg2ffZp7l14c.jpg"&gt;&lt;/p&gt;&lt;p&gt;</w:t>
      </w:r>
      <w:r>
        <w:rPr>
          <w:sz w:val="32"/>
          <w:szCs w:val="32"/>
        </w:rPr>
        <w:t>言教授坐在办公室里，一边阅读一边记录笔记。他总是非常认真，对待每个字都像是在品尝醇香。他的房间里堆满了各种关于文学和语言学的书籍，他是一个文人墨客，与世隔绝，但又深入了解世间万象。</w:t>
      </w:r>
      <w:r>
        <w:rPr>
          <w:sz w:val="32"/>
          <w:szCs w:val="32"/>
        </w:rPr>
        <w:t>&lt;/p&gt;&lt;p&gt;</w:t>
      </w:r>
      <w:r>
        <w:rPr>
          <w:sz w:val="32"/>
          <w:szCs w:val="32"/>
        </w:rPr>
        <w:t>就在他沉浸其中时，不经意间，他的手指滑过键盘，按下了一个错误键。屏幕上突然出现了一行奇怪的代码，这不仅打乱了他的思绪，也让他意识到自己可能要撞坏了小说全文。</w:t>
      </w:r>
      <w:r>
        <w:rPr>
          <w:sz w:val="32"/>
          <w:szCs w:val="32"/>
        </w:rPr>
        <w:t>&lt;/p&gt;&lt;p&gt;&lt;img src="/static-img/jnJNPVeyMFX0NMeRDPv069JlW8htxaOqBlpFNNbrfEsyJ-O6nZbe7hRpDq_4hIyCr11FF8f8qGAXmQZbOkxWtc1GxfwuSyAq6_3GGZluWe75coMYdFh4vGTVSVeWG-XQD_9aSNn5zy1yzSUzCa3bd8qo1gFfZNw2IoRZetBWTwA.jpg"&gt;&lt;/p&gt;&lt;p&gt;</w:t>
      </w:r>
      <w:r>
        <w:rPr>
          <w:sz w:val="32"/>
          <w:szCs w:val="32"/>
        </w:rPr>
        <w:t>第一点：初始震惊</w:t>
      </w:r>
      <w:r>
        <w:rPr>
          <w:sz w:val="32"/>
          <w:szCs w:val="32"/>
        </w:rPr>
        <w:t>&lt;/p&gt;&lt;p&gt;</w:t>
      </w:r>
      <w:r>
        <w:rPr>
          <w:sz w:val="32"/>
          <w:szCs w:val="32"/>
        </w:rPr>
        <w:t>言教授的心跳加速，因为他知道自己的操作可能会导致数据丢失或变异。但是，他没有立即采取行动，而是先冷静下来思考如何解决这个问题。他仔细观察电脑屏幕上的代码，看是否能找到一种方法来修复它。</w:t>
      </w:r>
      <w:r>
        <w:rPr>
          <w:sz w:val="32"/>
          <w:szCs w:val="32"/>
        </w:rPr>
        <w:t>&lt;/p&gt;&lt;p&gt;&lt;img src="/static-img/Cs5mRSY0ywiPUyC52Ff_MdJlW8htxaOqBlpFNNbrfEsyJ-O6nZbe7hRpDq_4hIyCr11FF8f8qGAXmQZbOkxWtc1GxfwuSyAq6_3GGZluWe75coMYdFh4vGTVSVeWG-XQD_9aSNn5zy1yzSUzCa3bd8qo1gFfZNw2IoRZetBWTwA.jpg"&gt;&lt;/p&gt;&lt;p&gt;</w:t>
      </w:r>
      <w:r>
        <w:rPr>
          <w:sz w:val="32"/>
          <w:szCs w:val="32"/>
        </w:rPr>
        <w:t>第二点：紧张寻找解决方案</w:t>
      </w:r>
      <w:r>
        <w:rPr>
          <w:sz w:val="32"/>
          <w:szCs w:val="32"/>
        </w:rPr>
        <w:t>&lt;/p&gt;&lt;p&gt;</w:t>
      </w:r>
      <w:r>
        <w:rPr>
          <w:sz w:val="32"/>
          <w:szCs w:val="32"/>
        </w:rPr>
        <w:t>经过几分钟紧张寻找，最终他发现了一种方法，可以通过回溯操作来修复已经损坏的地方。他开始逐步执行这些步骤，每一步都需要极高的情绪控制和精准操作，以免再次出错。</w:t>
      </w:r>
      <w:r>
        <w:rPr>
          <w:sz w:val="32"/>
          <w:szCs w:val="32"/>
        </w:rPr>
        <w:t>&lt;/p&gt;&lt;p&gt;&lt;img src="/static-img/1pMqED48_wQuygOvtdiLXdJlW8htxaOqBlpFNNbrfEsyJ-O6nZbe7hRpDq_4hIyCr11FF8f8qGAXmQZbOkxWtc1GxfwuSyAq6_3GGZluWe75coMYdFh4vGTVSVeWG-XQD_9aSNn5zy1yzSUzCa3bd8qo1gFfZNw2IoRZetBWTwA.jpg"&gt;&lt;/p&gt;&lt;p&gt;</w:t>
      </w:r>
      <w:r>
        <w:rPr>
          <w:sz w:val="32"/>
          <w:szCs w:val="32"/>
        </w:rPr>
        <w:t>第三点：危机临近</w:t>
      </w:r>
      <w:r>
        <w:rPr>
          <w:sz w:val="32"/>
          <w:szCs w:val="32"/>
        </w:rPr>
        <w:t>&lt;/p&gt;&lt;p&gt;</w:t>
      </w:r>
      <w:r>
        <w:rPr>
          <w:sz w:val="32"/>
          <w:szCs w:val="32"/>
        </w:rPr>
        <w:t>随着时间推移，言教授越来越焦虑，因为这部重要的小说正在一点点消失。在最后关头，当所有希望似乎都已消散时，他终于成功将数据恢复到了之前保存的一个备份中。这不仅保住了整本小说，还让他感受到了前所未有的成就感和解脱感。</w:t>
      </w:r>
      <w:r>
        <w:rPr>
          <w:sz w:val="32"/>
          <w:szCs w:val="32"/>
        </w:rPr>
        <w:t>&lt;/p&gt;&lt;p&gt;&lt;img src="/static-img/D6qRwzDdQQIdMnIrqPe6T9JlW8htxaOqBlpFNNbrfEsyJ-O6nZbe7hRpDq_4hIyCr11FF8f8qGAXmQZbOkxWtc1GxfwuSyAq6_3GGZluWe75coMYdFh4vGTVSVeWG-XQD_9aSNn5zy1yzSUzCa3bd8qo1gFfZNw2IoRZetBWTwA.jpg"&gt;&lt;/p&gt;&lt;p&gt;</w:t>
      </w:r>
      <w:r>
        <w:rPr>
          <w:sz w:val="32"/>
          <w:szCs w:val="32"/>
        </w:rPr>
        <w:t>第四点：庆幸与反思</w:t>
      </w:r>
      <w:r>
        <w:rPr>
          <w:sz w:val="32"/>
          <w:szCs w:val="32"/>
        </w:rPr>
        <w:t>&lt;/p&gt;&lt;p&gt;</w:t>
      </w:r>
      <w:r>
        <w:rPr>
          <w:sz w:val="32"/>
          <w:szCs w:val="32"/>
        </w:rPr>
        <w:t>虽然整个过程充满挑战，但是最终成功地避免了一场灾难，让言教授深刻体会到了作为学者的责任重大，以及对知识遗产保护工作中的艰辛。这种经历也提醒他，无论多么小的事情，都可能引起巨大的后果，因此必须格外小心和谨慎处理每一次接触数字化资料的情况。</w:t>
      </w:r>
      <w:r>
        <w:rPr>
          <w:sz w:val="32"/>
          <w:szCs w:val="32"/>
        </w:rPr>
        <w:t>&lt;/p&gt;&lt;p&gt;</w:t>
      </w:r>
      <w:r>
        <w:rPr>
          <w:sz w:val="32"/>
          <w:szCs w:val="32"/>
        </w:rPr>
        <w:t>第五点：新的学习方向</w:t>
      </w:r>
      <w:r>
        <w:rPr>
          <w:sz w:val="32"/>
          <w:szCs w:val="32"/>
        </w:rPr>
        <w:t>&lt;/p&gt;&lt;p&gt;</w:t>
      </w:r>
      <w:r>
        <w:rPr>
          <w:sz w:val="32"/>
          <w:szCs w:val="32"/>
        </w:rPr>
        <w:t>这次事件之后，言教授决定改变一下研究方向，将更多时间投入到数字文献保护方面。他相信，只有通过不断学习和实践才能更好地理解并掌握未来信息技术发展带来的挑战，并在其中发挥作用，为保护文化遗产贡献自己的力量。</w:t>
      </w:r>
      <w:r>
        <w:rPr>
          <w:sz w:val="32"/>
          <w:szCs w:val="32"/>
        </w:rPr>
        <w:t>&lt;/p&gt;&lt;p&gt;</w:t>
      </w:r>
      <w:r>
        <w:rPr>
          <w:sz w:val="32"/>
          <w:szCs w:val="32"/>
        </w:rPr>
        <w:t>第六点：未来展望</w:t>
      </w:r>
      <w:r>
        <w:rPr>
          <w:sz w:val="32"/>
          <w:szCs w:val="32"/>
        </w:rPr>
        <w:t>&lt;/p&gt;&lt;p&gt;</w:t>
      </w:r>
      <w:r>
        <w:rPr>
          <w:sz w:val="32"/>
          <w:szCs w:val="32"/>
        </w:rPr>
        <w:t>从此以后，无论遇到什么样的困难或挑战，言教授都会以更加积极的心态去面对，并且准备好应对任何可能发生的情况。因为只有这样，我们才能够确保那些珍贵而宝贵的文字不会因我们的疏忽而永远消失在这个快速变化的大海中。而对于那部被挽救的小说，它则成为了 言老师日后反思与探索的一个启示，同时也是他们生命中不可磨灭的一段历史足迹。</w:t>
      </w:r>
      <w:r>
        <w:rPr>
          <w:sz w:val="32"/>
          <w:szCs w:val="32"/>
        </w:rPr>
        <w:t>&lt;/p&gt;&lt;p&gt;&lt;a href = "/doc/566822-</w:t>
      </w:r>
      <w:r>
        <w:rPr>
          <w:sz w:val="32"/>
          <w:szCs w:val="32"/>
        </w:rPr>
        <w:t>教授的意外一场意料之外的破坏</w:t>
      </w:r>
      <w:r>
        <w:rPr>
          <w:sz w:val="32"/>
          <w:szCs w:val="32"/>
        </w:rPr>
        <w:t>.doc" rel="alternate" download="566822-</w:t>
      </w:r>
      <w:r>
        <w:rPr>
          <w:sz w:val="32"/>
          <w:szCs w:val="32"/>
        </w:rPr>
        <w:t>教授的意外一场意料之外的破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