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中的盗墓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凉无边的沙海之中，一个充满传奇色彩的故事悄然展开。这里不仅是盗墓者们寻找宝藏的终极战场，也是年轻人的成长与探索的大舞台。</w:t>
      </w:r>
      <w:r>
        <w:rPr>
          <w:sz w:val="32"/>
          <w:szCs w:val="32"/>
        </w:rPr>
        <w:t xml:space="preserve">&lt;/p&gt;&lt;p&gt;&lt;img src="/static-img/wm5zsLsyiOXJetsNComD-W_isjgp98GGgaukmKre78bO3TQwMgEGVJFzDf6az6-_.jpg"&gt;&lt;/p&gt;&lt;p&gt;1. </w:t>
      </w:r>
      <w:r>
        <w:rPr>
          <w:sz w:val="32"/>
          <w:szCs w:val="32"/>
        </w:rPr>
        <w:t>沙海中的生存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而又危险的土地上，每个盗墓者都必须掌握一套生存法则。在《沙海》的世界里，人们需要不断地适应环境，不断地学习新技能，以便更好地生存和发展。这就像是一场永无止境的人类进化史。</w:t>
      </w:r>
      <w:r>
        <w:rPr>
          <w:sz w:val="32"/>
          <w:szCs w:val="32"/>
        </w:rPr>
        <w:t xml:space="preserve">&lt;/p&gt;&lt;p&gt;&lt;img src="/static-img/U5W0poh5GM657sIO6XAdPW_isjgp98GGgaukmKre78aG7phaP-WUWz-ONd1JI2Tlz5ndcRIwSZVq8oGHGHFGZuRfrMXLdqgtkq_3RL0HtxFSxjN1C4JQVybvdVB7fyYvqiVmP2Qi5zdUjiNeMXwULgHF_Y6IvttoWPK7ms2SYGAH-gEEa-R8bGwwNrwsWerb36L8Gf9xUAevGGR6OZHshg.jpg"&gt;&lt;/p&gt;&lt;p&gt;2. </w:t>
      </w:r>
      <w:r>
        <w:rPr>
          <w:sz w:val="32"/>
          <w:szCs w:val="32"/>
        </w:rPr>
        <w:t>青春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、追求梦想的少年来说，《沙海》提供了一个完美的舞台。他们可以在这里找到自己的志同道合伙伴，与之并肩作战，在激烈的情节中磨练自己，体验人生的每一次挑战都是成长的一部分。</w:t>
      </w:r>
      <w:r>
        <w:rPr>
          <w:sz w:val="32"/>
          <w:szCs w:val="32"/>
        </w:rPr>
        <w:t xml:space="preserve">&lt;/p&gt;&lt;p&gt;&lt;img src="/static-img/KidaexE6kt_0fQPAzYwO_m_isjgp98GGgaukmKre78aG7phaP-WUWz-ONd1JI2Tlz5ndcRIwSZVq8oGHGHFGZuRfrMXLdqgtkq_3RL0HtxFSxjN1C4JQVybvdVB7fyYvqiVmP2Qi5zdUjiNeMXwULgHF_Y6IvttoWPK7ms2SYGAH-gEEa-R8bGwwNrwsWerb36L8Gf9xUAevGGR6OZHshg.jpg"&gt;&lt;/p&gt;&lt;p&gt;3. </w:t>
      </w:r>
      <w:r>
        <w:rPr>
          <w:sz w:val="32"/>
          <w:szCs w:val="32"/>
        </w:rPr>
        <w:t>寻宝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少年篇所描绘出的沙漠，是一个充满未知和谜团的地方。在这里，每一步前行都可能带来意想不到的发现，而解开这些谜题需要的是深厚的知识储备和聪明才智。这正是少年们通过实践提升自己的机会。</w:t>
      </w:r>
      <w:r>
        <w:rPr>
          <w:sz w:val="32"/>
          <w:szCs w:val="32"/>
        </w:rPr>
        <w:t xml:space="preserve">&lt;/p&gt;&lt;p&gt;&lt;img src="/static-img/h4C8ILR7pQFCMOQ4ZGuV5m_isjgp98GGgaukmKre78aG7phaP-WUWz-ONd1JI2Tlz5ndcRIwSZVq8oGHGHFGZuRfrMXLdqgtkq_3RL0HtxFSxjN1C4JQVybvdVB7fyYvqiVmP2Qi5zdUjiNeMXwULgHF_Y6IvttoWPK7ms2SYGAH-gEEa-R8bGwwNrwsWerb36L8Gf9xUAevGGR6OZHshg.jpg"&gt;&lt;/p&gt;&lt;p&gt;4. 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艰难险阻，无数次选择是否放弃或继续前行，这些决定往往会考验一个人最真挚的情感关系。在这个过程中，友情如同灯塔一般指引着方向，而牺牲则成为证明彼此忠诚的一种方式。</w:t>
      </w:r>
      <w:r>
        <w:rPr>
          <w:sz w:val="32"/>
          <w:szCs w:val="32"/>
        </w:rPr>
        <w:t xml:space="preserve">&lt;/p&gt;&lt;p&gt;&lt;img src="/static-img/EACCMO0Hnt9rnID4xdENXm_isjgp98GGgaukmKre78aG7phaP-WUWz-ONd1JI2Tlz5ndcRIwSZVq8oGHGHFGZuRfrMXLdqgtkq_3RL0HtxFSxjN1C4JQVybvdVB7fyYvqiVmP2Qi5zdUjiNeMXwULgHF_Y6IvttoWPK7ms2SYGAH-gEEa-R8bGwwNrwsWerb36L8Gf9xUAevGGR6OZHshg.jpg"&gt;&lt;/p&gt;&lt;p&gt;5. </w:t>
      </w:r>
      <w:r>
        <w:rPr>
          <w:sz w:val="32"/>
          <w:szCs w:val="32"/>
        </w:rPr>
        <w:t>生命价值观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沙海》的世界里，没有人能保证自己的生命安全。而这种不确定性让人们重新审视生命本身，对于价值观念进行深刻反思。它提醒我们珍惜眼前的每一天，因为即使是在最艰难的情况下，我们也要勇敢地活出属于自己的精彩篇章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沙海》是一个充满挑战的地方，但它同时也是希望永远存在的地方。每个人都有机会从失败中崛起，从困境中走出来，即使是在最恶劣的情况下，也有可能找到光芒。这就是生活给予我们的最大礼物——希望，让我们相信未来总会更加美好。</w:t>
      </w:r>
      <w:r>
        <w:rPr>
          <w:sz w:val="32"/>
          <w:szCs w:val="32"/>
        </w:rPr>
        <w:t>&lt;/p&gt;&lt;p&gt;&lt;a href = "/doc/566685-</w:t>
      </w:r>
      <w:r>
        <w:rPr>
          <w:sz w:val="32"/>
          <w:szCs w:val="32"/>
        </w:rPr>
        <w:t>沙海中的盗墓少年</w:t>
      </w:r>
      <w:r>
        <w:rPr>
          <w:sz w:val="32"/>
          <w:szCs w:val="32"/>
        </w:rPr>
        <w:t>.doc" rel="alternate" download="566685-</w:t>
      </w:r>
      <w:r>
        <w:rPr>
          <w:sz w:val="32"/>
          <w:szCs w:val="32"/>
        </w:rPr>
        <w:t>沙海中的盗墓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