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工口里番</w:t>
      </w:r>
      <w:r>
        <w:rPr>
          <w:sz w:val="48"/>
          <w:szCs w:val="48"/>
        </w:rPr>
        <w:t>h</w:t>
      </w:r>
      <w:r>
        <w:rPr>
          <w:sz w:val="48"/>
          <w:szCs w:val="48"/>
        </w:rPr>
        <w:t>无遮拦我是如何在日本的工口里番中发现了无边界的奇幻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网络上偶然发现了一款名为《日本工口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无遮拦》的游戏。这个名字听起来有些奇怪，但我对各种类型的游戏都有浓厚兴趣，所以决定给它一试。</w:t>
      </w:r>
      <w:r>
        <w:rPr>
          <w:sz w:val="32"/>
          <w:szCs w:val="32"/>
        </w:rPr>
        <w:t>&lt;/p&gt;&lt;p&gt;&lt;img src="/static-img/nAcKnWCOIjazAqDOiHKCmlYzGaa7EipeKUmWxHONEXvvIV0CqfOZIHxmR9Uc3aUQ.jpg"&gt;&lt;/p&gt;&lt;p&gt;</w:t>
      </w:r>
      <w:r>
        <w:rPr>
          <w:sz w:val="32"/>
          <w:szCs w:val="32"/>
        </w:rPr>
        <w:t>当我下载并安装了游戏后，我发现自己被其独特的世界观吸引了。我是一个热爱冒险和探索的人，对于充满神秘与未知的故事总是怀有一丝好奇心。在这个名为“工口里番”的虚构世界中，玩家可以自由地探索一个由多个地区组成的大陆，每个地区都有其独特的文化、建筑风格和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个世界似乎没有边界或限制。玩家可以在不同的领域内发掘隐藏的秘密，无论是探险者、学者还是艺术家，都能找到属于自己的角落。这种无边界的设计让我的想象力得到了极大的释放，我能够根据自己的兴趣来塑造角色，体验各种不同的生活方式。</w:t>
      </w:r>
      <w:r>
        <w:rPr>
          <w:sz w:val="32"/>
          <w:szCs w:val="32"/>
        </w:rPr>
        <w:t>&lt;/p&gt;&lt;p&gt;&lt;img src="/static-img/Z1JLJTQHPAMuWGmhlGtrKVYzGaa7EipeKUmWxHONEXt0iZ_FJCL4PlMGzizVeOx9FwjAvH05u7J8tInWTwnTIWwJVCuepbVf-g13jQJ9RkQsrFLgADgQW3XznpEcdplIThagF3DjyxCok3nhyrDYU2wQI5sQNcs2hW_jQ_BpwzkLFQ2PKzEqtBcyYPGSdkFV.jpg"&gt;&lt;/p&gt;&lt;p&gt;</w:t>
      </w:r>
      <w:r>
        <w:rPr>
          <w:sz w:val="32"/>
          <w:szCs w:val="32"/>
        </w:rPr>
        <w:t>《日本工口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无遮拦》不仅仅是一款简单的游戏，它更像是进入一个完全独立的小宇宙。在这里，你可以自由地追逐梦想，不受传统框架所限。这让我回忆起小时候读书时，那种全神贯注、忘却一切烦恼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登录游戏，就像踏入另一个世界，让我摆脱现实中的压力，沉浸在这片土地上的奇幻故事中。我学会了如何通过创造性思维来解决问题，以及如何从不同角度看待事物，这些都是我之前经历中所没有得到过的一课。</w:t>
      </w:r>
      <w:r>
        <w:rPr>
          <w:sz w:val="32"/>
          <w:szCs w:val="32"/>
        </w:rPr>
        <w:t>&lt;/p&gt;&lt;p&gt;&lt;img src="/static-img/oeCVikcPOF1iQE1T5UDMiVYzGaa7EipeKUmWxHONEXt0iZ_FJCL4PlMGzizVeOx9FwjAvH05u7J8tInWTwnTIWwJVCuepbVf-g13jQJ9RkQsrFLgADgQW3XznpEcdplIThagF3DjyxCok3nhyrDYU2wQI5sQNcs2hW_jQ_BpwzkLFQ2PKzEqtBcyYPGSdkFV.jpg"&gt;&lt;/p&gt;&lt;p&gt;</w:t>
      </w:r>
      <w:r>
        <w:rPr>
          <w:sz w:val="32"/>
          <w:szCs w:val="32"/>
        </w:rPr>
        <w:t>虽然《日本工口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无遮拦》可能不是所有人都会喜欢的一个产品，但对于那些渴望逃离现实、寻找新奇体验的人来说，它绝对是一个宝藏。如果你还没尝试过这样的冒险旅程，那么现在就加入吧，或许你会发现，正如这款游戏所承诺的一样，在这里，“你的想象力就是你的超能力”。</w:t>
      </w:r>
      <w:r>
        <w:rPr>
          <w:sz w:val="32"/>
          <w:szCs w:val="32"/>
        </w:rPr>
        <w:t>&lt;/p&gt;&lt;p&gt;&lt;a href = "/doc/566668-</w:t>
      </w:r>
      <w:r>
        <w:rPr>
          <w:sz w:val="32"/>
          <w:szCs w:val="32"/>
        </w:rPr>
        <w:t>日本工口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无遮拦我是如何在日本的工口里番中发现了无边界的奇幻世界的</w:t>
      </w:r>
      <w:r>
        <w:rPr>
          <w:sz w:val="32"/>
          <w:szCs w:val="32"/>
        </w:rPr>
        <w:t>.doc" rel="alternate" download="566668-</w:t>
      </w:r>
      <w:r>
        <w:rPr>
          <w:sz w:val="32"/>
          <w:szCs w:val="32"/>
        </w:rPr>
        <w:t>日本工口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无遮拦我是如何在日本的工口里番中发现了无边界的奇幻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