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手洗家的事情动漫全集探索家庭秘密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手洗家的事情动漫全集：探索家庭秘密的奇妙旅程</w:t>
      </w:r>
      <w:r>
        <w:rPr>
          <w:sz w:val="32"/>
          <w:szCs w:val="32"/>
        </w:rPr>
        <w:t>&lt;/p&gt;&lt;p&gt;&lt;img src="/static-img/wswIpoCdjGhDeTxz2HsPfUrmGFCEO9V1eAVQA9JI9XkfgYVRzllMst1pFjDYyZ-y.jpg"&gt;&lt;/p&gt;&lt;p&gt;</w:t>
      </w:r>
      <w:r>
        <w:rPr>
          <w:sz w:val="32"/>
          <w:szCs w:val="32"/>
        </w:rPr>
        <w:t>家族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世界里，有一部名为“御手洗家的事情动漫全集”的作品，它以其独特的家族故事和深刻的人物塑造而广受欢迎。该动漫讲述了一个普通家庭——御手洗家的日常生活，通过他们之间复杂的情感纠葛、各种意外事件以及对未知事物的探索，让观众沉浸于一个既熟悉又陌生的世界。</w:t>
      </w:r>
      <w:r>
        <w:rPr>
          <w:sz w:val="32"/>
          <w:szCs w:val="32"/>
        </w:rPr>
        <w:t>&lt;/p&gt;&lt;p&gt;&lt;img src="/static-img/rzOqzv8WpGEsgwagLS-nuUrmGFCEO9V1eAVQA9JI9Xkwm1VqwqslbiNhbPDwtHrU2IBPmJ5pit19ionmAnteyz-b6R8eC5CWGCfgOJHIyUZpF2Y3-tC14D42XST5SseIWpdrgqUfdq-yNwyFAV3Gpp8dtz5oNcJ3ZccWCNfOh_gBM_pBTrgPUUvkJqo5jLBbgZfXJFWzvaGhl1WDX3OCiA.jpg"&gt;&lt;/p&gt;&lt;p&gt;</w:t>
      </w:r>
      <w:r>
        <w:rPr>
          <w:sz w:val="32"/>
          <w:szCs w:val="32"/>
        </w:rPr>
        <w:t>家庭之光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有自己的光辉与阴霾，御手洗家也不例外。在这部动漫中，我们见证了主人公们如何面对生活中的挑战，无论是学校里的压力还是家庭内部的小矛盾，他们总是勇敢地站出来，用自己的方式去解决问题。同时，这些角色的成长也让我们看到了一丝不易，父亲为了维持家庭经济稳定忙碌到极点，而母亲则在子女间平衡着爱与责任。而最小的一个孩子，则带来了无限可能性的想象力和纯真。</w:t>
      </w:r>
      <w:r>
        <w:rPr>
          <w:sz w:val="32"/>
          <w:szCs w:val="32"/>
        </w:rPr>
        <w:t>&lt;/p&gt;&lt;p&gt;&lt;img src="/static-img/rg0HEJ9Wdt9QTH0tuOa5KkrmGFCEO9V1eAVQA9JI9Xkwm1VqwqslbiNhbPDwtHrU2IBPmJ5pit19ionmAnteyz-b6R8eC5CWGCfgOJHIyUZpF2Y3-tC14D42XST5SseIWpdrgqUfdq-yNwyFAV3Gpp8dtz5oNcJ3ZccWCNfOh_gBM_pBTrgPUUvkJqo5jLBbgZfXJFWzvaGhl1WDX3OCiA.jpg"&gt;&lt;/p&gt;&lt;p&gt;</w:t>
      </w:r>
      <w:r>
        <w:rPr>
          <w:sz w:val="32"/>
          <w:szCs w:val="32"/>
        </w:rPr>
        <w:t>亲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御手洗家的故事中，不仅仅是血缘关系重要，更是那些非亲不可言的情感联系。无论是在紧张激烈的情况下还是平静时刻，每个人都是彼此支持和理解的伙伴。这部作品通过细腻地描绘这些关系，让我们体会到了人际间温暖而坚固的情感网，以及这些情感如何影响我们的生活选择。</w:t>
      </w:r>
      <w:r>
        <w:rPr>
          <w:sz w:val="32"/>
          <w:szCs w:val="32"/>
        </w:rPr>
        <w:t>&lt;/p&gt;&lt;p&gt;&lt;img src="/static-img/q4c0Sv7LhWUOwN1T-d6C2krmGFCEO9V1eAVQA9JI9Xkwm1VqwqslbiNhbPDwtHrU2IBPmJ5pit19ionmAnteyz-b6R8eC5CWGCfgOJHIyUZpF2Y3-tC14D42XST5SseIWpdrgqUfdq-yNwyFAV3Gpp8dtz5oNcJ3ZccWCNfOh_gBM_pBTrgPUUvkJqo5jLBbgZfXJFWzvaGhl1WDX3OCiA.png"&gt;&lt;/p&gt;&lt;p&gt;</w:t>
      </w:r>
      <w:r>
        <w:rPr>
          <w:sz w:val="32"/>
          <w:szCs w:val="32"/>
        </w:rPr>
        <w:t>超现实元素的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温馨且接近现实的人物描述中，也悄然出现了一些超自然或超现实元素，这使得整个故事变得更加丰富多彩。不管是一场莫名其妙的旅行，一次意外发现隐藏房间，或是一种无法解释的事物，都给予了观众一次次惊喜，同时也让剧情不断发展变化，为观众提供了思考的问题和讨论的话题。</w:t>
      </w:r>
      <w:r>
        <w:rPr>
          <w:sz w:val="32"/>
          <w:szCs w:val="32"/>
        </w:rPr>
        <w:t>&lt;/p&gt;&lt;p&gt;&lt;img src="/static-img/P4GIYM6JzU48QdFMvR4Wy0rmGFCEO9V1eAVQA9JI9Xkwm1VqwqslbiNhbPDwtHrU2IBPmJ5pit19ionmAnteyz-b6R8eC5CWGCfgOJHIyUZpF2Y3-tC14D42XST5SseIWpdrgqUfdq-yNwyFAV3Gpp8dtz5oNcJ3ZccWCNfOh_gBM_pBTrgPUUvkJqo5jLBbgZfXJFWzvaGhl1WDX3OCiA.png"&gt;&lt;/p&gt;&lt;p&gt;</w:t>
      </w:r>
      <w:r>
        <w:rPr>
          <w:sz w:val="32"/>
          <w:szCs w:val="32"/>
        </w:rPr>
        <w:t>文化背景下的反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御手</w:t>
      </w:r>
      <w:r>
        <w:rPr>
          <w:sz w:val="32"/>
          <w:szCs w:val="32"/>
        </w:rPr>
        <w:t xml:space="preserve">washi </w:t>
      </w:r>
      <w:r>
        <w:rPr>
          <w:sz w:val="32"/>
          <w:szCs w:val="32"/>
        </w:rPr>
        <w:t>家的事情”作为一种日本文化产物，其背后蕴含着许多深层次的人文关怀和社会批判。它不仅仅是一个关于幸福美好的家庭故事，更是一个关于现代社会问题的一面镜子，比如工作压力、教育竞争等。在这样的背景下，该作品向我们展示了不同价值观念之间互相碰撞所产生的心灵震荡，并试图寻找一种更合理、更可持续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“御手</w:t>
      </w:r>
      <w:r>
        <w:rPr>
          <w:sz w:val="32"/>
          <w:szCs w:val="32"/>
        </w:rPr>
        <w:t xml:space="preserve">washi </w:t>
      </w:r>
      <w:r>
        <w:rPr>
          <w:sz w:val="32"/>
          <w:szCs w:val="32"/>
        </w:rPr>
        <w:t>家的事情”这一系列，你会发现自己被深深吸引进去了。你将从主角们身上学到很多，即便是在困难时期，只要心存希望，就可以找到前行的道路。此外，这部作品还提醒我们，要珍惜身边人的陪伴，因为正是他们让我们的生命变得更加丰富多彩。当你回头看这段经历时，你会感到非常高兴，因为你已经成为了一个更加成熟、更加懂得什么才真正重要的人。如果说有什么能比这个更好，那就是继续走下去，继续追求那个属于你的梦想吧。</w:t>
      </w:r>
      <w:r>
        <w:rPr>
          <w:sz w:val="32"/>
          <w:szCs w:val="32"/>
        </w:rPr>
        <w:t>&lt;/p&gt;&lt;p&gt;&lt;a href = "/doc/566536-</w:t>
      </w:r>
      <w:r>
        <w:rPr>
          <w:sz w:val="32"/>
          <w:szCs w:val="32"/>
        </w:rPr>
        <w:t>御手洗家的事情动漫全集探索家庭秘密的奇妙旅程</w:t>
      </w:r>
      <w:r>
        <w:rPr>
          <w:sz w:val="32"/>
          <w:szCs w:val="32"/>
        </w:rPr>
        <w:t>.doc" rel="alternate" download="566536-</w:t>
      </w:r>
      <w:r>
        <w:rPr>
          <w:sz w:val="32"/>
          <w:szCs w:val="32"/>
        </w:rPr>
        <w:t>御手洗家的事情动漫全集探索家庭秘密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