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一场自我修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注定要经历失败和挫折。他们被称为“天生废柴”。但这并不意味着他们无法改变自己的命运。在这里，我们将探讨这些所谓的“废柴”是如何通过自我修复，实现了自己的人生转折。</w:t>
      </w:r>
      <w:r>
        <w:rPr>
          <w:sz w:val="32"/>
          <w:szCs w:val="32"/>
        </w:rPr>
        <w:t>&lt;/p&gt;&lt;p&gt;&lt;img src="/static-img/mGv7YpNoArpRSn-mIfMPLRcE50GInM6xItHpfqv3q0PvIV0CqfOZIHxmR9Uc3aUQ.jpg"&gt;&lt;/p&gt;&lt;p&gt;</w:t>
      </w:r>
      <w:r>
        <w:rPr>
          <w:sz w:val="32"/>
          <w:szCs w:val="32"/>
        </w:rPr>
        <w:t>从懦弱到坚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废柴”的标签往往伴随着懦弱和逃避。但事实上，这些人内心深处有着巨大的潜力。他们能够从失败中学习，变得更加坚韧不拔。当他们决定站起来并勇敢地面对挑战时，他们就开始了向成功迈进的一步。</w:t>
      </w:r>
      <w:r>
        <w:rPr>
          <w:sz w:val="32"/>
          <w:szCs w:val="32"/>
        </w:rPr>
        <w:t>&lt;/p&gt;&lt;p&gt;&lt;img src="/static-img/r96F1Lc_1HRagYljzLT16BcE50GInM6xItHpfqv3q0MTVLaooNqx0eWnPRu3qm_eQm_eIb5W1b3dHQnSQ-dfDBriiDBGrePbZd4cc6k9nLZsajgO0rZhSMTyNv9JgzZs50qtXGW8YyDla7LdZ5BU3ZN7IAKCi-MdB77H_Pe_6OxU1RKCMhSfX1DuRe_Q_8Mf.jpg"&gt;&lt;/p&gt;&lt;p&gt;</w:t>
      </w:r>
      <w:r>
        <w:rPr>
          <w:sz w:val="32"/>
          <w:szCs w:val="32"/>
        </w:rPr>
        <w:t>转变思维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废柴”的思维模式往往局限于过去的经验和失败。为了改变这一点，他们必须学会调整自己的思考方式，将注意力集中在解决问题上，而不是抱怨或逃避。这种思想上的转变，是走出“废柴”身份的关键一步。</w:t>
      </w:r>
      <w:r>
        <w:rPr>
          <w:sz w:val="32"/>
          <w:szCs w:val="32"/>
        </w:rPr>
        <w:t>&lt;/p&gt;&lt;p&gt;&lt;img src="/static-img/lyamoplIz87996SE6kpJVRcE50GInM6xItHpfqv3q0MTVLaooNqx0eWnPRu3qm_eQm_eIb5W1b3dHQnSQ-dfDBriiDBGrePbZd4cc6k9nLZsajgO0rZhSMTyNv9JgzZs50qtXGW8YyDla7LdZ5BU3ZN7IAKCi-MdB77H_Pe_6OxU1RKCMhSfX1DuRe_Q_8Mf.jpg"&gt;&lt;/p&gt;&lt;p&gt;</w:t>
      </w:r>
      <w:r>
        <w:rPr>
          <w:sz w:val="32"/>
          <w:szCs w:val="32"/>
        </w:rPr>
        <w:t>找到正确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一个支持系统来帮助自己克服困难。在寻找这样的支持时，“废柴”们可以选择加入志同道合的小组，或是寻求专业的心理咨询师的帮助。这些建立在信任基础上的关系，可以给予人们必要的情感支持，使其能够更好地应对生活中的挑战。</w:t>
      </w:r>
      <w:r>
        <w:rPr>
          <w:sz w:val="32"/>
          <w:szCs w:val="32"/>
        </w:rPr>
        <w:t>&lt;/p&gt;&lt;p&gt;&lt;img src="/static-img/_39gEY0huk-olSroOt8CwhcE50GInM6xItHpfqv3q0MTVLaooNqx0eWnPRu3qm_eQm_eIb5W1b3dHQnSQ-dfDBriiDBGrePbZd4cc6k9nLZsajgO0rZhSMTyNv9JgzZs50qtXGW8YyDla7LdZ5BU3ZN7IAKCi-MdB77H_Pe_6OxU1RKCMhSfX1DuRe_Q_8Mf.jpg"&gt;&lt;/p&gt;&lt;p&gt;</w:t>
      </w:r>
      <w:r>
        <w:rPr>
          <w:sz w:val="32"/>
          <w:szCs w:val="32"/>
        </w:rPr>
        <w:t>制定实际可行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对于任何想要改善自身状况的人来说都是至关重要的一步。“废柴”们应该设定既具体又现实可达成的小目标，并逐渐扩大它们，以此来激励自己不断前进。此外，每完成一个小目标，都应该庆祝一下，为即将到来的挑战增添动力。</w:t>
      </w:r>
      <w:r>
        <w:rPr>
          <w:sz w:val="32"/>
          <w:szCs w:val="32"/>
        </w:rPr>
        <w:t>&lt;/p&gt;&lt;p&gt;&lt;img src="/static-img/visqBg_9RvsYP9z9cJB05RcE50GInM6xItHpfqv3q0MTVLaooNqx0eWnPRu3qm_eQm_eIb5W1b3dHQnSQ-dfDBriiDBGrePbZd4cc6k9nLZsajgO0rZhSMTyNv9JgzZs50qtXGW8YyDla7LdZ5BU3ZN7IAKCi-MdB77H_Pe_6OxU1RKCMhSfX1DuRe_Q_8Mf.jpg"&gt;&lt;/p&gt;&lt;p&gt;</w:t>
      </w:r>
      <w:r>
        <w:rPr>
          <w:sz w:val="32"/>
          <w:szCs w:val="32"/>
        </w:rPr>
        <w:t>培养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废柴”的身份源于对当前生活缺乏热情。通过尝试新的活动或兴趣爱好，人们可以发现新的乐趣，从而提升自己的生活质量。这不仅能带来快乐，也能提供一种全新的视角，让人们重新评估自己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超越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，最终仍然会遇到失败。如果一个人不能接受错误，那么他永远无法超越它们。他必须学会从每次失误中汲取教训，不断完善策略，最终走向成功之路。不再让过去定义现在，他才能真正地成为那个拥有希望、梦想的人。</w:t>
      </w:r>
      <w:r>
        <w:rPr>
          <w:sz w:val="32"/>
          <w:szCs w:val="32"/>
        </w:rPr>
        <w:t>&lt;/p&gt;&lt;p&gt;&lt;a href = "/doc/566304-</w:t>
      </w:r>
      <w:r>
        <w:rPr>
          <w:sz w:val="32"/>
          <w:szCs w:val="32"/>
        </w:rPr>
        <w:t>天生废柴一场自我修复的奇迹</w:t>
      </w:r>
      <w:r>
        <w:rPr>
          <w:sz w:val="32"/>
          <w:szCs w:val="32"/>
        </w:rPr>
        <w:t>.doc" rel="alternate" download="566304-</w:t>
      </w:r>
      <w:r>
        <w:rPr>
          <w:sz w:val="32"/>
          <w:szCs w:val="32"/>
        </w:rPr>
        <w:t>天生废柴一场自我修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