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甘甜涩涩屋里的秘密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，许多人都渴望找到一处避暑胜地，那里不仅能让人心情舒畅，还能品尝到那些清新自然的果蔬。今天，我们要带你去探索一个名叫“涩涩屋”的地方，这里隐藏着一系列美味且健康的食材。</w:t>
      </w:r>
      <w:r>
        <w:rPr>
          <w:sz w:val="32"/>
          <w:szCs w:val="32"/>
        </w:rPr>
        <w:t>&lt;/p&gt;&lt;p&gt;&lt;img src="/static-img/4zW-sfND-T9Dt6Br5QoaNMhHbuF07DvaYI17NXRxF4J0UEzH2RjWZvsNAmrhIl2x.jpg"&gt;&lt;/p&gt;&lt;p&gt;</w:t>
      </w:r>
      <w:r>
        <w:rPr>
          <w:sz w:val="32"/>
          <w:szCs w:val="32"/>
        </w:rPr>
        <w:t>草莓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是很多人的最爱，它们红彤彤、形状各异，每一颗都是天然的小巧艺术品。在“涩涩屋”里，你可以看到草莓挂满枝头，不仅颜色鲜艳，而且香气浓郁，让人忍不住想要立刻尝试。草莓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，对于保持皮肤健康、增强免疫力大有裨益。</w:t>
      </w:r>
      <w:r>
        <w:rPr>
          <w:sz w:val="32"/>
          <w:szCs w:val="32"/>
        </w:rPr>
        <w:t>&lt;/p&gt;&lt;p&gt;&lt;img src="/static-img/IBImcDxruCPw6j9fXMmPzchHbuF07DvaYI17NXRxF4JNz5t5Oe_bU9ysYCPOuIZRw1cW5r-Czl0kc2_B8752hg0WsBOzj1o1Pt1y4WlUFwIXLQD4Sv42LXA46eFKpQyTqC5CuX0mIHFL3RfHkXWQwHHKRuBalRJoHldVdyv6ZEG6glxp6wUflJ-JipLwXZR5.jpg"&gt;&lt;/p&gt;&lt;p&gt;</w:t>
      </w:r>
      <w:r>
        <w:rPr>
          <w:sz w:val="32"/>
          <w:szCs w:val="32"/>
        </w:rPr>
        <w:t>丝瓜之美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是一种常见但又略显低调的地中海藜类植物，在“涩 涩屋”里，它以其细腻多汁而著称。当丝瓜被切开后，内层呈现出细腻透明，外表则柔软如丝，是一种非常适合烹饪与食用的水果。在这里，可以尝试各种不同的烹饪方式，如蒸煮、炒制或制作成凉拌菜等，以此来享受它独特的风味。</w:t>
      </w:r>
      <w:r>
        <w:rPr>
          <w:sz w:val="32"/>
          <w:szCs w:val="32"/>
        </w:rPr>
        <w:t>&lt;/p&gt;&lt;p&gt;&lt;img src="/static-img/y0VhJzibYquMlgx85Qi2g8hHbuF07DvaYI17NXRxF4JNz5t5Oe_bU9ysYCPOuIZRw1cW5r-Czl0kc2_B8752hg0WsBOzj1o1Pt1y4WlUFwIXLQD4Sv42LXA46eFKpQyTqC5CuX0mIHFL3RfHkXWQwHHKRuBalRJoHldVdyv6ZEG6glxp6wUflJ-JipLwXZR5.jpg"&gt;&lt;/p&gt;&lt;p&gt;</w:t>
      </w:r>
      <w:r>
        <w:rPr>
          <w:sz w:val="32"/>
          <w:szCs w:val="32"/>
        </w:rPr>
        <w:t>秋葵之珍贵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作为一种绿叶蔬菜，在中国传统医学中具有很高的地位，被誉为“活力之花”。在“涩 涩屋”，秋葵以其深绿色和微微带点苦味闻名。它不仅能够补充铁质，有助于提高血液中的红细胞数量，还能够促进消化系统工作顺畅，对于保持身体健康至关重要。</w:t>
      </w:r>
      <w:r>
        <w:rPr>
          <w:sz w:val="32"/>
          <w:szCs w:val="32"/>
        </w:rPr>
        <w:t>&lt;/p&gt;&lt;p&gt;&lt;img src="/static-img/fOGljbF2cz1xF7VyZ5g1BchHbuF07DvaYI17NXRxF4JNz5t5Oe_bU9ysYCPOuIZRw1cW5r-Czl0kc2_B8752hg0WsBOzj1o1Pt1y4WlUFwIXLQD4Sv42LXA46eFKpQyTqC5CuX0mIHFL3RfHkXWQwHHKRuBalRJoHldVdyv6ZEG6glxp6wUflJ-JipLwXZR5.jpg"&gt;&lt;/p&gt;&lt;p&gt;</w:t>
      </w:r>
      <w:r>
        <w:rPr>
          <w:sz w:val="32"/>
          <w:szCs w:val="32"/>
        </w:rPr>
        <w:t>多样化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体验这些食材，我们推荐几种搭配方法。一种是将新鲜摘来的草莓与酸奶混合，再撒上一点黑芝麻，便可享受到既清爽又营养丰富的一份早餐。此外，将丝瓜切片，与一些辣椒油、小白菜一起做成凉拌丝瓜，也是一个非常好的夏季小吃。而秋葵则可以用来制作各种沙拉或炖汤，为你的饮食增加更多变化。</w:t>
      </w:r>
      <w:r>
        <w:rPr>
          <w:sz w:val="32"/>
          <w:szCs w:val="32"/>
        </w:rPr>
        <w:t>&lt;/p&gt;&lt;p&gt;&lt;img src="/static-img/8T8mlF8HuzBrZokAd9Gv38hHbuF07DvaYI17NXRxF4JNz5t5Oe_bU9ysYCPOuIZRw1cW5r-Czl0kc2_B8752hg0WsBOzj1o1Pt1y4WlUFwIXLQD4Sv42LXA46eFKpQyTqC5CuX0mIHFL3RfHkXWQwHHKRuBalRJoHldVdyv6ZEG6glxp6wUflJ-JipLwXZR5.jpg"&gt;&lt;/p&gt;&lt;p&gt;</w:t>
      </w:r>
      <w:r>
        <w:rPr>
          <w:sz w:val="32"/>
          <w:szCs w:val="32"/>
        </w:rPr>
        <w:t>自然生产环境优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这些美味佳肴的地方时，最值得注意的是它们所来源的地理位置。“涩 涩屋”的所有农产品都是通过自然光照下栽培长，而不是依赖化学肥料，因此它们更加纯净无污染，更符合现代消费者的需求。不论是在购买还是准备使用前，都应仔细检查产品是否干燥整洁，并确保没有任何残留物质影响口感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背景下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草 莓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丝 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秋 葵”这三者一直被视作中国传统文化中的重要组成部分。在过去，它们通常会被用于节庆活动中，比如春节期间会用到过年必备的大闸蟹，而现在，“涩 涂房”正逐渐成为人们寻求当代生活方式的一部分。这也是为什么我们说这个主题结合了历史与未来，是一种对传统文化进行现代创新的实践。</w:t>
      </w:r>
      <w:r>
        <w:rPr>
          <w:sz w:val="32"/>
          <w:szCs w:val="32"/>
        </w:rPr>
        <w:t>&lt;/p&gt;&lt;p&gt;&lt;a href = "/doc/566233-</w:t>
      </w:r>
      <w:r>
        <w:rPr>
          <w:sz w:val="32"/>
          <w:szCs w:val="32"/>
        </w:rPr>
        <w:t>夏日甘甜涩涩屋里的秘密果实</w:t>
      </w:r>
      <w:r>
        <w:rPr>
          <w:sz w:val="32"/>
          <w:szCs w:val="32"/>
        </w:rPr>
        <w:t>.doc" rel="alternate" download="566233-</w:t>
      </w:r>
      <w:r>
        <w:rPr>
          <w:sz w:val="32"/>
          <w:szCs w:val="32"/>
        </w:rPr>
        <w:t>夏日甘甜涩涩屋里的秘密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