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穿越时空的礼赞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一个名叫郡主万福的小镇里，有一位被誉为“千金难求”的美丽女子。她的名字，就是这片土地上流传千年的传奇——郡主万福。</w:t>
      </w:r>
      <w:r>
        <w:rPr>
          <w:sz w:val="32"/>
          <w:szCs w:val="32"/>
        </w:rPr>
        <w:t>&lt;/p&gt;&lt;p&gt;&lt;img src="/static-img/G6djcpxiN6wRnJYJbD2vAfs1SGWw3XM7tOlKa4VuQBxSYenZUh27b4Qp_vRUWAke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出生于这个小镇的一个普通家庭，她的童年充满了梦想与希望。她从小就展现出了极高的人格魅力和聪明才智，在学校里总是成绩优异，同学们都愿意向她学习。在她的身上，不仅有着普通人的勤奋和努力，还有一种超凡脱俗的气质，这让人不禁对她产生了无限敬仰。</w:t>
      </w:r>
      <w:r>
        <w:rPr>
          <w:sz w:val="32"/>
          <w:szCs w:val="32"/>
        </w:rPr>
        <w:t>&lt;/p&gt;&lt;p&gt;&lt;img src="/static-img/N-wh-VE_w5XVDeGw2Ds_A_s1SGWw3XM7tOlKa4VuQBx7Baj87HIAArMku1Cv945UMuYa5nWhSwC7ZBmrgHZ1_ltwrkhZ_G7HjbeWlMjbME6McVwO0m26vzBZhaCSqwfgMIQwKiSGJrNswCgRhTy40OQOc4MSg2pzb97F28KZLBgU9t5wzvroYdX5KTKN53EX.jpg"&gt;&lt;/p&gt;&lt;p&gt;</w:t>
      </w:r>
      <w:r>
        <w:rPr>
          <w:sz w:val="32"/>
          <w:szCs w:val="32"/>
        </w:rPr>
        <w:t>命运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成长为了一位亭亭玉立的少女时，她的一切梦想似乎都要因为一次偶然的机会而彻底破碎。一次偶然的机缘，让她卷入了一场关于家族荣耀与权力的斗争中。面对诸多挑战和考验，郡主万福以一种坚韧不拔的心态迎接每一步前行。她用自己的勇气和智慧，为自己的事业、家族乃至整个小镇赢得了尊重与赞扬。</w:t>
      </w:r>
      <w:r>
        <w:rPr>
          <w:sz w:val="32"/>
          <w:szCs w:val="32"/>
        </w:rPr>
        <w:t>&lt;/p&gt;&lt;p&gt;&lt;img src="/static-img/KtnGO7ZewBHlQQ-Xrme9gPs1SGWw3XM7tOlKa4VuQBx7Baj87HIAArMku1Cv945UMuYa5nWhSwC7ZBmrgHZ1_ltwrkhZ_G7HjbeWlMjbME6McVwO0m26vzBZhaCSqwfgMIQwKiSGJrNswCgRhTy40OQOc4MSg2pzb97F28KZLBgU9t5wzvroYdX5KTKN53EX.png"&gt;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她并没有放弃，而是更加坚定地走上了自己的道路。在她的心中，那份对于未来的渴望，比任何东西都要强烈。当一切看似绝望的时候，她依旧保持着那份毫不动摇的信念，并以此来激励自己前进。她用实际行动证明给世人看，即使是在最艰难的情况下，也能找到属于自己的幸福和成功之路。</w:t>
      </w:r>
      <w:r>
        <w:rPr>
          <w:sz w:val="32"/>
          <w:szCs w:val="32"/>
        </w:rPr>
        <w:t>&lt;/p&gt;&lt;p&gt;&lt;img src="/static-img/2v6Lr-EUMTnVrtQekTOKcPs1SGWw3XM7tOlKa4VuQBx7Baj87HIAArMku1Cv945UMuYa5nWhSwC7ZBmrgHZ1_ltwrkhZ_G7HjbeWlMjbME6McVwO0m26vzBZhaCSqwfgMIQwKiSGJrNswCgRhTy40OQOc4MSg2pzb97F28KZLBgU9t5wzvroYdX5KTKN53EX.pn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的过程中，郡主万福也经历过爱情悲欢的情感波折。在这段感情旅程中，她遇见了一位深情却又背叛者。他最初是她的支持者，但随着时间推移，他开始怀疑她的决心，最终选择离开。这段经历让她懂得到了真挚的情感并不容易获得，更别提能够维持到底。尽管如此，这段经历也成为了她更强大、更独立的一个重要契机。</w:t>
      </w:r>
      <w:r>
        <w:rPr>
          <w:sz w:val="32"/>
          <w:szCs w:val="32"/>
        </w:rPr>
        <w:t>&lt;/p&gt;&lt;p&gt;&lt;img src="/static-img/FbxyeUDpucIB7n781HTa5Ps1SGWw3XM7tOlKa4VuQBx7Baj87HIAArMku1Cv945UMuYa5nWhSwC7ZBmrgHZ1_ltwrkhZ_G7HjbeWlMjbME6McVwO0m26vzBZhaCSqwfgMIQwKiSGJrNswCgRhTy40OQOc4MSg2pzb97F28KZLBgU9t5wzvroYdX5KTKN53EX.png"&gt;&lt;/p&gt;&lt;p&gt;</w:t>
      </w:r>
      <w:r>
        <w:rPr>
          <w:sz w:val="32"/>
          <w:szCs w:val="32"/>
        </w:rPr>
        <w:t>丰功伟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郡主万福越发显赫，一举成为那个时代最具影响力的女性之一。不仅在政治上有所建树，在文化艺术领域也有著名作品问世。她用自己的能力改变了许多人的命运，让整个社会变得更加繁荣昌盛。而当人们回顾这一切时，他们会记住那位曾经默默无闻的小镇姑娘，是如何凭借一颗坚定的心脏，用自身的一切去书写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土赞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居民们仍然聚集在一起，为那些年轻人的英勇事迹作诗赋咏。他们将这些故事编织成传说，将其通过口头禅、民间曲艺等方式相互传唱，以此来铭记那些曾为公益事业献身或因正义而牺牲的人们。这就是“乡土赞歌”，它代表的是一个地方人民共同创造出来的情感纽带，它承载着过去，对未来指引方向，同时也是对过去英雄人物的一种致敬与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祭日忆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每个人都会有一天站在生命最后一页。那时候，无论我们拥有多少财富，我们拥有的永远只有当下的光阴。但对于像我这样的生活，我会一直珍惜那种即使是在寂静夜晚，也能听到耳边响起“谢谢”、“祝贺”声浪的声音。我相信，只要我们的心灵足够纯洁，就算再冷酷无情的地球，也不会忘记我们的存在；就算再漫长孤独的人生，也不会缺少温暖友善的手伸过来握住我们的手。我愿意做到这一点，我甘愿做到这一点，因为我知道这是一种真正意义上的幸福——既简单又深刻，是我生命中的全部精彩所寄托的地方。我只希望我的后辈们能够看到我的脚步，并且继续前行，就像我一样，从未停歇过从来也不停止过寻找光明美好的征途，而不是迷失自我，在黑暗之海漂泊不安。你若还记得我的名字，请你不要忘记给我一点安慰，你若还喜欢这个世界，请你不要放弃你的梦想。我将永远留在地下，把你的笑容送给所有需要它们的人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言：未来归于本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的话语，我衷心地告诉你们，如果你们可以从我的故事中学到些什么，那么请务必将这些教训应用于你们今后的生活。如果可能的话，请尽量回到自然环境中，与自然同呼吸，与人类同行，不要忘记我们的根源——地球母亲。如果你们能够实现这一点，那么人类未来的确实很可期望。一如既往地，我期待着看到大家取得更多令人振奋的事情！</w:t>
      </w:r>
      <w:r>
        <w:rPr>
          <w:sz w:val="32"/>
          <w:szCs w:val="32"/>
        </w:rPr>
        <w:t>&lt;/p&gt;&lt;p&gt;&lt;a href = "/doc/566230-</w:t>
      </w:r>
      <w:r>
        <w:rPr>
          <w:sz w:val="32"/>
          <w:szCs w:val="32"/>
        </w:rPr>
        <w:t>郡主万福穿越时空的礼赞与哀愁</w:t>
      </w:r>
      <w:r>
        <w:rPr>
          <w:sz w:val="32"/>
          <w:szCs w:val="32"/>
        </w:rPr>
        <w:t>.doc" rel="alternate" download="566230-</w:t>
      </w:r>
      <w:r>
        <w:rPr>
          <w:sz w:val="32"/>
          <w:szCs w:val="32"/>
        </w:rPr>
        <w:t>郡主万福穿越时空的礼赞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