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的羁绊一个玩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子的羁绊：一个玩具的故事</w:t>
      </w:r>
      <w:r>
        <w:rPr>
          <w:sz w:val="32"/>
          <w:szCs w:val="32"/>
        </w:rPr>
        <w:t>&lt;/p&gt;&lt;p&gt;&lt;img src="/static-img/Pu18T08_FKfrLU_WahaKxWxYnAf7VoH-16TV3Tb91MRD1W3VXyzqYn2CI2VbND1F.jpg"&gt;&lt;/p&gt;&lt;p&gt;</w:t>
      </w:r>
      <w:r>
        <w:rPr>
          <w:sz w:val="32"/>
          <w:szCs w:val="32"/>
        </w:rPr>
        <w:t>在这个充满神秘与奇幻色彩的世界里，双生子之间总是有一种难以言喻的联系。他们似乎能够感应到彼此的心跳，甚至能预知对方即将发生的事情。这不仅仅是一种心理上的联动，更是一种超越了现实界限的灵魂纽带。在这个故事中，我们将探索这种特殊关系如何通过一件小小的玩具被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的起源</w:t>
      </w:r>
      <w:r>
        <w:rPr>
          <w:sz w:val="32"/>
          <w:szCs w:val="32"/>
        </w:rPr>
        <w:t>&lt;/p&gt;&lt;p&gt;&lt;img src="/static-img/V3SdEE47g_5xRlWpdegOmGxYnAf7VoH-16TV3Tb91MSGKAHntaMb7hhPmLzLpHEmMjtM-ZADlFOD545yf7bsoB_SdWhbvISkzu7hIvcjxmC0y53vdL5yp5liDoViftLFcnOUvahj0LkQKi2ULtVB8kb3zWjacLsLgS8F3WFNfM0.png"&gt;&lt;/p&gt;&lt;p&gt;</w:t>
      </w:r>
      <w:r>
        <w:rPr>
          <w:sz w:val="32"/>
          <w:szCs w:val="32"/>
        </w:rPr>
        <w:t>从远古时代开始，一对双生子就被认为拥有某种特别之处。他们出生的瞬间，就好像整个宇宙都在为他们举行庆典一样。这种独特的地位，让人们对于双生子的态度既敬畏又神秘，他们成为了许多传说和民间故事中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羁绊之物</w:t>
      </w:r>
      <w:r>
        <w:rPr>
          <w:sz w:val="32"/>
          <w:szCs w:val="32"/>
        </w:rPr>
        <w:t>&lt;/p&gt;&lt;p&gt;&lt;img src="/static-img/ef5ETebHf1AukUqg_yeu4WxYnAf7VoH-16TV3Tb91MSGKAHntaMb7hhPmLzLpHEmMjtM-ZADlFOD545yf7bsoB_SdWhbvISkzu7hIvcjxmC0y53vdL5yp5liDoViftLFcnOUvahj0LkQKi2ULtVB8kb3zWjacLsLgS8F3WFNfM0.jpg"&gt;&lt;/p&gt;&lt;p&gt;</w:t>
      </w:r>
      <w:r>
        <w:rPr>
          <w:sz w:val="32"/>
          <w:szCs w:val="32"/>
        </w:rPr>
        <w:t>在这些传说中，有一种玩具，被称作“羁绊之物”。这只玩具可以帮助双生子更好地感应彼此的情绪和想法，无论身处何方，它们总能找到连接。此外，这个玩具还具有强大的保护力量，只要它在手边，双生的安全就是最大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背后的秘密</w:t>
      </w:r>
      <w:r>
        <w:rPr>
          <w:sz w:val="32"/>
          <w:szCs w:val="32"/>
        </w:rPr>
        <w:t>&lt;/p&gt;&lt;p&gt;&lt;img src="/static-img/fdwhsmdv0c46HHeQ7KJJWWxYnAf7VoH-16TV3Tb91MSGKAHntaMb7hhPmLzLpHEmMjtM-ZADlFOD545yf7bsoB_SdWhbvISkzu7hIvcjxmC0y53vdL5yp5liDoViftLFcnOUvahj0LkQKi2ULtVB8kb3zWjacLsLgS8F3WFNfM0.jpg"&gt;&lt;/p&gt;&lt;p&gt;</w:t>
      </w:r>
      <w:r>
        <w:rPr>
          <w:sz w:val="32"/>
          <w:szCs w:val="32"/>
        </w:rPr>
        <w:t>每一次，当两个孩子互相拥抱时，那个玩具就在它们的手中发光。这不是简单的魔法，而是两颗心脏之间无形而深厚的情感纽带所产生的一股力量。这种力量足以穿透时间与空间，将爱意转化为实际可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记忆</w:t>
      </w:r>
      <w:r>
        <w:rPr>
          <w:sz w:val="32"/>
          <w:szCs w:val="32"/>
        </w:rPr>
        <w:t>&lt;/p&gt;&lt;p&gt;&lt;img src="/static-img/fDa9SDN2Aq6LKBw-gjqJjmxYnAf7VoH-16TV3Tb91MSGKAHntaMb7hhPmLzLpHEmMjtM-ZADlFOD545yf7bsoB_SdWhbvISkzu7hIvcjxmC0y53vdL5yp5liDoViftLFcnOUvahj0LkQKi2ULtVB8kb3zWjacLsLgS8F3WFNfM0.jpg"&gt;&lt;/p&gt;&lt;p&gt;</w:t>
      </w:r>
      <w:r>
        <w:rPr>
          <w:sz w:val="32"/>
          <w:szCs w:val="32"/>
        </w:rPr>
        <w:t>随着岁月流逝，那个名为“羁绊”的小东西成为了一段传奇。一代又一代的人们听闻了关于它的故事，但只有真正属于那个家族的人才能真正理解它代表什么。而当最后一个持有者去世后，那个小东西消失得无影无踪，只留下了一份永恒不朽的心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只是结束的一部分，因为事实上，“羁绊”并没有完全消失。当新的生命诞生于那些曾经拥有过这个神秘玩偶的人身上，它们会再次出现，重新开始新一轮寻找那份遗失已久的情感联系。在这个过程中，每个人都必须面对自己的内心深处，以便找到属于自己与世界、以及同伴之间那份无法割舍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未来是否会有更多关于“羁绊”的发现，但我们知道，无论怎样变化，这特殊关系将继续存在。在我们的世界里，或许不会有那么明显或直接的情况发生，但只要有人相信这一切，我们就能够看到希望——也许，在某些角落，一场新的冒险正悄然酝酿着。</w:t>
      </w:r>
      <w:r>
        <w:rPr>
          <w:sz w:val="32"/>
          <w:szCs w:val="32"/>
        </w:rPr>
        <w:t>&lt;/p&gt;&lt;p&gt;&lt;a href = "/doc/566184-</w:t>
      </w:r>
      <w:r>
        <w:rPr>
          <w:sz w:val="32"/>
          <w:szCs w:val="32"/>
        </w:rPr>
        <w:t>双生子的羁绊一个玩具的故事</w:t>
      </w:r>
      <w:r>
        <w:rPr>
          <w:sz w:val="32"/>
          <w:szCs w:val="32"/>
        </w:rPr>
        <w:t>.doc" rel="alternate" download="566184-</w:t>
      </w:r>
      <w:r>
        <w:rPr>
          <w:sz w:val="32"/>
          <w:szCs w:val="32"/>
        </w:rPr>
        <w:t>双生子的羁绊一个玩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