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林传说卧龙生武侠小说江湖中隐世的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中隐世的英雄</w:t>
      </w:r>
      <w:r>
        <w:rPr>
          <w:sz w:val="32"/>
          <w:szCs w:val="32"/>
        </w:rPr>
        <w:t>&lt;/p&gt;&lt;p&gt;&lt;img src="/static-img/GeP-wwUYF7qTNcRYZVMc8GXNMBcrD9ZRjlF4exuL_vAq2PjAR6Bv0wFQ8ws7AgSR.jpg"&gt;&lt;/p&gt;&lt;p&gt;</w:t>
      </w:r>
      <w:r>
        <w:rPr>
          <w:sz w:val="32"/>
          <w:szCs w:val="32"/>
        </w:rPr>
        <w:t>在一片古老而神秘的山林之中，有一个传说，关于一个卧龙生武侠小说中的主人公——他是一位隐居多年的高手，深藏于这片荒野之中。他的身世成谜，他的武功更是令人瞩目的。他不仅擅长以毒攻毒，更有着超乎常人的洞察力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要选择这样一种生活？这是因为，他曾经在一次大战中失去了亲人，这让他对这个世界产生了怀疑和厌恶。他开始相信，只有远离尘嚣，才能真正地保护自己，不再受到伤害。但他的这种生活方式，却并没有使得他的名字消失于世间。</w:t>
      </w:r>
      <w:r>
        <w:rPr>
          <w:sz w:val="32"/>
          <w:szCs w:val="32"/>
        </w:rPr>
        <w:t>&lt;/p&gt;&lt;p&gt;&lt;img src="/static-img/ITrc-rjuMusoF6LfqOOCZWXNMBcrD9ZRjlF4exuL_vDML_JttAAqXRF42apjlp2s6LG9NijcqLaX7-P3zsijd7YUNt22YkzxC8Zg4NP-CHzAFEobcsuX7uYdTKY2f_HPfTipaZUGp_Zi8ffa_t_31mkHEAeGdxyXj3Ce2-a9R0s.jpg"&gt;&lt;/p&gt;&lt;p&gt;</w:t>
      </w:r>
      <w:r>
        <w:rPr>
          <w:sz w:val="32"/>
          <w:szCs w:val="32"/>
        </w:rPr>
        <w:t>那么，他又是如何与外界交流的呢？尽管他避开了繁华都市，但却并不完全隔绝与外界的联系。在某些特别的时候，他会通过信件或者第三方来了解外面的消息，也许是一场突如其来的风暴，或是一段新的爱情故事。这些信息虽然稀少，但对于一个隐居的人来说，是极为珍贵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武学体系是什么样子的？据说，这位卧龙生武侠小说中的主人公拥有着独特的一套内功心法。这套心法强调的是内敛与专注，它要求修炼者必须先清净自己的心灵，然后才能逐步修炼体内真气。这是一个需要极大的耐力和毅力的过程，但正是由于这样的修炼，使得他能够达到一种超脱尘世、不受凡俗所扰的地步。</w:t>
      </w:r>
      <w:r>
        <w:rPr>
          <w:sz w:val="32"/>
          <w:szCs w:val="32"/>
        </w:rPr>
        <w:t>&lt;/p&gt;&lt;p&gt;&lt;img src="/static-img/bSX_t3aTAocwR6t0GztdBmXNMBcrD9ZRjlF4exuL_vDML_JttAAqXRF42apjlp2s6LG9NijcqLaX7-P3zsijd7YUNt22YkzxC8Zg4NP-CHzAFEobcsuX7uYdTKY2f_HPfTipaZUGp_Zi8ffa_t_31mkHEAeGdxyXj3Ce2-a9R0s.jpg"&gt;&lt;/p&gt;&lt;p&gt;</w:t>
      </w:r>
      <w:r>
        <w:rPr>
          <w:sz w:val="32"/>
          <w:szCs w:val="32"/>
        </w:rPr>
        <w:t>然而，在一次偶然的情节下，他被卷入了一场更大的斗争之中。原来，一股黑势正在悄无声息地蚕食着整个江湖，他们的手段残忍无比，对待敌人毫不留情。而这位卧龙，被看作是最后一道防线。他不得不重新披挂上衣甲，踏上征途，以保护那些无辜的人民免受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番激烈的战斗之后，那股黑势被彻底击溃，而那位卧龙也因此名声大噪。他从此不能再继续保持原来的身份，只能选择另一种方式隐藏起来。但即便如此，那份危机感依旧存在，因为江湖总是在变化，无论多么坚固的地基都可能随时崩塌。在这样的背景下，我们可以看到，“卧龙生武侠小说”背后的深层含义：即使是最强大的英雄，也无法永远逃避现实，每个人都有一天要面对自己的命运。</w:t>
      </w:r>
      <w:r>
        <w:rPr>
          <w:sz w:val="32"/>
          <w:szCs w:val="32"/>
        </w:rPr>
        <w:t>&lt;/p&gt;&lt;p&gt;&lt;img src="/static-img/_rOafRvIZtmCCW2i2TFo1mXNMBcrD9ZRjlF4exuL_vDML_JttAAqXRF42apjlp2s6LG9NijcqLaX7-P3zsijd7YUNt22YkzxC8Zg4NP-CHzAFEobcsuX7uYdTKY2f_HPfTipaZUGp_Zi8ffa_t_31mkHEAeGdxyXj3Ce2-a9R0s.jpg"&gt;&lt;/p&gt;&lt;p&gt;&lt;a href = "/doc/566164-</w:t>
      </w:r>
      <w:r>
        <w:rPr>
          <w:sz w:val="32"/>
          <w:szCs w:val="32"/>
        </w:rPr>
        <w:t>武林传说卧龙生武侠小说江湖中隐世的英雄</w:t>
      </w:r>
      <w:r>
        <w:rPr>
          <w:sz w:val="32"/>
          <w:szCs w:val="32"/>
        </w:rPr>
        <w:t>.doc" rel="alternate" download="566164-</w:t>
      </w:r>
      <w:r>
        <w:rPr>
          <w:sz w:val="32"/>
          <w:szCs w:val="32"/>
        </w:rPr>
        <w:t>武林传说卧龙生武侠小说江湖中隐世的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