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我家楼下来的神秘美女教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楼下来的神秘美女教官</w:t>
      </w:r>
      <w:r>
        <w:rPr>
          <w:sz w:val="32"/>
          <w:szCs w:val="32"/>
        </w:rPr>
        <w:t>&lt;/p&gt;&lt;p&gt;&lt;img src="/static-img/BkXHxUQqAoh-_O_3vsGmtPDj1e9-93Vq8dB3LKlfwb-R3WoX2m62U-iVtL48YBN7.png"&gt;&lt;/p&gt;&lt;p&gt;</w:t>
      </w:r>
      <w:r>
        <w:rPr>
          <w:sz w:val="32"/>
          <w:szCs w:val="32"/>
        </w:rPr>
        <w:t>记得那天，我在家里躺着玩手机，突然听到楼下传来一阵清脆的笑声，那笑声仿佛能穿透我的耳膜直达心房。接着，一位身姿优雅、面容精致的女士出现在了我的视线中。她穿着一件简约却不失气质的衬衫和一条黑色裤子，脚上是高跟鞋，看起来既专业又有几分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我们家的门口，微微弯腰，她手里拿着一个小包包，脸上带着温柔而坚定的微笑。我被她的存在惊到了，因为这位神秘美女竟然是我们的新邻居——她成了我们街区的小学的新任女教官。</w:t>
      </w:r>
      <w:r>
        <w:rPr>
          <w:sz w:val="32"/>
          <w:szCs w:val="32"/>
        </w:rPr>
        <w:t>&lt;/p&gt;&lt;p&gt;&lt;img src="/static-img/bE3o3uSUlhI2DE58irC1-vDj1e9-93Vq8dB3LKlfwb-sYNazix2ZrUzeG3pipt1dF9ydeysE0ZAIw3VUB7JtL5HJDNiSdwixunN4Apw6GeV2QGNf-uaf0Eb2Y1vdLowbhP7_LF8KRsMN-Sb37jfa-ZuPX5hXKlUF7_cLqq46XwfOh2cbvH-b54qBtuFbZXrr.jpg"&gt;&lt;/p&gt;&lt;p&gt;</w:t>
      </w:r>
      <w:r>
        <w:rPr>
          <w:sz w:val="32"/>
          <w:szCs w:val="32"/>
        </w:rPr>
        <w:t>自从这个“天降女教官”出现之后，我们整个街区都充满了变化。孩子们变得更加乖巧，他们对待老师也更为尊重了。那些曾经在学校里闹腾的小朋友，现在都沉默地听命于这位年轻且英俊的女性。在她的课堂上，每个孩子都像是在做梦一样集中注意力，而他们那些难以解决的问题，也似乎在她的指点下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频繁地走动，在街角与她擦肩而过，她总是友好地打招呼，并询问我和我的家庭是否一切安好。我渐渐发现，这位“天降”的女教官不仅外表迷人，更重要的是，她拥有治愈他人的力量。在她的影响下，我们这一片儿变成了一个充满希望的地方。</w:t>
      </w:r>
      <w:r>
        <w:rPr>
          <w:sz w:val="32"/>
          <w:szCs w:val="32"/>
        </w:rPr>
        <w:t>&lt;/p&gt;&lt;p&gt;&lt;img src="/static-img/jMoK92SV-f6yfvVLLJVRpfDj1e9-93Vq8dB3LKlfwb-sYNazix2ZrUzeG3pipt1dF9ydeysE0ZAIw3VUB7JtL5HJDNiSdwixunN4Apw6GeV2QGNf-uaf0Eb2Y1vdLowbhP7_LF8KRsMN-Sb37jfa-ZuPX5hXKlUF7_cLqq46XwfOh2cbvH-b54qBtuFbZXrr.jpg"&gt;&lt;/p&gt;&lt;p&gt;</w:t>
      </w:r>
      <w:r>
        <w:rPr>
          <w:sz w:val="32"/>
          <w:szCs w:val="32"/>
        </w:rPr>
        <w:t>然而，有时候，当夜幕低垂，我会听到远处传来的钢琴曲，它们是我从未听过的情感流露。那声音像是来自另一个世界，是那位美丽教师晚间独自弹奏的心灵倾诉。当我想象起那个时刻，她可能正坐在自己的小屋内，用音乐抚慰自己的心灵，或许也在寻找属于自己的人生答案。而这种宁静让我深深感动，也让我更加珍惜生活中的每一次相遇，每一次交流，无论多么简单或复杂，都值得铭记。</w:t>
      </w:r>
      <w:r>
        <w:rPr>
          <w:sz w:val="32"/>
          <w:szCs w:val="32"/>
        </w:rPr>
        <w:t>&lt;/p&gt;&lt;p&gt;&lt;a href = "/doc/566142-</w:t>
      </w:r>
      <w:r>
        <w:rPr>
          <w:sz w:val="32"/>
          <w:szCs w:val="32"/>
        </w:rPr>
        <w:t>天降女教官我家楼下来的神秘美女教官</w:t>
      </w:r>
      <w:r>
        <w:rPr>
          <w:sz w:val="32"/>
          <w:szCs w:val="32"/>
        </w:rPr>
        <w:t>.doc" rel="alternate" download="566142-</w:t>
      </w:r>
      <w:r>
        <w:rPr>
          <w:sz w:val="32"/>
          <w:szCs w:val="32"/>
        </w:rPr>
        <w:t>天降女教官我家楼下来的神秘美女教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