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网络挑战家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的“吃警察爸爸的擎天柱视频”成了热议话题？</w:t>
      </w:r>
      <w:r>
        <w:rPr>
          <w:sz w:val="32"/>
          <w:szCs w:val="32"/>
        </w:rPr>
        <w:t>&lt;/p&gt;&lt;p&gt;&lt;img src="/static-img/JOg2nVKjIcpmrCxlu1_ivYWDJx9j3_YcXJixUKlq4xIU2zj9l2FhemuBesJqzEXp.jpg"&gt;&lt;/p&gt;&lt;p&gt;</w:t>
      </w:r>
      <w:r>
        <w:rPr>
          <w:sz w:val="32"/>
          <w:szCs w:val="32"/>
        </w:rPr>
        <w:t>在这个充满科技和信息的时代，网络平台成为了人们分享生活点滴、表达个性和情感的重要窗口。近期，一段名为“吃警察爸爸的擎天柱视频”迅速在社交媒体上传播，引发了广泛关注。这不仅因为其独特的情景，也因为它触动了许多人心中的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视频成为网友们津津乐道？</w:t>
      </w:r>
      <w:r>
        <w:rPr>
          <w:sz w:val="32"/>
          <w:szCs w:val="32"/>
        </w:rPr>
        <w:t>&lt;/p&gt;&lt;p&gt;&lt;img src="/static-img/sgRWsV3fKEwLXI3ztRke0IWDJx9j3_YcXJixUKlq4xKQooe-h4DYYhm4WXeTopQJt0v1B7E_yb6zT8QefTyTNhthJmU66gAONmLzzLp7b_7lVipf-Ub_9gNJXM3x7QnTlNixx1eUCg_uiun54iBsN3_NYKCZ56D-9JvQU6pewn0.jpg"&gt;&lt;/p&gt;&lt;p&gt;</w:t>
      </w:r>
      <w:r>
        <w:rPr>
          <w:sz w:val="32"/>
          <w:szCs w:val="32"/>
        </w:rPr>
        <w:t>首先，这段视频中出现的是一位警察，他作为社会公众人物，其行为受到众多人的关注。然而，在视频中，他却出现在一个意想不到的情况下：他正坐在餐桌前，用筷子尝试着吃一种看起来非常难以入口的食物——所谓的“擎天柱”。这种辣味十足的小吃通常需要勇气才能尝试，更不要说是用筷子来品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似于什么经典笑话或者幽默场面？</w:t>
      </w:r>
      <w:r>
        <w:rPr>
          <w:sz w:val="32"/>
          <w:szCs w:val="32"/>
        </w:rPr>
        <w:t>&lt;/p&gt;&lt;p&gt;&lt;img src="/static-img/8B0-ANIrldrElxO4UM_pc4WDJx9j3_YcXJixUKlq4xKQooe-h4DYYhm4WXeTopQJt0v1B7E_yb6zT8QefTyTNhthJmU66gAONmLzzLp7b_7lVipf-Ub_9gNJXM3x7QnTlNixx1eUCg_uiun54iBsN3_NYKCZ56D-9JvQU6pewn0.jpg"&gt;&lt;/p&gt;&lt;p&gt;</w:t>
      </w:r>
      <w:r>
        <w:rPr>
          <w:sz w:val="32"/>
          <w:szCs w:val="32"/>
        </w:rPr>
        <w:t>这幕画面简直就像是某个喜剧片中的经典桥段。在观众的心里，无疑会有一种预判性的紧张感，因为我们知道即将发生的一切都与正常人无法想象的事情有关。而当那位警察终于成功地把食物送进嘴里时，那份满足和自豪之情无疑是所有围观者共同体验到的快乐之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从中看到更深层次的问题？</w:t>
      </w:r>
      <w:r>
        <w:rPr>
          <w:sz w:val="32"/>
          <w:szCs w:val="32"/>
        </w:rPr>
        <w:t>&lt;/p&gt;&lt;p&gt;&lt;img src="/static-img/eqyHtZXEBJBcfFDtApOO_4WDJx9j3_YcXJixUKlq4xKQooe-h4DYYhm4WXeTopQJt0v1B7E_yb6zT8QefTyTNhthJmU66gAONmLzzLp7b_7lVipf-Ub_9gNJXM3x7QnTlNixx1eUCg_uiun54iBsN3_NYKCZ56D-9JvQU6pewn0.jpg"&gt;&lt;/p&gt;&lt;p&gt;</w:t>
      </w:r>
      <w:r>
        <w:rPr>
          <w:sz w:val="32"/>
          <w:szCs w:val="32"/>
        </w:rPr>
        <w:t>然而，当我们沉浸在这一趣事之中时，我们或许也应该思考一下背后的含义。在现代社会，公众人物往往被赋予了一定的角色，他们必须遵守一定的规范。但是在现实生活中，每个人都是复杂多维度的人格化身，而他们所展现出来的一切行为，都可能反映出他们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是否适合公开发布？</w:t>
      </w:r>
      <w:r>
        <w:rPr>
          <w:sz w:val="32"/>
          <w:szCs w:val="32"/>
        </w:rPr>
        <w:t>&lt;/p&gt;&lt;p&gt;&lt;img src="/static-img/VNVk6wKpLjZd3Bdf8ZXBYYWDJx9j3_YcXJixUKlq4xKQooe-h4DYYhm4WXeTopQJt0v1B7E_yb6zT8QefTyTNhthJmU66gAONmLzzLp7b_7lVipf-Ub_9gNJXM3x7QnTlNixx1eUCg_uiun54iBsN3_NYKCZ56D-9JvQU6pewn0.jpg"&gt;&lt;/p&gt;&lt;p&gt;</w:t>
      </w:r>
      <w:r>
        <w:rPr>
          <w:sz w:val="32"/>
          <w:szCs w:val="32"/>
        </w:rPr>
        <w:t>此外，这样的内容是否适合公开发布也是一个值得探讨的话题。虽然每个人都有表达自己方式，但对于公共人物来说，他们的事业生涯常常被放在高光镜下，因此任何不恰当或不专业的行为都会立即引起舆论关注。因此，有时候，即使是一些看似无害的小玩闹，也可能对他们职业生涯产生不可预见影响。</w:t>
      </w:r>
      <w:r>
        <w:rPr>
          <w:sz w:val="32"/>
          <w:szCs w:val="32"/>
        </w:rPr>
        <w:t>&lt;/p&gt;&lt;p&gt;&lt;a href = "/doc/566136-</w:t>
      </w:r>
      <w:r>
        <w:rPr>
          <w:sz w:val="32"/>
          <w:szCs w:val="32"/>
        </w:rPr>
        <w:t>吃警察爸爸的擎天柱视频网络挑战家庭趣事</w:t>
      </w:r>
      <w:r>
        <w:rPr>
          <w:sz w:val="32"/>
          <w:szCs w:val="32"/>
        </w:rPr>
        <w:t>.doc" rel="alternate" download="566136-</w:t>
      </w:r>
      <w:r>
        <w:rPr>
          <w:sz w:val="32"/>
          <w:szCs w:val="32"/>
        </w:rPr>
        <w:t>吃警察爸爸的擎天柱视频网络挑战家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