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速快多肉的百合超级赛车中的美丽花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百合在赛道上如此出色？</w:t>
      </w:r>
      <w:r>
        <w:rPr>
          <w:sz w:val="32"/>
          <w:szCs w:val="32"/>
        </w:rPr>
        <w:t>&lt;/p&gt;&lt;p&gt;&lt;img src="/static-img/l7-UyXoKUl71d1uEnQDpwPgO7SrHb2SgeK1GsxvRlCHbk3zxQMBzpUfiTbEryJ6K.jpg"&gt;&lt;/p&gt;&lt;p&gt;</w:t>
      </w:r>
      <w:r>
        <w:rPr>
          <w:sz w:val="32"/>
          <w:szCs w:val="32"/>
        </w:rPr>
        <w:t>车速快多肉的百合，在赛道上以其独特的姿态和超凡的速度，吸引了无数观众的心目。它似乎拥有了一种神秘力量，让它在竞争激烈的环境中脱颖而出。那么，这种奇迹是如何发生的呢？</w:t>
      </w:r>
      <w:r>
        <w:rPr>
          <w:sz w:val="32"/>
          <w:szCs w:val="32"/>
        </w:rPr>
        <w:t>&lt;/p&gt;&lt;p&gt;</w:t>
      </w:r>
      <w:r>
        <w:rPr>
          <w:sz w:val="32"/>
          <w:szCs w:val="32"/>
        </w:rPr>
        <w:t>百合花开前夕</w:t>
      </w:r>
      <w:r>
        <w:rPr>
          <w:sz w:val="32"/>
          <w:szCs w:val="32"/>
        </w:rPr>
        <w:t>&lt;/p&gt;&lt;p&gt;&lt;img src="/static-img/8q2QWeMtM3s3SHEqVw40gPgO7SrHb2SgeK1GsxvRlCHhkwoIIztbvKdU1rdgDWp9YnjWJ7deobZJ_8a8UHWDkNjFTR-GgirjjfsLv2GmIbo5kReiyHmHidcipYRcnl7WZW6TNzOfhodnS4WZm0_qw2UrM4CcSgiyMI1Q54ooGKk.jpg"&gt;&lt;/p&gt;&lt;p&gt;</w:t>
      </w:r>
      <w:r>
        <w:rPr>
          <w:sz w:val="32"/>
          <w:szCs w:val="32"/>
        </w:rPr>
        <w:t>百合是一种典型的高级植物，它们需要特殊的地理环境和气候条件才能生长。在高速公路旁边，人们通常不会想到会看到这类美丽花卉。但在这里，经过精心设计的人工环境，使得这些百合能够在极端条件下蓬勃发展。这不仅仅是一种植物培育技术，更是一项对自然界进行挑战与改造的艺术。</w:t>
      </w:r>
      <w:r>
        <w:rPr>
          <w:sz w:val="32"/>
          <w:szCs w:val="32"/>
        </w:rPr>
        <w:t>&lt;/p&gt;&lt;p&gt;</w:t>
      </w:r>
      <w:r>
        <w:rPr>
          <w:sz w:val="32"/>
          <w:szCs w:val="32"/>
        </w:rPr>
        <w:t>多肉之谜</w:t>
      </w:r>
      <w:r>
        <w:rPr>
          <w:sz w:val="32"/>
          <w:szCs w:val="32"/>
        </w:rPr>
        <w:t>&lt;/p&gt;&lt;p&gt;&lt;img src="/static-img/eoSv0nL9LXh9dN5Y-xYTTfgO7SrHb2SgeK1GsxvRlCHhkwoIIztbvKdU1rdgDWp9YnjWJ7deobZJ_8a8UHWDkNjFTR-GgirjjfsLv2GmIbo5kReiyHmHidcipYRcnl7WZW6TNzOfhodnS4WZm0_qw2UrM4CcSgiyMI1Q54ooGKk.jpg"&gt;&lt;/p&gt;&lt;p&gt;“</w:t>
      </w:r>
      <w:r>
        <w:rPr>
          <w:sz w:val="32"/>
          <w:szCs w:val="32"/>
        </w:rPr>
        <w:t>多肉”这一名词听起来像是某种魔法术语，但实际上，它指的是一种特殊的手法。在这个过程中，科学家们将普通百合植物的一部分切割成小块，并通过一些特定的化学物质来刺激它们产生更多新芽。这就像是在赛车场上的车辆升级，每一次升级都能提升性能，让汽车跑得更快、更稳定。</w:t>
      </w:r>
      <w:r>
        <w:rPr>
          <w:sz w:val="32"/>
          <w:szCs w:val="32"/>
        </w:rPr>
        <w:t>&lt;/p&gt;&lt;p&gt;</w:t>
      </w:r>
      <w:r>
        <w:rPr>
          <w:sz w:val="32"/>
          <w:szCs w:val="32"/>
        </w:rPr>
        <w:t>车速与速度</w:t>
      </w:r>
      <w:r>
        <w:rPr>
          <w:sz w:val="32"/>
          <w:szCs w:val="32"/>
        </w:rPr>
        <w:t>&lt;/p&gt;&lt;p&gt;&lt;img src="/static-img/-eYxsQmhihluei6OSZZ3ufgO7SrHb2SgeK1GsxvRlCHhkwoIIztbvKdU1rdgDWp9YnjWJ7deobZJ_8a8UHWDkNjFTR-GgirjjfsLv2GmIbo5kReiyHmHidcipYRcnl7WZW6TNzOfhodnS4WZm0_qw2UrM4CcSgiyMI1Q54ooGKk.jpg"&gt;&lt;/p&gt;&lt;p&gt;</w:t>
      </w:r>
      <w:r>
        <w:rPr>
          <w:sz w:val="32"/>
          <w:szCs w:val="32"/>
        </w:rPr>
        <w:t>虽然我们提到的是“车速”，但这种比喻并不牵涉到真正意义上的交通工具。相反，我们是在谈论那些被称作“多肉”的巨大叶片，它们如同双排发动机般强悍地推动着整个植株向前移动。而这正是百合之所以能够在竞争激烈的世界中迅速崛起的一个重要原因——它拥有了超越常人的速度。</w:t>
      </w:r>
      <w:r>
        <w:rPr>
          <w:sz w:val="32"/>
          <w:szCs w:val="32"/>
        </w:rPr>
        <w:t>&lt;/p&gt;&lt;p&gt;</w:t>
      </w:r>
      <w:r>
        <w:rPr>
          <w:sz w:val="32"/>
          <w:szCs w:val="32"/>
        </w:rPr>
        <w:t>赛道上的胜利者</w:t>
      </w:r>
      <w:r>
        <w:rPr>
          <w:sz w:val="32"/>
          <w:szCs w:val="32"/>
        </w:rPr>
        <w:t>&lt;/p&gt;&lt;p&gt;&lt;img src="/static-img/AMKtnAAtYHzvHPiQcYuJNfgO7SrHb2SgeK1GsxvRlCHhkwoIIztbvKdU1rdgDWp9YnjWJ7deobZJ_8a8UHWDkNjFTR-GgirjjfsLv2GmIbo5kReiyHmHidcipYRcnl7WZW6TNzOfhodnS4WZm0_qw2UrM4CcSgiyMI1Q54ooGKk.jpg"&gt;&lt;/p&gt;&lt;p&gt;</w:t>
      </w:r>
      <w:r>
        <w:rPr>
          <w:sz w:val="32"/>
          <w:szCs w:val="32"/>
        </w:rPr>
        <w:t>尽管没有任何声音响起，没有任何旗帜飘扬，但每当一朵车速快多肉的百合绽放时，都仿佛是一个胜利者的凯旋曲演奏。当夜幕降临，一路灯光闪烁着，就好像整个城市都为这朵鲜艳而又坚韧不拔的小生命点亮了星星。而那轮明月，也好似给予它们最崇高评价：即便是在最冷漠的地方，也有存在价值和荣耀等待探索。</w:t>
      </w:r>
      <w:r>
        <w:rPr>
          <w:sz w:val="32"/>
          <w:szCs w:val="32"/>
        </w:rPr>
        <w:t>&lt;/p&gt;&lt;p&gt;</w:t>
      </w:r>
      <w:r>
        <w:rPr>
          <w:sz w:val="32"/>
          <w:szCs w:val="32"/>
        </w:rPr>
        <w:t>未来的展望</w:t>
      </w:r>
      <w:r>
        <w:rPr>
          <w:sz w:val="32"/>
          <w:szCs w:val="32"/>
        </w:rPr>
        <w:t>&lt;/p&gt;&lt;p&gt;</w:t>
      </w:r>
      <w:r>
        <w:rPr>
          <w:sz w:val="32"/>
          <w:szCs w:val="32"/>
        </w:rPr>
        <w:t>随着科技日新月异，对于未来可持续发展的人们，将继续追求新的可能性，比如使用这些高度进化后的植物材料制造环保交通工具，或许甚至可以创造出一种能够自我复制、增殖并适应各种环境变化的大型机械生物。这样的设想虽为幻想，但也正因为如此，我们才不断追寻梦想，无论是现实还是虚构中的皆然。</w:t>
      </w:r>
      <w:r>
        <w:rPr>
          <w:sz w:val="32"/>
          <w:szCs w:val="32"/>
        </w:rPr>
        <w:t>&lt;/p&gt;&lt;p&gt;</w:t>
      </w:r>
      <w:r>
        <w:rPr>
          <w:sz w:val="32"/>
          <w:szCs w:val="32"/>
        </w:rPr>
        <w:t>总结：从最初简单的地球植物到现在这个充满未知潜力的阶段，“车速快多肉的百 合”已经证明自己是一个令人惊叹且不可思议的事物，其影响力正在扩散至我们生活中的各个角落。此刻，你是否还能预见到，在未来的某一个清晨，当你踏上高速公路时，那些熟悉又陌生的身影会伴随你的旅程？</w:t>
      </w:r>
      <w:r>
        <w:rPr>
          <w:sz w:val="32"/>
          <w:szCs w:val="32"/>
        </w:rPr>
        <w:t>&lt;/p&gt;&lt;p&gt;&lt;a href = "/doc/566085-</w:t>
      </w:r>
      <w:r>
        <w:rPr>
          <w:sz w:val="32"/>
          <w:szCs w:val="32"/>
        </w:rPr>
        <w:t>车速快多肉的百合超级赛车中的美丽花朵</w:t>
      </w:r>
      <w:r>
        <w:rPr>
          <w:sz w:val="32"/>
          <w:szCs w:val="32"/>
        </w:rPr>
        <w:t>.doc" rel="alternate" download="566085-</w:t>
      </w:r>
      <w:r>
        <w:rPr>
          <w:sz w:val="32"/>
          <w:szCs w:val="32"/>
        </w:rPr>
        <w:t>车速快多肉的百合超级赛车中的美丽花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