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韩漫无遮漫画全集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韩漫无遮漫画全集的魅力与挑战</w:t>
      </w:r>
      <w:r>
        <w:rPr>
          <w:sz w:val="32"/>
          <w:szCs w:val="32"/>
        </w:rPr>
        <w:t>&lt;/p&gt;&lt;p&gt;&lt;img src="/static-img/A-2c6uCazdi3Upu0UC8t3K9gYhanq1O_4-YfLpoQL_AGI-YBvNXXWt8SerJnv1JH.jpg"&gt;&lt;/p&gt;&lt;p&gt;</w:t>
      </w:r>
      <w:r>
        <w:rPr>
          <w:sz w:val="32"/>
          <w:szCs w:val="32"/>
        </w:rPr>
        <w:t>韩漫无遮漫画全集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漫画文化在全球范围内逐渐崭露头角，尤其是那些不加掩饰、勇于探讨成人主题的作品，它们以独特的艺术风格和深刻的情感表达，赢得了广泛的喜爱。这种类型的漫画不仅在国内外有着庞大的粉丝群体，而且还为相关行业带来了新的发展机遇。</w:t>
      </w:r>
      <w:r>
        <w:rPr>
          <w:sz w:val="32"/>
          <w:szCs w:val="32"/>
        </w:rPr>
        <w:t>&lt;/p&gt;&lt;p&gt;&lt;img src="/static-img/Rbzs81bCY7CfezInwoslDa9gYhanq1O_4-YfLpoQL_B_R4ObuG5cn4Wq8o9zQBdxj2zaRkILTMY8EeWtBcsrFnZa6UY4tgprEFNwO0P0xcxMAmNbViCNTJw-_Oft6nXrFpP_WSnVvkiOtEqwZC7CglYzGaa7EipeKUmWxHONEXtI2qZcUiYvNMqobGLXqCE3.jpg"&gt;&lt;/p&gt;&lt;p&gt;</w:t>
      </w:r>
      <w:r>
        <w:rPr>
          <w:sz w:val="32"/>
          <w:szCs w:val="32"/>
        </w:rPr>
        <w:t>无遮漫画全集观看中的视觉冲击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遮漫画全集观看是一种强烈的心理刺激，它能够触动人们潜藏的情感，引发对人性的深入思考。这些作品往往通过精美的手绘画面和细腻的情节描写，让观者沉浸其中，从而体验到一种前所未有的阅读乐趣。</w:t>
      </w:r>
      <w:r>
        <w:rPr>
          <w:sz w:val="32"/>
          <w:szCs w:val="32"/>
        </w:rPr>
        <w:t>&lt;/p&gt;&lt;p&gt;&lt;img src="/static-img/r71yLa-GF-N1wj9jC7aaF69gYhanq1O_4-YfLpoQL_B_R4ObuG5cn4Wq8o9zQBdxj2zaRkILTMY8EeWtBcsrFnZa6UY4tgprEFNwO0P0xcxMAmNbViCNTJw-_Oft6nXrFpP_WSnVvkiOtEqwZC7CglYzGaa7EipeKUmWxHONEXtI2qZcUiYvNMqobGLXqCE3.jpg"&gt;&lt;/p&gt;&lt;p&gt;</w:t>
      </w:r>
      <w:r>
        <w:rPr>
          <w:sz w:val="32"/>
          <w:szCs w:val="32"/>
        </w:rPr>
        <w:t>语言传递与文化交流：无遮漫画全集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不仅可以欣赏到精湛的手工艺，更能领略到作者对于生活、爱情以及人生哲学等多个层面的思考。这也促进了不同国家和地区之间关于审美观念、价值观念等方面的一种文化交流，有助于增进相互理解。</w:t>
      </w:r>
      <w:r>
        <w:rPr>
          <w:sz w:val="32"/>
          <w:szCs w:val="32"/>
        </w:rPr>
        <w:t>&lt;/p&gt;&lt;p&gt;&lt;img src="/static-img/PzVhpQfE93154r45O4xh869gYhanq1O_4-YfLpoQL_B_R4ObuG5cn4Wq8o9zQBdxj2zaRkILTMY8EeWtBcsrFnZa6UY4tgprEFNwO0P0xcxMAmNbViCNTJw-_Oft6nXrFpP_WSnVvkiOtEqwZC7CglYzGaa7EipeKUmWxHONEXtI2qZcUiYvNMqobGLXqCE3.jpg"&gt;&lt;/p&gt;&lt;p&gt;</w:t>
      </w:r>
      <w:r>
        <w:rPr>
          <w:sz w:val="32"/>
          <w:szCs w:val="32"/>
        </w:rPr>
        <w:t>阅读无遮漫画全集中蕴含的问题意识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作品，我们可以从不同的角度去理解社会现象，同时也会受到启发，开始思考如何去解决问题或改善现状。这种批判性的思维方式对于个人成长至关重要，也是现代教育理念中的一个重要组成部分。</w:t>
      </w:r>
      <w:r>
        <w:rPr>
          <w:sz w:val="32"/>
          <w:szCs w:val="32"/>
        </w:rPr>
        <w:t>&lt;/p&gt;&lt;p&gt;&lt;img src="/static-img/0566v_FcRtZwTSAXkMP_Fa9gYhanq1O_4-YfLpoQL_B_R4ObuG5cn4Wq8o9zQBdxj2zaRkILTMY8EeWtBcsrFnZa6UY4tgprEFNwO0P0xcxMAmNbViCNTJw-_Oft6nXrFpP_WSnVvkiOtEqwZC7CglYzGaa7EipeKUmWxHONEXtI2qZcUiYvNMqobGLXqCE3.jpg"&gt;&lt;/p&gt;&lt;p&gt;</w:t>
      </w:r>
      <w:r>
        <w:rPr>
          <w:sz w:val="32"/>
          <w:szCs w:val="32"/>
        </w:rPr>
        <w:t>网络平台上的无遤漫画分享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无论是官方还是非正式渠道，都提供了一系列平台供用户分享和讨论这类内容。这不仅丰富了用户资源，还形成了一些自我管理的小型社区，使得粉丝能够更容易地找到志同道合的人进行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背景下的挑战：如何平衡自由与规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韩漫无遮作品受到了许多人的喜爱，但同时也面临着一些法律法规的问题，比如版权保护、年龄限制等。在这个过程中，我们需要寻找一个适宜的地方来平衡个人自由表达和社会规范要求，以确保整个行业健康稳定地发展下去。</w:t>
      </w:r>
      <w:r>
        <w:rPr>
          <w:sz w:val="32"/>
          <w:szCs w:val="32"/>
        </w:rPr>
        <w:t>&lt;/p&gt;&lt;p&gt;&lt;a href = "/doc/566002-</w:t>
      </w:r>
      <w:r>
        <w:rPr>
          <w:sz w:val="32"/>
          <w:szCs w:val="32"/>
        </w:rPr>
        <w:t>揭秘韩漫无遮漫画全集的魅力与挑战</w:t>
      </w:r>
      <w:r>
        <w:rPr>
          <w:sz w:val="32"/>
          <w:szCs w:val="32"/>
        </w:rPr>
        <w:t>.doc" rel="alternate" download="566002-</w:t>
      </w:r>
      <w:r>
        <w:rPr>
          <w:sz w:val="32"/>
          <w:szCs w:val="32"/>
        </w:rPr>
        <w:t>揭秘韩漫无遮漫画全集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