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有罩子的瑜伽老师我亲眼见证了她的坚持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的坚持与魅力。记得那天，我走进一家小型瑜伽馆，想尝试一下这项曾经听说过但从未实践的运动。馆里弥漫着淡淡的香薰气息，一位没有罩子的瑜伽老师正静静地坐在墙角，她的眼神中透着一种超然的宁静。</w:t>
      </w:r>
      <w:r>
        <w:rPr>
          <w:sz w:val="32"/>
          <w:szCs w:val="32"/>
        </w:rPr>
        <w:t>&lt;/p&gt;&lt;p&gt;&lt;img src="/static-img/jSGZoo4_UtyKHiqe1oOpj8sV6MinkbLj3IetC0BHvjVUJm7X2L2Z4_2Ay6_Qi55O.jpg"&gt;&lt;/p&gt;&lt;p&gt;</w:t>
      </w:r>
      <w:r>
        <w:rPr>
          <w:sz w:val="32"/>
          <w:szCs w:val="32"/>
        </w:rPr>
        <w:t>她是我们的导师，那天我们刚开始接触瑜伽时，她用温柔的声音引导我们进入动作，每一次呼吸都伴随着轻柔而有力的指导。她没有使用任何罩子或其他辅助工具，只是依靠自己的身体和对瑜伽深厚理解来帮助我们调整姿势。</w:t>
      </w:r>
      <w:r>
        <w:rPr>
          <w:sz w:val="32"/>
          <w:szCs w:val="32"/>
        </w:rPr>
        <w:t>&lt;/p&gt;&lt;p&gt;</w:t>
      </w:r>
      <w:r>
        <w:rPr>
          <w:sz w:val="32"/>
          <w:szCs w:val="32"/>
        </w:rPr>
        <w:t>在课堂上，我们看到她如何通过自我体验来传授知识。当一个学生因为不适而需要暂停动作，她会立即过去帮忙调整，让人感到无比温暖和关怀。在她的教导下，我们逐渐学会了控制呼吸、放松身心，这种感觉简直令人难以忘怀。</w:t>
      </w:r>
      <w:r>
        <w:rPr>
          <w:sz w:val="32"/>
          <w:szCs w:val="32"/>
        </w:rPr>
        <w:t>&lt;/p&gt;&lt;p&gt;&lt;img src="/static-img/JrTVZPR0GViCHQ6ZiYZ1CssV6MinkbLj3IetC0BHvjWEMbKtVurX0vS7iJO2wcjg0nRl1KSVarmcGN3SG36HW0R5TF_ENEbimcgA3FZ2eI3AGW_rXX1ABX-DJpd4fYEfJzdoji4kIAfA6IZwb7QkSf411Uc59DtW9QtwHa3h5DHXVwRFHUAB6_lA2js6DVDXFE5r-UBIEhDgbK0iALlFE_ZgLXUj4uS-id6HdBiWAMw.jpg"&gt;&lt;/p&gt;&lt;p&gt;</w:t>
      </w:r>
      <w:r>
        <w:rPr>
          <w:sz w:val="32"/>
          <w:szCs w:val="32"/>
        </w:rPr>
        <w:t>每当有人因为紧张或不适而想要逃离，那位老师总能用她的存在安抚他们的心灵。她让每个人都感受到了被接纳和尊重，没有任何压力或预期，就像是在一个安全的小宇宙中自由翱翔。</w:t>
      </w:r>
      <w:r>
        <w:rPr>
          <w:sz w:val="32"/>
          <w:szCs w:val="32"/>
        </w:rPr>
        <w:t>&lt;/p&gt;&lt;p&gt;</w:t>
      </w:r>
      <w:r>
        <w:rPr>
          <w:sz w:val="32"/>
          <w:szCs w:val="32"/>
        </w:rPr>
        <w:t>几周后，当我们终于能够独立完成一套完整的练习时，我发现自己已经爱上了这个过程。那位没有罩子的瑜伽老师所展现出的力量并不仅仅在于她精湛的手法，更在于她那份浑身上下的坚持与魅力，以及她教会我们的那些关于生活、健康和内心平静等更深层次的事情。我知道，无论将来的日子里遇到什么挑战，只要我能保持那种状态，就一定能够应对自如。</w:t>
      </w:r>
      <w:r>
        <w:rPr>
          <w:sz w:val="32"/>
          <w:szCs w:val="32"/>
        </w:rPr>
        <w:t>&lt;/p&gt;&lt;p&gt;&lt;img src="/static-img/l39MF7SwLarueydk1lbiBcsV6MinkbLj3IetC0BHvjWEMbKtVurX0vS7iJO2wcjg0nRl1KSVarmcGN3SG36HW0R5TF_ENEbimcgA3FZ2eI3AGW_rXX1ABX-DJpd4fYEfJzdoji4kIAfA6IZwb7QkSf411Uc59DtW9QtwHa3h5DHXVwRFHUAB6_lA2js6DVDXFE5r-UBIEhDgbK0iALlFE_ZgLXUj4uS-id6HdBiWAMw.jpg"&gt;&lt;/p&gt;&lt;p&gt;&lt;a href = "/doc/565773-</w:t>
      </w:r>
      <w:r>
        <w:rPr>
          <w:sz w:val="32"/>
          <w:szCs w:val="32"/>
        </w:rPr>
        <w:t>没有罩子的瑜伽老师我亲眼见证了她的坚持与魅力</w:t>
      </w:r>
      <w:r>
        <w:rPr>
          <w:sz w:val="32"/>
          <w:szCs w:val="32"/>
        </w:rPr>
        <w:t>.doc" rel="alternate" download="565773-</w:t>
      </w:r>
      <w:r>
        <w:rPr>
          <w:sz w:val="32"/>
          <w:szCs w:val="32"/>
        </w:rPr>
        <w:t>没有罩子的瑜伽老师我亲眼见证了她的坚持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