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一部探索欲望与现实之间纠葛的现代小说深度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起源与驱动力</w:t>
      </w:r>
      <w:r>
        <w:rPr>
          <w:sz w:val="32"/>
          <w:szCs w:val="32"/>
        </w:rPr>
        <w:t>&lt;/p&gt;&lt;p&gt;&lt;img src="/static-img/6M6Jjg63ffssmRFIepQVPWPkZnuDCkL-pSlmaB6cVR2V6k0CYoROn5W_w2eG6852.jpg"&gt;&lt;/p&gt;&lt;p&gt;</w:t>
      </w:r>
      <w:r>
        <w:rPr>
          <w:sz w:val="32"/>
          <w:szCs w:val="32"/>
        </w:rPr>
        <w:t>《垂涎》通过主人公的一系列经历，展示了人类内心深处对美好生活、爱情和成功的渴望。作者浅以细腻的情感描绘人物的心理状态，让读者能够直观感受到他们面临的问题和挑战。这部小说不仅仅是关于追求欲望的故事，更是关于如何在现实中找到满足这些欲望的方法。</w:t>
      </w:r>
      <w:r>
        <w:rPr>
          <w:sz w:val="32"/>
          <w:szCs w:val="32"/>
        </w:rPr>
        <w:t>&lt;/p&gt;&lt;p&gt;</w:t>
      </w:r>
      <w:r>
        <w:rPr>
          <w:sz w:val="32"/>
          <w:szCs w:val="32"/>
        </w:rPr>
        <w:t>现实与幻想的交织</w:t>
      </w:r>
      <w:r>
        <w:rPr>
          <w:sz w:val="32"/>
          <w:szCs w:val="32"/>
        </w:rPr>
        <w:t>&lt;/p&gt;&lt;p&gt;&lt;img src="/static-img/vNQIy3fXINXxLmxL2-LVMGPkZnuDCkL-pSlmaB6cVR0pM4Zz7zPSiNObh0mDnkNM7_aYec2p9lr8Z987yyRgvEVK9TwXuaIDz4ti7w6QSCjWqTRwkeHbagehky76fa5x9zAfgFKdowSK7D4s5K2u2H5PHDOkvDaVIzvqRy0iXQyPI07_fcKo_s1TrbOG7d3cDAm4wfkKPpHKH0_r47WGWw.jpg"&gt;&lt;/p&gt;&lt;p&gt;</w:t>
      </w:r>
      <w:r>
        <w:rPr>
          <w:sz w:val="32"/>
          <w:szCs w:val="32"/>
        </w:rPr>
        <w:t>书中充满了对梦想和现实世界之间冲突的描述，这种矛盾关系让人感到既熟悉又陌生。作者巧妙地将主角从一个普通职场人到一个名利双收的人物发展过程展开，揭示了社会阶层、经济条件等因素如何影响个人的价值观和行为选择。</w:t>
      </w:r>
      <w:r>
        <w:rPr>
          <w:sz w:val="32"/>
          <w:szCs w:val="32"/>
        </w:rPr>
        <w:t>&lt;/p&gt;&lt;p&gt;</w:t>
      </w:r>
      <w:r>
        <w:rPr>
          <w:sz w:val="32"/>
          <w:szCs w:val="32"/>
        </w:rPr>
        <w:t>性格塑造与角色演变</w:t>
      </w:r>
      <w:r>
        <w:rPr>
          <w:sz w:val="32"/>
          <w:szCs w:val="32"/>
        </w:rPr>
        <w:t>&lt;/p&gt;&lt;p&gt;&lt;img src="/static-img/9lqo39Ns3LDGLoLOVZCLUWPkZnuDCkL-pSlmaB6cVR0pM4Zz7zPSiNObh0mDnkNM7_aYec2p9lr8Z987yyRgvEVK9TwXuaIDz4ti7w6QSCjWqTRwkeHbagehky76fa5x9zAfgFKdowSK7D4s5K2u2H5PHDOkvDaVIzvqRy0iXQyPI07_fcKo_s1TrbOG7d3cDAm4wfkKPpHKH0_r47WGWw.jpg"&gt;&lt;/p&gt;&lt;p&gt;</w:t>
      </w:r>
      <w:r>
        <w:rPr>
          <w:sz w:val="32"/>
          <w:szCs w:val="32"/>
        </w:rPr>
        <w:t>在阅读《垂涎》的过程中，我们可以看到主角逐渐从被动接受环境变化到积极改变自己的人生轨迹。这背后是作者对于性格塑造和个人成长规律的一种阐述。每个角色都有其独特的心理背景，对于周围环境所做出的反应都是基于他们自身心理结构。</w:t>
      </w:r>
      <w:r>
        <w:rPr>
          <w:sz w:val="32"/>
          <w:szCs w:val="32"/>
        </w:rPr>
        <w:t>&lt;/p&gt;&lt;p&gt;</w:t>
      </w:r>
      <w:r>
        <w:rPr>
          <w:sz w:val="32"/>
          <w:szCs w:val="32"/>
        </w:rPr>
        <w:t>社会批判与反思</w:t>
      </w:r>
      <w:r>
        <w:rPr>
          <w:sz w:val="32"/>
          <w:szCs w:val="32"/>
        </w:rPr>
        <w:t>&lt;/p&gt;&lt;p&gt;&lt;img src="/static-img/znQgLW3K4XK__O_4-FE572PkZnuDCkL-pSlmaB6cVR0pM4Zz7zPSiNObh0mDnkNM7_aYec2p9lr8Z987yyRgvEVK9TwXuaIDz4ti7w6QSCjWqTRwkeHbagehky76fa5x9zAfgFKdowSK7D4s5K2u2H5PHDOkvDaVIzvqRy0iXQyPI07_fcKo_s1TrbOG7d3cDAm4wfkKPpHKH0_r47WGWw.jpg"&gt;&lt;/p&gt;&lt;p&gt;</w:t>
      </w:r>
      <w:r>
        <w:rPr>
          <w:sz w:val="32"/>
          <w:szCs w:val="32"/>
        </w:rPr>
        <w:t>通过对现代都市生活细节进行精确描绘，《垂涎》揭示了我们日常生活中的问题，比如金钱压力、工作竞争以及人际关系等问题。这本书并不是单纯为了娱乐，而是在潜移默化地提醒我们注意身边发生的事情，并引发我们的思考。</w:t>
      </w:r>
      <w:r>
        <w:rPr>
          <w:sz w:val="32"/>
          <w:szCs w:val="32"/>
        </w:rPr>
        <w:t>&lt;/p&gt;&lt;p&gt;</w:t>
      </w:r>
      <w:r>
        <w:rPr>
          <w:sz w:val="32"/>
          <w:szCs w:val="32"/>
        </w:rPr>
        <w:t>情感表达与文学风格</w:t>
      </w:r>
      <w:r>
        <w:rPr>
          <w:sz w:val="32"/>
          <w:szCs w:val="32"/>
        </w:rPr>
        <w:t>&lt;/p&gt;&lt;p&gt;&lt;img src="/static-img/KiOwZoWSrFKa4FSUWvLykWPkZnuDCkL-pSlmaB6cVR0pM4Zz7zPSiNObh0mDnkNM7_aYec2p9lr8Z987yyRgvEVK9TwXuaIDz4ti7w6QSCjWqTRwkeHbagehky76fa5x9zAfgFKdowSK7D4s5K2u2H5PHDOkvDaVIzvqRy0iXQyPI07_fcKo_s1TrbOG7d3cDAm4wfkKPpHKH0_r47WGWw.jpg"&gt;&lt;/p&gt;&lt;p&gt;</w:t>
      </w:r>
      <w:r>
        <w:rPr>
          <w:sz w:val="32"/>
          <w:szCs w:val="32"/>
        </w:rPr>
        <w:t>作为一种文学作品，《垂涎》采用了一种流畅而细腻的情感表达方式，使得读者能够很容易地进入故事世界。在语言上，作者使用了一些幽默元素来缓解紧张气氛，同时也使用一些深刻的话语来启迪读者的思维。</w:t>
      </w:r>
      <w:r>
        <w:rPr>
          <w:sz w:val="32"/>
          <w:szCs w:val="32"/>
        </w:rPr>
        <w:t>&lt;/p&gt;&lt;p&gt;</w:t>
      </w:r>
      <w:r>
        <w:rPr>
          <w:sz w:val="32"/>
          <w:szCs w:val="32"/>
        </w:rPr>
        <w:t>主题延伸与意义解析</w:t>
      </w:r>
      <w:r>
        <w:rPr>
          <w:sz w:val="32"/>
          <w:szCs w:val="32"/>
        </w:rPr>
        <w:t>&lt;/p&gt;&lt;p&gt;</w:t>
      </w:r>
      <w:r>
        <w:rPr>
          <w:sz w:val="32"/>
          <w:szCs w:val="32"/>
        </w:rPr>
        <w:t>最终，《垂涎》的核心意义在于它向读者传递了一个信息：无论生活多么艰难困苦，只要保持希望，不断努力，就有可能实现自己的梦想。而这份希望，也许就是所有追求幸福的人共同的心灵支柱。</w:t>
      </w:r>
      <w:r>
        <w:rPr>
          <w:sz w:val="32"/>
          <w:szCs w:val="32"/>
        </w:rPr>
        <w:t>&lt;/p&gt;&lt;p&gt;&lt;a href = "/doc/565648-</w:t>
      </w:r>
      <w:r>
        <w:rPr>
          <w:sz w:val="32"/>
          <w:szCs w:val="32"/>
        </w:rPr>
        <w:t>垂涎</w:t>
      </w:r>
      <w:r>
        <w:rPr>
          <w:sz w:val="32"/>
          <w:szCs w:val="32"/>
        </w:rPr>
        <w:t>BY</w:t>
      </w:r>
      <w:r>
        <w:rPr>
          <w:sz w:val="32"/>
          <w:szCs w:val="32"/>
        </w:rPr>
        <w:t>浅一部探索欲望与现实之间纠葛的现代小说深度阅读指南</w:t>
      </w:r>
      <w:r>
        <w:rPr>
          <w:sz w:val="32"/>
          <w:szCs w:val="32"/>
        </w:rPr>
        <w:t>.doc" rel="alternate" download="565648-</w:t>
      </w:r>
      <w:r>
        <w:rPr>
          <w:sz w:val="32"/>
          <w:szCs w:val="32"/>
        </w:rPr>
        <w:t>垂涎</w:t>
      </w:r>
      <w:r>
        <w:rPr>
          <w:sz w:val="32"/>
          <w:szCs w:val="32"/>
        </w:rPr>
        <w:t>BY</w:t>
      </w:r>
      <w:r>
        <w:rPr>
          <w:sz w:val="32"/>
          <w:szCs w:val="32"/>
        </w:rPr>
        <w:t>浅一部探索欲望与现实之间纠葛的现代小说深度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