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她在宫廷里的无人能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牛国医妃：她在宫廷里的无人能及</w:t>
      </w:r>
      <w:r>
        <w:rPr>
          <w:sz w:val="32"/>
          <w:szCs w:val="32"/>
        </w:rPr>
        <w:t>&lt;/p&gt;&lt;p&gt;&lt;img src="/static-img/WzUjjo5ypRlN1B55XEG1EUY7JWfLbcK6ZOi3e-A_QLnk7as1AQ6NFgAMRL1EpUVE.png"&gt;&lt;/p&gt;&lt;p&gt;</w:t>
      </w:r>
      <w:r>
        <w:rPr>
          <w:sz w:val="32"/>
          <w:szCs w:val="32"/>
        </w:rPr>
        <w:t>在古代的中国，医者仁心是人们口中常提到的美德，而国医则更是一种特殊的荣誉。他们不仅掌握着治疗疾病的技能，更能够理解人性，懂得如何治愈人的心灵。在这片繁华与沉静交织的土地上，有一位名叫林月下的女子，她以卓越的医学造诣和出色的政治手腕，在朝堂之上成为了一位令人瞩目的存在——最牛国医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下，是一个有着深厚医学底蕴的人物，她自幼便对医学产生了浓厚兴趣，从小跟随父亲学习各种草药、方剂。她天生聪明，记忆力惊人，每次父亲带她去采药时，她都会仔细观察，不但能准确地记住每一种植物，还能根据季节变化预测它们何时开放，让父亲惊叹不已。长大后，她继续深造，不仅修习了传统中医疗法，还研究西方新学说，使她的知识面更加宽广。</w:t>
      </w:r>
      <w:r>
        <w:rPr>
          <w:sz w:val="32"/>
          <w:szCs w:val="32"/>
        </w:rPr>
        <w:t>&lt;/p&gt;&lt;p&gt;&lt;img src="/static-img/WlROgFq3mpLiVlbtl6kcc0Y7JWfLbcK6ZOi3e-A_QLl7v5HWFAQAeqUi-CLbye73PogeVU-dw9-35RGHZeKi4gt8672WYttE0wQz0zWeodQ0fXX_c1aBU5twYZQcUNSDoDgnJYHJ3wiPLbPRJI4ENBCdNwfSmovqypeG4kFMJcY.png"&gt;&lt;/p&gt;&lt;p&gt;</w:t>
      </w:r>
      <w:r>
        <w:rPr>
          <w:sz w:val="32"/>
          <w:szCs w:val="32"/>
        </w:rPr>
        <w:t>然而，这个才女并没有选择隐居山林或是开设私家诊所，而是走上了宫廷道路。这一切都是为了完成母亲留给她的遗愿——让家族名声远扬。林月下投身于皇帝身边，很快就因为其卓越的医疗能力而受到重用，被封为“国医”，负责处理宫廷中的重大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只有技术是不够的，要想在那充满复杂关系和权谋的手足情深宫廷里立足，就需要更多的心机。而林月下正是在这个方面展现出非凡才能的地方。她总是在关键时刻提出妙招，无论是治愈皇帝的一场突发性肺炎，还是解决妃子们之间纷争不断的问题，都显示出了她的高超手腕。</w:t>
      </w:r>
      <w:r>
        <w:rPr>
          <w:sz w:val="32"/>
          <w:szCs w:val="32"/>
        </w:rPr>
        <w:t>&lt;/p&gt;&lt;p&gt;&lt;img src="/static-img/PXrQtaR6H2LZBLEr5TNgEUY7JWfLbcK6ZOi3e-A_QLl7v5HWFAQAeqUi-CLbye73PogeVU-dw9-35RGHZeKi4gt8672WYttE0wQz0zWeodQ0fXX_c1aBU5twYZQcUNSDoDgnJYHJ3wiPLbPRJI4ENBCdNwfSmovqypeG4kFMJcY.png"&gt;&lt;/p&gt;&lt;p&gt;</w:t>
      </w:r>
      <w:r>
        <w:rPr>
          <w:sz w:val="32"/>
          <w:szCs w:val="32"/>
        </w:rPr>
        <w:t>她还善于利用自己的身份来帮助那些被压迫和孤立的人民。当一次严重的地震导致许多百姓受困时，林月下亲自组织救援队伍，并利用自己精湛的手术技巧，为伤者进行急救。此举不仅赢得了民众的心，也让朝中其他官员羡慕嫉妒恨，但也因而更加巩固了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才华横溢以及无私奉献，她迅速获得了人民爱戴和尊敬。但当这些事情都已经发生的时候，即使再多的话语描述也无法完全表达她真正意义上的“牛”。所以，我们可以把这一切称作“最牛”的一部分，因为只有这样，我们才能勾勒出这个时代的一个传奇人物，那就是最牛国医妃——林月下。</w:t>
      </w:r>
      <w:r>
        <w:rPr>
          <w:sz w:val="32"/>
          <w:szCs w:val="32"/>
        </w:rPr>
        <w:t>&lt;/p&gt;&lt;p&gt;&lt;img src="/static-img/8ERr-yM0kNcIGuTIjRoOV0Y7JWfLbcK6ZOi3e-A_QLl7v5HWFAQAeqUi-CLbye73PogeVU-dw9-35RGHZeKi4gt8672WYttE0wQz0zWeodQ0fXX_c1aBU5twYZQcUNSDoDgnJYHJ3wiPLbPRJI4ENBCdNwfSmovqypeG4kFMJcY.png"&gt;&lt;/p&gt;&lt;p&gt;</w:t>
      </w:r>
      <w:r>
        <w:rPr>
          <w:sz w:val="32"/>
          <w:szCs w:val="32"/>
        </w:rPr>
        <w:t>总结：《从未有人比》</w:t>
      </w:r>
      <w:r>
        <w:rPr>
          <w:sz w:val="32"/>
          <w:szCs w:val="32"/>
        </w:rPr>
        <w:t>&lt;/p&gt;&lt;p&gt;&lt;a href = "/doc/565642-</w:t>
      </w:r>
      <w:r>
        <w:rPr>
          <w:sz w:val="32"/>
          <w:szCs w:val="32"/>
        </w:rPr>
        <w:t>最牛国医妃她在宫廷里的无人能及</w:t>
      </w:r>
      <w:r>
        <w:rPr>
          <w:sz w:val="32"/>
          <w:szCs w:val="32"/>
        </w:rPr>
        <w:t>.doc" rel="alternate" download="565642-</w:t>
      </w:r>
      <w:r>
        <w:rPr>
          <w:sz w:val="32"/>
          <w:szCs w:val="32"/>
        </w:rPr>
        <w:t>最牛国医妃她在宫廷里的无人能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