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温柔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对谁它坐上来？</w:t>
      </w:r>
      <w:r>
        <w:rPr>
          <w:sz w:val="32"/>
          <w:szCs w:val="32"/>
        </w:rPr>
        <w:t>&lt;/p&gt;&lt;p&gt;&lt;img src="/static-img/yNN5FCazAONSnANp-69OHeEOGoxxhAphk79F_M2OnCEYxx2JgvGqhyeIjzj7RTyV.jpg"&gt;&lt;/p&gt;&lt;p&gt;</w:t>
      </w:r>
      <w:r>
        <w:rPr>
          <w:sz w:val="32"/>
          <w:szCs w:val="32"/>
        </w:rPr>
        <w:t>在这个世界上，有一种力量，是无形的，却又能感受到其温暖和深邃。这种力量来自于母爱，它不仅仅是对孩子的关怀，更是一种能够让人感到安全与安慰的存在。在我们每个人心中，都有一个“宝贝”，即使那“宝贝”已经长大成人，我们依然会用这样的称呼，因为它代表着我们的内心最柔软、最纯真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成为母亲？</w:t>
      </w:r>
      <w:r>
        <w:rPr>
          <w:sz w:val="32"/>
          <w:szCs w:val="32"/>
        </w:rPr>
        <w:t>&lt;/p&gt;&lt;p&gt;&lt;img src="/static-img/uR-KDVWF5OizQtbn41q5jOEOGoxxhAphk79F_M2OnCHC8DMyhLZLNPPW57KtTG-3pPN4Spf8ksFXIftY6VJWOxW8Yf7p4XVtQhvewE8kBJrpLamxS1KzQP3pd73qOolxoJ6DLQ-YqtL4glDlVNoAEdTDL8k7Yql43Ai0sPvGzBdfuA8srVbhZD5UV6RrrUVrIOykZBVMK_u6xc48aJvRKQ.jpg"&gt;&lt;/p&gt;&lt;p&gt;</w:t>
      </w:r>
      <w:r>
        <w:rPr>
          <w:sz w:val="32"/>
          <w:szCs w:val="32"/>
        </w:rPr>
        <w:t>当一位女性怀孕，体内开始发育着生命，她的心也随之充满了新的期待与担忧。这个时候，她变成了一个母亲。她开始准备迎接那个小生命的到来，从为未来的孩子挑选名字到装饰婴儿房，每一步都是为了那个即将出生的“宝贝”。而当孩子出生时，母亲的心中充满了喜悦，但同时也伴随着巨大的责任感和牵挂。这份牵挂，让她在任何情况下都想保护好那个小生命，就像她坐在那里，用她的全身心去守护那个被称作“宝贝”的小天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温柔而不是暴力？</w:t>
      </w:r>
      <w:r>
        <w:rPr>
          <w:sz w:val="32"/>
          <w:szCs w:val="32"/>
        </w:rPr>
        <w:t>&lt;/p&gt;&lt;p&gt;&lt;img src="/static-img/2z2BBjRcPCgE2QkCWvKwCeEOGoxxhAphk79F_M2OnCHC8DMyhLZLNPPW57KtTG-3pPN4Spf8ksFXIftY6VJWOxW8Yf7p4XVtQhvewE8kBJrpLamxS1KzQP3pd73qOolxoJ6DLQ-YqtL4glDlVNoAEdTDL8k7Yql43Ai0sPvGzBdfuA8srVbhZD5UV6RrrUVrIOykZBVMK_u6xc48aJvRKQ.jpg"&gt;&lt;/p&gt;&lt;p&gt;</w:t>
      </w:r>
      <w:r>
        <w:rPr>
          <w:sz w:val="32"/>
          <w:szCs w:val="32"/>
        </w:rPr>
        <w:t>在面对生活中的困难和挑战时，有些人可能会选择强硬的手段去解决问题，而有些人则会选择耐心和坚持，他们相信通过不断地努力，最终能够找到解决问题的方法。而对于那些拥有母性的女性来说，他们更倾向于采取温柔而不是暴力的方式，这并非因为他们软弱，而是因为他们懂得真正意义上的力量来源于理解、同情以及无条件的爱。当她们面对自己的孩子时，即便是在遇到挫折或错误的时候，也总是尽量以温柔的声音说话，以此来帮助孩子从错误中学到东西，而不是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个有自信的人？</w:t>
      </w:r>
      <w:r>
        <w:rPr>
          <w:sz w:val="32"/>
          <w:szCs w:val="32"/>
        </w:rPr>
        <w:t>&lt;/p&gt;&lt;p&gt;&lt;img src="/static-img/O6pFqyUYYWmL9_IoLvAQq-EOGoxxhAphk79F_M2OnCHC8DMyhLZLNPPW57KtTG-3pPN4Spf8ksFXIftY6VJWOxW8Yf7p4XVtQhvewE8kBJrpLamxS1KzQP3pd73qOolxoJ6DLQ-YqtL4glDlVNoAEdTDL8k7Yql43Ai0sPvGzBdfuA8srVbhZD5UV6RrrUVrIOykZBVMK_u6xc48aJvRKQ.jpg"&gt;&lt;/p&gt;&lt;p&gt;</w:t>
      </w:r>
      <w:r>
        <w:rPr>
          <w:sz w:val="32"/>
          <w:szCs w:val="32"/>
        </w:rPr>
        <w:t>在成长过程中，每个人的经历都会影响他们未来的人格形成。对于那些想要培养出一个有自信的人来说，可以从很早期就开始教育他或者她。首先，要给予足够的情感支持，让孩子感觉自己被爱，被珍惜；其次，要鼓励他们尝试新事物，即使失败也不要怕，勇敢地面对困难；再次，要尊重他的意见，即使不同意也要表达尊重，让他知道自己的观点也是重要的一部分。这样，当他长大后，他就会明白，“宝贝 不痛 对谁它 坐上来”，就是指自己可以独立站立，但同时永远不会忘记家里那份无私且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亲子关系互动？</w:t>
      </w:r>
      <w:r>
        <w:rPr>
          <w:sz w:val="32"/>
          <w:szCs w:val="32"/>
        </w:rPr>
        <w:t>&lt;/p&gt;&lt;p&gt;&lt;img src="/static-img/OKRKx_z7I0FYYVoGqWlYgOEOGoxxhAphk79F_M2OnCHC8DMyhLZLNPPW57KtTG-3pPN4Spf8ksFXIftY6VJWOxW8Yf7p4XVtQhvewE8kBJrpLamxS1KzQP3pd73qOolxoJ6DLQ-YqtL4glDlVNoAEdTDL8k7Yql43Ai0sPvGzBdfuA8srVbhZD5UV6RrrUVrIOykZBVMK_u6xc48aJvRKQ.jpg"&gt;&lt;/p&gt;&lt;p&gt;</w:t>
      </w:r>
      <w:r>
        <w:rPr>
          <w:sz w:val="32"/>
          <w:szCs w:val="32"/>
        </w:rPr>
        <w:t>亲子关系互动是一个家庭幸福美满不可或缺的一环，它不仅能加深父母与子女之间的情感纽带，还能帮助子女学会社交技能，比如沟通技巧、共情能力等。此外，在互动过程中，父母可以通过游戏、故事讲述等方式教导儿童道德规范，以及正确处理社会关系，这些都是培养成熟个性的重要途径。当亲子间建立起良好的交流机制，那么即便是在日常生活中的琐事，也能够转化为学习机会，为子女提供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一个伟大的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伟大的妈妈并不容易，它需要极高的情商、高度的耐心，以及无限的大爱。但正因如此，这样的角色才显得那么光辉璀璨。一位伟大的妈妈，无论何时何地，都像是坐在那里，用她的全身心去守护她的“宝贝”。这不意味着没有失误，只意味着每一次跌倒都有人伸出援手，一切困难都有人一起承担。在这个过程中，她们教导我们：作为一个人，不管你多么成功，你始终需要回归你的本质——仁慈，与所有生命同行。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上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是站在别人的角度思考，用自己的行为影响周围的人，使世界变得更加美好一点点。</w:t>
      </w:r>
      <w:r>
        <w:rPr>
          <w:sz w:val="32"/>
          <w:szCs w:val="32"/>
        </w:rPr>
        <w:t>&lt;/p&gt;&lt;p&gt;&lt;a href = "/doc/565622-</w:t>
      </w:r>
      <w:r>
        <w:rPr>
          <w:sz w:val="32"/>
          <w:szCs w:val="32"/>
        </w:rPr>
        <w:t>宝贝不痛对谁它坐上来温柔的母爱</w:t>
      </w:r>
      <w:r>
        <w:rPr>
          <w:sz w:val="32"/>
          <w:szCs w:val="32"/>
        </w:rPr>
        <w:t>.doc" rel="alternate" download="565622-</w:t>
      </w:r>
      <w:r>
        <w:rPr>
          <w:sz w:val="32"/>
          <w:szCs w:val="32"/>
        </w:rPr>
        <w:t>宝贝不痛对谁它坐上来温柔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