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之美探索肉质高的食材与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烹饪界，好看的肉质高不仅是对味觉的挑战，更是对视觉的享受。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作为主题，我们可以从以下几个方面来探讨这种美感。</w:t>
      </w:r>
      <w:r>
        <w:rPr>
          <w:sz w:val="32"/>
          <w:szCs w:val="32"/>
        </w:rPr>
        <w:t>&lt;/p&gt;&lt;p&gt;&lt;img src="/static-img/CqN0QQbkFXJAcCCzPdITpdadlUc8BZNU-vm8WEqutZPiHdL68UpIxP76M4gD3wal.jpg"&gt;&lt;/p&gt;&lt;p&gt;R</w:t>
      </w:r>
      <w:r>
        <w:rPr>
          <w:sz w:val="32"/>
          <w:szCs w:val="32"/>
        </w:rPr>
        <w:t>性肌肉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肉质往往源自于良好的肌肉结构。在选择猪、牛、羊等大型家畜时，应注重其肌肉纤维分布和组织密度。例如，牛里面的长筋类（如肩胛块）和短筋类（如胸眼块），它们分别代表了不同的口感体验。而这些都与动物生长环境以及饲养条件密切相关。</w:t>
      </w:r>
      <w:r>
        <w:rPr>
          <w:sz w:val="32"/>
          <w:szCs w:val="32"/>
        </w:rPr>
        <w:t>&lt;/p&gt;&lt;p&gt;&lt;img src="/static-img/098pb_xTjj134TDtxoO5NNadlUc8BZNU-vm8WEqutZP24UhfxKwk535BJvL0bKYqwR3GhpjPVhtPjNkYbls1zjC-8lSlpz77KApYS4zvbk2DKI3sbp7yMzeuLqYQ265LKKfuBbZVs2JNkqfZCsEwwarXn5qyW1qqmmVa2LyS3S2Bl9ckVbO9oaGXVYNfc4KI.jpg"&gt;&lt;/p&gt;&lt;p&gt;R</w:t>
      </w:r>
      <w:r>
        <w:rPr>
          <w:sz w:val="32"/>
          <w:szCs w:val="32"/>
        </w:rPr>
        <w:t>理烹制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选择合适的食材外，还需要掌握恰当的烹制方法。这包括但不限于煎、炖、炸等多种方式，每一种都能展现出不同层次的风味和质感。在这过程中，不同温度下的热处理会影响到蛋白质凝固，从而影响到最终产品中的纤维度和柔韧性。</w:t>
      </w:r>
      <w:r>
        <w:rPr>
          <w:sz w:val="32"/>
          <w:szCs w:val="32"/>
        </w:rPr>
        <w:t>&lt;/p&gt;&lt;p&gt;&lt;img src="/static-img/uBl2tq5ogD83iBnGY5NO19adlUc8BZNU-vm8WEqutZP24UhfxKwk535BJvL0bKYqwR3GhpjPVhtPjNkYbls1zjC-8lSlpz77KApYS4zvbk2DKI3sbp7yMzeuLqYQ265LKKfuBbZVs2JNkqfZCsEwwarXn5qyW1qqmmVa2LyS3S2Bl9ckVbO9oaGXVYNfc4KI.jpg"&gt;&lt;/p&gt;&lt;p&gt;R</w:t>
      </w:r>
      <w:r>
        <w:rPr>
          <w:sz w:val="32"/>
          <w:szCs w:val="32"/>
        </w:rPr>
        <w:t>致色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也是判断一道菜是否成功的一个重要指标。通过控制嫩割程度或使用特定的调料，可以使得肉色显得更加鲜亮，这对于提升整体观感至关重要。比如说，在做红烧牛腩时，如果嫩割后再用酱油腌制，那么最后呈现出来的是深红色的外皮，以及内里的鲜嫩绵软。</w:t>
      </w:r>
      <w:r>
        <w:rPr>
          <w:sz w:val="32"/>
          <w:szCs w:val="32"/>
        </w:rPr>
        <w:t>&lt;/p&gt;&lt;p&gt;&lt;img src="/static-img/7D5ap-AW-LzmSS4EZSdnSdadlUc8BZNU-vm8WEqutZP24UhfxKwk535BJvL0bKYqwR3GhpjPVhtPjNkYbls1zjC-8lSlpz77KApYS4zvbk2DKI3sbp7yMzeuLqYQ265LKKfuBbZVs2JNkqfZCsEwwarXn5qyW1qqmmVa2LyS3S2Bl9ckVbO9oaGXVYNfc4KI.jpg"&gt;&lt;/p&gt;&lt;p&gt;R</w:t>
      </w:r>
      <w:r>
        <w:rPr>
          <w:sz w:val="32"/>
          <w:szCs w:val="32"/>
        </w:rPr>
        <w:t>种品质量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种差异也会直接影响到食物品质，一些特殊选育出的品种，如黑毛驴或者某些优质猪类，其自然成分更为丰富，且脂肪比例相对均匀，这样就能提供更多层次的情趣，同时还能确保食品安全性。</w:t>
      </w:r>
      <w:r>
        <w:rPr>
          <w:sz w:val="32"/>
          <w:szCs w:val="32"/>
        </w:rPr>
        <w:t>&lt;/p&gt;&lt;p&gt;&lt;img src="/static-img/b_38XJqUU7i7R-aDynNqINadlUc8BZNU-vm8WEqutZP24UhfxKwk535BJvL0bKYqwR3GhpjPVhtPjNkYbls1zjC-8lSlpz77KApYS4zvbk2DKI3sbp7yMzeuLqYQ265LKKfuBbZVs2JNkqfZCsEwwarXn5qyW1qqmmVa2LyS3S2Bl9ckVbO9oaGXVYNfc4KI.jpg"&gt;&lt;/p&gt;&lt;p&gt;R</w:t>
      </w:r>
      <w:r>
        <w:rPr>
          <w:sz w:val="32"/>
          <w:szCs w:val="32"/>
        </w:rPr>
        <w:t>配方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方法以外，还可以尝试一些现代化配方，将传统与现代结合起来，为消费者带来全新的餐桌体验。这包括各种香料调配，比如辣椒粉、洋葱碎、小苏打等，它们能够增加菜肴的一定吸引力，并且增强人们对新奇事物的兴趣和期待值。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艺术表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也许是一个较为抽象的话题，但它涉及到了一个很核心的问题——如何将简单的手艺转化为艺术作品。在这里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代表着精准控制每一步操作，让每一次下刀都成为一种表演，让人在享受美食的时候，也能够欣赏到制作过程中的艺术魅力。此处所说的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就是精细操控，而不是单纯追求效率，而是在追求效率的情况下，又不失审美价值，是一门极其考验心智与技巧的事业。</w:t>
      </w:r>
      <w:r>
        <w:rPr>
          <w:sz w:val="32"/>
          <w:szCs w:val="32"/>
        </w:rPr>
        <w:t>&lt;/p&gt;&lt;p&gt;&lt;a href = "/doc/565322-R</w:t>
      </w:r>
      <w:r>
        <w:rPr>
          <w:sz w:val="32"/>
          <w:szCs w:val="32"/>
        </w:rPr>
        <w:t>之美探索肉质高的食材与烹饪技巧</w:t>
      </w:r>
      <w:r>
        <w:rPr>
          <w:sz w:val="32"/>
          <w:szCs w:val="32"/>
        </w:rPr>
        <w:t>.doc" rel="alternate" download="565322-R</w:t>
      </w:r>
      <w:r>
        <w:rPr>
          <w:sz w:val="32"/>
          <w:szCs w:val="32"/>
        </w:rPr>
        <w:t>之美探索肉质高的食材与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