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好妈妈探索韩国电影中的母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好妈妈：探索韩国电影中的母爱</w:t>
      </w:r>
      <w:r>
        <w:rPr>
          <w:sz w:val="32"/>
          <w:szCs w:val="32"/>
        </w:rPr>
        <w:t>&lt;/p&gt;&lt;p&gt;&lt;img src="/static-img/qF31JM-nJEYMZkwPTxmc2RdAvntXWgWt61QzmuKIScreTYZtEXaF9T92GKijN6jA.jpg"&gt;&lt;/p&gt;&lt;p&gt;</w:t>
      </w:r>
      <w:r>
        <w:rPr>
          <w:sz w:val="32"/>
          <w:szCs w:val="32"/>
        </w:rPr>
        <w:t>韩国电影中母爱的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韩国电影中，母爱的形态丰富多彩，从传统到现代，从温柔到坚韧，从自私到牺牲，每种形式都展现了不同文化背景下的母亲情感。《我的好妈妈》系列作为代表作之一，通过对比不同的家庭环境和角色关系，深刻地揭示了社会变迁对家庭结构影响的同时，也反映出在这种变革背景下母亲们如何适应、转变甚至是抗争。</w:t>
      </w:r>
      <w:r>
        <w:rPr>
          <w:sz w:val="32"/>
          <w:szCs w:val="32"/>
        </w:rPr>
        <w:t>&lt;/p&gt;&lt;p&gt;&lt;img src="/static-img/GsnYeRsFH7Y0M3AzzQwmHhdAvntXWgWt61QzmuKIScqFtyzYfzpPLPhB-eFALr0xdgr-xRfvyyuBXbR8vF8UqFl5DA2A6RWrhdPM_kYmzilgl-9Akq_Z1PLGMSa9ZjM-PZjCA8FpJSJXJgs7hy7zctc7DNU7YQxk-Omm3zEOzX6inQ4nduG34ItCTppuZW_tclmydYBoA4Gbo5fLWPW81w.jpg"&gt;&lt;/p&gt;&lt;p&gt;</w:t>
      </w:r>
      <w:r>
        <w:rPr>
          <w:sz w:val="32"/>
          <w:szCs w:val="32"/>
        </w:rPr>
        <w:t>母亲与子女之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国电影中的母亲往往不仅仅是一位照顾孩子的家务劳动者，她们更像是孩子情感世界中的导航者。在影片《我的好妈妈》中，无论是面对儿子的成长困惑还是女儿的人生抉择，母亲总能以她的智慧和体贴为子女提供支持与引导。这份无条件的关怀与理解，是韩国电影所强调的核心价值之一。</w:t>
      </w:r>
      <w:r>
        <w:rPr>
          <w:sz w:val="32"/>
          <w:szCs w:val="32"/>
        </w:rPr>
        <w:t>&lt;/p&gt;&lt;p&gt;&lt;img src="/static-img/5rgBdwjeHdqfhdYc-UzLxxdAvntXWgWt61QzmuKIScqFtyzYfzpPLPhB-eFALr0xdgr-xRfvyyuBXbR8vF8UqFl5DA2A6RWrhdPM_kYmzilgl-9Akq_Z1PLGMSa9ZjM-PZjCA8FpJSJXJgs7hy7zctc7DNU7YQxk-Omm3zEOzX6inQ4nduG34ItCTppuZW_tclmydYBoA4Gbo5fLWPW81w.jpg"&gt;&lt;/p&gt;&lt;p&gt;</w:t>
      </w:r>
      <w:r>
        <w:rPr>
          <w:sz w:val="32"/>
          <w:szCs w:val="32"/>
        </w:rPr>
        <w:t>母亲角色在社会发展中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经济水平的提升以及女性教育水平的提高，现代韩国内部发生了一系列变化，这些变化也反映到了《我的好妈妈》系列中。从传统意义上的“贤妻良母”向更加独立自主、追求个人幸福生活转型，这种角色演变不仅是在剧本上进行，而且在观众心目中也有着深远影响。</w:t>
      </w:r>
      <w:r>
        <w:rPr>
          <w:sz w:val="32"/>
          <w:szCs w:val="32"/>
        </w:rPr>
        <w:t>&lt;/p&gt;&lt;p&gt;&lt;img src="/static-img/32csaFoTmir79JQDVkgpoBdAvntXWgWt61QzmuKIScqFtyzYfzpPLPhB-eFALr0xdgr-xRfvyyuBXbR8vF8UqFl5DA2A6RWrhdPM_kYmzilgl-9Akq_Z1PLGMSa9ZjM-PZjCA8FpJSJXJgs7hy7zctc7DNU7YQxk-Omm3zEOzX6inQ4nduG34ItCTppuZW_tclmydYBoA4Gbo5fLWPW81w.jpg"&gt;&lt;/p&gt;&lt;p&gt;</w:t>
      </w:r>
      <w:r>
        <w:rPr>
          <w:sz w:val="32"/>
          <w:szCs w:val="32"/>
        </w:rPr>
        <w:t>子女面临的问题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韩国影视作品中，不乏描绘年轻人面临选择和挣扎的情节，如决定是否继续学业、是否要遵循父母期望等。这些问题正是由他们身边那位坚定而又有同理心的大师——母亲所引领。而对于那些无法成为传统意义上的“好爸爸”的父亲来说，那位能够给予支持和理解的小小“我”的力量则显得尤为重要。</w:t>
      </w:r>
      <w:r>
        <w:rPr>
          <w:sz w:val="32"/>
          <w:szCs w:val="32"/>
        </w:rPr>
        <w:t>&lt;/p&gt;&lt;p&gt;&lt;img src="/static-img/U51uv_g_c_uRAo5oHqxwoxdAvntXWgWt61QzmuKIScqFtyzYfzpPLPhB-eFALr0xdgr-xRfvyyuBXbR8vF8UqFl5DA2A6RWrhdPM_kYmzilgl-9Akq_Z1PLGMSa9ZjM-PZjCA8FpJSJXJgs7hy7zctc7DNU7YQxk-Omm3zEOzX6inQ4nduG34ItCTppuZW_tclmydYBoA4Gbo5fLWPW81w.jpg"&gt;&lt;/p&gt;&lt;p&gt;</w:t>
      </w:r>
      <w:r>
        <w:rPr>
          <w:sz w:val="32"/>
          <w:szCs w:val="32"/>
        </w:rPr>
        <w:t>试图破除性别刻板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我的好妈妈》通过展示各种各样的女性形象，让观众看到除了传统意义上的温柔奶娘之外，还有更多层面的女性特质，比如坚定的决断力、明辨是非能力等。这样的表现方式打破了人们对于女性角色的固化看法，为现代女性树立了更加复杂且真实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内涵与国际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语片由于其独特性的吸引力，在全球范围内获得了广泛认可，而其中关于家族关系特别是母亲这一主题，更是不经意间触及了跨文化交流的话题。当这些影片被翻译成其他语言并出口至世界各地时，它们带来的不仅仅是一场文化盛宴，更是一个关于家庭价值观念共鸣的一次大考验。</w:t>
      </w:r>
      <w:r>
        <w:rPr>
          <w:sz w:val="32"/>
          <w:szCs w:val="32"/>
        </w:rPr>
        <w:t>&lt;/p&gt;&lt;p&gt;&lt;a href = "/doc/565295-</w:t>
      </w:r>
      <w:r>
        <w:rPr>
          <w:sz w:val="32"/>
          <w:szCs w:val="32"/>
        </w:rPr>
        <w:t>我的好妈妈探索韩国电影中的母爱</w:t>
      </w:r>
      <w:r>
        <w:rPr>
          <w:sz w:val="32"/>
          <w:szCs w:val="32"/>
        </w:rPr>
        <w:t>.doc" rel="alternate" download="565295-</w:t>
      </w:r>
      <w:r>
        <w:rPr>
          <w:sz w:val="32"/>
          <w:szCs w:val="32"/>
        </w:rPr>
        <w:t>我的好妈妈探索韩国电影中的母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