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妇的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</w:t>
      </w:r>
      <w:r>
        <w:rPr>
          <w:sz w:val="48"/>
          <w:szCs w:val="48"/>
        </w:rPr>
        <w:t>XX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的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&lt;img src="/static-img/Sqflte-uZtxZrQBR5bzewNVVYETghCo2x1KPxEH7LJ0so5IWwHgwq2TlzDqxRQkn.jpg"&gt;&lt;/p&gt;&lt;p&gt;</w:t>
      </w:r>
      <w:r>
        <w:rPr>
          <w:sz w:val="32"/>
          <w:szCs w:val="32"/>
        </w:rPr>
        <w:t>在一个风和日丽的下午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坐在她那小小的院子里，手中紧握着一把锄头，她的脸上绽放着满足与幸福。她的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是一段既充实又平静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不易</w:t>
      </w:r>
      <w:r>
        <w:rPr>
          <w:sz w:val="32"/>
          <w:szCs w:val="32"/>
        </w:rPr>
        <w:t>&lt;/p&gt;&lt;p&gt;&lt;img src="/static-img/L6lZOJTZBhSN6Sv2HEJEJ9VVYETghCo2x1KPxEH7LJ2vQNbJuEagrRJD3ElRV_Gk4FaRlpk7dJHZ2vb-XD_H9e1lfdAE-kKMRh_GfqBfmcPgm8s8_2mBARNfkOC3VSHnUfh6jsJ1ONhDY6puBfPiMtfFREsotwEMdPaRSRGJMiot_fEr5PiykUJ9tvDCDSgm.jpg"&gt;&lt;/p&gt;&lt;p&gt;bgmbgmbgm</w:t>
      </w:r>
      <w:r>
        <w:rPr>
          <w:sz w:val="32"/>
          <w:szCs w:val="32"/>
        </w:rPr>
        <w:t>老妇出生在一个普通家庭，从小就有着勤劳聪明的一面。她从未要求太多，只希望能够为自己的事业稳定下来，为家人提供一个温暖的避风港。在这个过程中，她用自己的双手拼搏，每天早起晚睡，不辞辛苦地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华逝去</w:t>
      </w:r>
      <w:r>
        <w:rPr>
          <w:sz w:val="32"/>
          <w:szCs w:val="32"/>
        </w:rPr>
        <w:t>&lt;/p&gt;&lt;p&gt;&lt;img src="/static-img/Xn4LwrHowY0plJ6TC-_h3tVVYETghCo2x1KPxEH7LJ2vQNbJuEagrRJD3ElRV_Gk4FaRlpk7dJHZ2vb-XD_H9e1lfdAE-kKMRh_GfqBfmcPgm8s8_2mBARNfkOC3VSHnUfh6jsJ1ONhDY6puBfPiMtfFREsotwEMdPaRSRGJMiot_fEr5PiykUJ9tvDCDSgm.jpg"&gt;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也逐渐步入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后。这是一个转折点，在这个年龄段，她开始思考人生的意义和未来的方向。尽管外界可能会给予一些压力，但她始终坚信，只要有健康，有爱，就没有什么是做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十岁</w:t>
      </w:r>
      <w:r>
        <w:rPr>
          <w:sz w:val="32"/>
          <w:szCs w:val="32"/>
        </w:rPr>
        <w:t>XX&lt;/p&gt;&lt;p&gt;&lt;img src="/static-img/lPDvEp5LBm47fgVgf5hRKdVVYETghCo2x1KPxEH7LJ2vQNbJuEagrRJD3ElRV_Gk4FaRlpk7dJHZ2vb-XD_H9e1lfdAE-kKMRh_GfqBfmcPgm8s8_2mBARNfkOC3VSHnUfh6jsJ1ONhDY6puBfPiMtfFREsotwEMdPaRSRGJMiot_fEr5PiykUJ9tvDCDSgm.jpg"&gt;&lt;/p&gt;&lt;p&gt;60</w:t>
      </w:r>
      <w:r>
        <w:rPr>
          <w:sz w:val="32"/>
          <w:szCs w:val="32"/>
        </w:rPr>
        <w:t>岁，这个数字对很多人来说意味着退休、减速甚至是结束。但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来说，它只是另一段新的旅程的开始。她选择了继续耕耘，因为这让她感到快乐，也让她的心灵得到释放。每当阳光洒在田野上，那份宁静与满足，让她深深感激生命中的每一次挑战与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悔的一生</w:t>
      </w:r>
      <w:r>
        <w:rPr>
          <w:sz w:val="32"/>
          <w:szCs w:val="32"/>
        </w:rPr>
        <w:t>&lt;/p&gt;&lt;p&gt;&lt;img src="/static-img/eXhyh9tm3QGEGxbr-q3R7NVVYETghCo2x1KPxEH7LJ2vQNbJuEagrRJD3ElRV_Gk4FaRlpk7dJHZ2vb-XD_H9e1lfdAE-kKMRh_GfqBfmcPgm8s8_2mBARNfkOC3VSHnUfh6jsJ1ONhDY6puBfPiMtfFREsotwEMdPaRSRGJMiot_fEr5PiykUJ9tvDCDSgm.jpg"&gt;&lt;/p&gt;&lt;p&gt;</w:t>
      </w:r>
      <w:r>
        <w:rPr>
          <w:sz w:val="32"/>
          <w:szCs w:val="32"/>
        </w:rPr>
        <w:t>回望过去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并没有多少遗憾。她曾经追求过梦想，即使那些梦想最终没能实现，但它们成为了她宝贵的人生经验。而现在，当她站在那个可以俯瞰整个村庄的小山丘上时，她知道，无论将来如何变化，都不会有人替代她的那份热情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往远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 </w:t>
      </w:r>
      <w:r>
        <w:rPr>
          <w:sz w:val="32"/>
          <w:szCs w:val="32"/>
        </w:rPr>
        <w:t xml:space="preserve">bgm </w:t>
      </w:r>
      <w:r>
        <w:rPr>
          <w:sz w:val="32"/>
          <w:szCs w:val="32"/>
        </w:rPr>
        <w:t xml:space="preserve">的世界已经不是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 xml:space="preserve">，但是对于 </w:t>
      </w:r>
      <w:r>
        <w:rPr>
          <w:sz w:val="32"/>
          <w:szCs w:val="32"/>
        </w:rPr>
        <w:t xml:space="preserve">bgm </w:t>
      </w:r>
      <w:r>
        <w:rPr>
          <w:sz w:val="32"/>
          <w:szCs w:val="32"/>
        </w:rPr>
        <w:t xml:space="preserve">来说，没有比拥有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 xml:space="preserve">更重要的事物了。他们之间的情感纠葛犹如春天里的花朵，一次次绽放，一次次凋零，最终却因为彼此留下的痕迹而变得更加珍贵。在这样的背景下，对于 </w:t>
      </w:r>
      <w:r>
        <w:rPr>
          <w:sz w:val="32"/>
          <w:szCs w:val="32"/>
        </w:rPr>
        <w:t xml:space="preserve">bgm </w:t>
      </w:r>
      <w:r>
        <w:rPr>
          <w:sz w:val="32"/>
          <w:szCs w:val="32"/>
        </w:rPr>
        <w:t>来说，“</w:t>
      </w:r>
      <w:r>
        <w:rPr>
          <w:sz w:val="32"/>
          <w:szCs w:val="32"/>
        </w:rPr>
        <w:t xml:space="preserve">60 </w:t>
      </w:r>
      <w:r>
        <w:rPr>
          <w:sz w:val="32"/>
          <w:szCs w:val="32"/>
        </w:rPr>
        <w:t xml:space="preserve">岁 </w:t>
      </w:r>
      <w:r>
        <w:rPr>
          <w:sz w:val="32"/>
          <w:szCs w:val="32"/>
        </w:rPr>
        <w:t xml:space="preserve">XX” </w:t>
      </w:r>
      <w:r>
        <w:rPr>
          <w:sz w:val="32"/>
          <w:szCs w:val="32"/>
        </w:rPr>
        <w:t>不再仅仅是一个数字，而是一种态度、一种生活方式——即便是在风雨交加之际，也要勇敢地迈出一步，因为前方总有一片更美好的蓝天等待我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岁月静好：</w:t>
      </w:r>
      <w:r>
        <w:rPr>
          <w:sz w:val="32"/>
          <w:szCs w:val="32"/>
        </w:rPr>
        <w:t xml:space="preserve">bgm </w:t>
      </w:r>
      <w:r>
        <w:rPr>
          <w:sz w:val="32"/>
          <w:szCs w:val="32"/>
        </w:rPr>
        <w:t>老妇的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之旅》</w:t>
      </w:r>
      <w:r>
        <w:rPr>
          <w:sz w:val="32"/>
          <w:szCs w:val="32"/>
        </w:rPr>
        <w:t>&lt;/p&gt;&lt;p&gt;&lt;a href = "/doc/565055-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的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565055-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的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