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一场迷雾缭绕的孤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茫茫人海中，有一位身影，背负着沉重的梦想与希望，踏上了漫长的人生旅途。他名叫苏晚，是一个不屈不挠、坚韧不拔的人。春夜，他决定要渡过那条看似无边无际的江水，这是一次前所未有的挑战，也是他人生的转折点。</w:t>
      </w:r>
      <w:r>
        <w:rPr>
          <w:sz w:val="32"/>
          <w:szCs w:val="32"/>
        </w:rPr>
        <w:t>&lt;/p&gt;&lt;p&gt;&lt;img src="/static-img/9uJZMqM-A842g2ijRlauDaMMJpl3jWG2mlAWjnuI54ZFbCqS7qO7byfKIfwjkeQI.png"&gt;&lt;/p&gt;&lt;p&gt;</w:t>
      </w:r>
      <w:r>
        <w:rPr>
          <w:sz w:val="32"/>
          <w:szCs w:val="32"/>
        </w:rPr>
        <w:t>迷雾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他一步步地走向了江边，那片水面如同巨大的镜子，反射出他的影子。春夜的气息给人一种神秘和忧郁的情感，但他没有退缩。他深知，只有勇敢地面对自己的恐惧和疑惑，才能真正理解自己内心深处的声音。</w:t>
      </w:r>
      <w:r>
        <w:rPr>
          <w:sz w:val="32"/>
          <w:szCs w:val="32"/>
        </w:rPr>
        <w:t>&lt;/p&gt;&lt;p&gt;&lt;img src="/static-img/kfccJd3JLCf1iWnlN6UpF6MMJpl3jWG2mlAWjnuI54YI_gf9JlR_zT4sTVs5jCHjmsnvgA3RD8w--gzpzsjKZ99L0OceaPBg_w7BcCkfg7qEuHKKYJIBqq1BhTis2YeF-SbMOpH2Qt4I8h1e8VOpHsBxPopLqqu8VRM3RybFDxjeyOaIXriilBYsU07YaorK_ud465EQCoLLkCUUbOthqA.pn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河岸边时，一股强烈的风吹来，让他的心情也随之波动。这正是生活常常给予我们的考验。在这样的环境下，他学会了如何调整自己的情绪，更重要的是，他学会了从失败中学习，从痛苦中成长。</w:t>
      </w:r>
      <w:r>
        <w:rPr>
          <w:sz w:val="32"/>
          <w:szCs w:val="32"/>
        </w:rPr>
        <w:t>&lt;/p&gt;&lt;p&gt;&lt;img src="/static-img/8x8sxsFi8tZIkqeUMw2Mc6MMJpl3jWG2mlAWjnuI54YI_gf9JlR_zT4sTVs5jCHjmsnvgA3RD8w--gzpzsjKZ99L0OceaPBg_w7BcCkfg7qEuHKKYJIBqq1BhTis2YeF-SbMOpH2Qt4I8h1e8VOpHsBxPopLqqu8VRM3RybFDxjeyOaIXriilBYsU07YaorK_ud465EQCoLLkCUUbOthqA.pn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艰难的时候，当所有的一切都似乎失去了方向时，那份坚定的信念仍旧照亮了他的前行道路。它像一盏灯塔，在风暴中保持着清晰，不断指引着他前进的方向。这个信念，就是他内心深处对于美好生活、成功与幸福追求的一种渴望。</w:t>
      </w:r>
      <w:r>
        <w:rPr>
          <w:sz w:val="32"/>
          <w:szCs w:val="32"/>
        </w:rPr>
        <w:t>&lt;/p&gt;&lt;p&gt;&lt;img src="/static-img/5elMIYasQgrTdyOn3cLpZqMMJpl3jWG2mlAWjnuI54YI_gf9JlR_zT4sTVs5jCHjmsnvgA3RD8w--gzpzsjKZ99L0OceaPBg_w7BcCkfg7qEuHKKYJIBqq1BhTis2YeF-SbMOpH2Qt4I8h1e8VOpHsBxPopLqqu8VRM3RybFDxjeyOaIXriilBYsU07YaorK_ud465EQCoLLkCUUbOthqA.png"&gt;&lt;/p&gt;&lt;p&gt;</w:t>
      </w:r>
      <w:r>
        <w:rPr>
          <w:sz w:val="32"/>
          <w:szCs w:val="32"/>
        </w:rPr>
        <w:t>智慧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艰辛之后，当他终于跨越了那条江水时，他明白到，无论遇到什么样的困难，都应该寻找解决问题的方法，而不是逃避或放弃。这就是智慧，它让我们能够更好地应对各种挑战，让我们能够找到通往目标的小船，即使是在最复杂的情况下也是如此。</w:t>
      </w:r>
      <w:r>
        <w:rPr>
          <w:sz w:val="32"/>
          <w:szCs w:val="32"/>
        </w:rPr>
        <w:t>&lt;/p&gt;&lt;p&gt;&lt;img src="/static-img/xQPdt_CCrwOPDChIq9Cl-6MMJpl3jWG2mlAWjnuI54YI_gf9JlR_zT4sTVs5jCHjmsnvgA3RD8w--gzpzsjKZ99L0OceaPBg_w7BcCkfg7qEuHKKYJIBqq1BhTis2YeF-SbMOpH2Qt4I8h1e8VOpHsBxPopLqqu8VRM3RybFDxjeyOaIXriilBYsU07YaorK_ud465EQCoLLkCUUbOthqA.jpeg"&gt;&lt;/p&gt;&lt;p&gt;</w:t>
      </w:r>
      <w:r>
        <w:rPr>
          <w:sz w:val="32"/>
          <w:szCs w:val="32"/>
        </w:rPr>
        <w:t>未来之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苏晚站在新的起点上，看着那遥远而又明媚的地方。他知道，这只是开始，因为只有不断前行，我们才能够真正实现那些曾经只存在于梦里的愿望。而这一次跨越，是对自己勇气的一次测试，也是对未来的一次承诺。在这里，我们可以看到那个充满希望、充满可能性的世界等待着我们的到来。</w:t>
      </w:r>
      <w:r>
        <w:rPr>
          <w:sz w:val="32"/>
          <w:szCs w:val="32"/>
        </w:rPr>
        <w:t>&lt;/p&gt;&lt;p&gt;&lt;a href = "/doc/564829-</w:t>
      </w:r>
      <w:r>
        <w:rPr>
          <w:sz w:val="32"/>
          <w:szCs w:val="32"/>
        </w:rPr>
        <w:t>春夜困渡苏晚一场迷雾缭绕的孤行记</w:t>
      </w:r>
      <w:r>
        <w:rPr>
          <w:sz w:val="32"/>
          <w:szCs w:val="32"/>
        </w:rPr>
        <w:t>.doc" rel="alternate" download="564829-</w:t>
      </w:r>
      <w:r>
        <w:rPr>
          <w:sz w:val="32"/>
          <w:szCs w:val="32"/>
        </w:rPr>
        <w:t>春夜困渡苏晚一场迷雾缭绕的孤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