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我的光年旅途从书页到星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的盛夏光年小说中，我遇见了你。你的名字叫做流星，穿梭在无尽的星际间，你的存在就像一抹璀璨的光芒，照亮我心中的星辰大海。</w:t>
      </w:r>
      <w:r>
        <w:rPr>
          <w:sz w:val="32"/>
          <w:szCs w:val="32"/>
        </w:rPr>
        <w:t>&lt;/p&gt;&lt;p&gt;&lt;img src="/static-img/LdeAplA4fCZv-X7kvdv6ACWVbTsTrZ3iH45tGRZ2bSyanemn5wNdev2-4ZrqNq2G.png"&gt;&lt;/p&gt;&lt;p&gt;</w:t>
      </w:r>
      <w:r>
        <w:rPr>
          <w:sz w:val="32"/>
          <w:szCs w:val="32"/>
        </w:rPr>
        <w:t>我们的故事发生在一个被称作“永恒之城”的地方，那里是所有时间线交汇的地方，每个角落都隐藏着未知和神秘。你是一个时空探险家，以寻找失落文明闻名，而我，则是一名书虫，从未踏出过我的小屋，只知道沉浸在那些古老而神秘的文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突如其来的时空风暴将我们两个人卷入其中。我发现自己不再是在我的书房里，而是在你的宇宙船上，与你并肩航行。在这趟旅程中，我学会了很多关于你的事情——关于你的冒险、你的勇气，以及你对知识和真理执着追求。</w:t>
      </w:r>
      <w:r>
        <w:rPr>
          <w:sz w:val="32"/>
          <w:szCs w:val="32"/>
        </w:rPr>
        <w:t>&lt;/p&gt;&lt;p&gt;&lt;img src="/static-img/VV6QI7iDjKhrfUvhkV2T4SWVbTsTrZ3iH45tGRZ2bSyq-sBjn3yDMes0jAggLhRCqe2pDaX1WYUOUsShk_p5bFgAoxCagSatxQVf1uICj3s1LxYfIH5tOuJyS7gQrMkk4SJSyTAd5v-vJHQ062T4yxVjbz6w3whGlS2wntGoA3ukym0WGinmCTarl8lyxBOq.jpg"&gt;&lt;/p&gt;&lt;p&gt;</w:t>
      </w:r>
      <w:r>
        <w:rPr>
          <w:sz w:val="32"/>
          <w:szCs w:val="32"/>
        </w:rPr>
        <w:t>但最让我惊叹的是，当我看到那些被遗忘已久的小说封面时，我竟然能感受到它们背后的故事。每一次翻阅，都像是穿越回那个时代，与作者一起创造故事。这些小说，就像是连接过去与未来的桥梁，让我看到了远比现实更为广阔、奇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经历了无数次冒险，每一次都是从不同的历史角度展开。那时候，没有什么是不可能发生，比如，在《银河帝国》的篇章中，我们成了英雄；又或者，在《未来都市》的背景下，我们成为了一对侦探，揭开了城市深层次隐藏的问题。而每当我们回到自己的世界后，那些经历似乎只是梦境，但它们却留给了我无尽激动人心的情感波澜。</w:t>
      </w:r>
      <w:r>
        <w:rPr>
          <w:sz w:val="32"/>
          <w:szCs w:val="32"/>
        </w:rPr>
        <w:t>&lt;/p&gt;&lt;p&gt;&lt;img src="/static-img/uhBgKNiqx88U6PFtryng3SWVbTsTrZ3iH45tGRZ2bSyq-sBjn3yDMes0jAggLhRCqe2pDaX1WYUOUsShk_p5bFgAoxCagSatxQVf1uICj3s1LxYfIH5tOuJyS7gQrMkk4SJSyTAd5v-vJHQ062T4yxVjbz6w3whGlS2wntGoA3ukym0WGinmCTarl8lyxBOq.jpg"&gt;&lt;/p&gt;&lt;p&gt;</w:t>
      </w:r>
      <w:r>
        <w:rPr>
          <w:sz w:val="32"/>
          <w:szCs w:val="32"/>
        </w:rPr>
        <w:t>终于有一天，你带来了一个全新的任务——去完成一个尚未被写下的传奇。这不仅仅是因为它是个挑战，更重要的是，它涉及到了一段人类历史上的重大事件。我同意加入，因为这既是我对文学的一种贡献，也是我对真相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任务结束时，我意识到，无论是阅读还是旅行，无论是现实还是虚构，都有那么一份无法言说的美好。在盛夏光年的旅途中，我找到了属于自己的方向，同时也找到了与你共享这个方向的人。这就是我的光年旅途，从书页到星际，从梦想到现实，这一切都因为那份共同的情感和彼此坚守，不管走多远都不曾放弃。</w:t>
      </w:r>
      <w:r>
        <w:rPr>
          <w:sz w:val="32"/>
          <w:szCs w:val="32"/>
        </w:rPr>
        <w:t>&lt;/p&gt;&lt;p&gt;&lt;img src="/static-img/WMd4DLljfUujbFAC73w42yWVbTsTrZ3iH45tGRZ2bSyq-sBjn3yDMes0jAggLhRCqe2pDaX1WYUOUsShk_p5bFgAoxCagSatxQVf1uICj3s1LxYfIH5tOuJyS7gQrMkk4SJSyTAd5v-vJHQ062T4yxVjbz6w3whGlS2wntGoA3ukym0WGinmCTarl8lyxBOq.jpg"&gt;&lt;/p&gt;&lt;p&gt;&lt;a href = "/doc/564810-</w:t>
      </w:r>
      <w:r>
        <w:rPr>
          <w:sz w:val="32"/>
          <w:szCs w:val="32"/>
        </w:rPr>
        <w:t>盛夏光年小说我的光年旅途从书页到星际</w:t>
      </w:r>
      <w:r>
        <w:rPr>
          <w:sz w:val="32"/>
          <w:szCs w:val="32"/>
        </w:rPr>
        <w:t>.doc" rel="alternate" download="564810-</w:t>
      </w:r>
      <w:r>
        <w:rPr>
          <w:sz w:val="32"/>
          <w:szCs w:val="32"/>
        </w:rPr>
        <w:t>盛夏光年小说我的光年旅途从书页到星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