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一蓑烟雨中的五人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苏家有女，她的名字叫做柳絮。柳絮是一位聪明才智过人的女子，不仅她家境富裕，更是村中人仰慕的存在。但在一次偶然的情形下，一场风暴给她的生活带来了巨大的变故。</w:t>
      </w:r>
      <w:r>
        <w:rPr>
          <w:sz w:val="32"/>
          <w:szCs w:val="32"/>
        </w:rPr>
        <w:t>&lt;/p&gt;&lt;p&gt;&lt;img src="/static-img/7FyTI6sLC9sltA8Z2B0nvth8_YytI2BJaT519j8tB8Ii_SLXot244R_e8tIlmvrs.jpg"&gt;&lt;/p&gt;&lt;p&gt;</w:t>
      </w:r>
      <w:r>
        <w:rPr>
          <w:sz w:val="32"/>
          <w:szCs w:val="32"/>
        </w:rPr>
        <w:t>一蓑烟雨中的五人对决</w:t>
      </w:r>
      <w:r>
        <w:rPr>
          <w:sz w:val="32"/>
          <w:szCs w:val="32"/>
        </w:rPr>
        <w:t>&lt;/p&gt;&lt;p&gt;</w:t>
      </w:r>
      <w:r>
        <w:rPr>
          <w:sz w:val="32"/>
          <w:szCs w:val="32"/>
        </w:rPr>
        <w:t>那是一个风和日丽的午后，柳絮独自一人出门散步。在一片片云彩中，她仿佛进入了一片自己的世界。那时，那里的每一缕云都似乎在诉说着什么，而那片“烟雨”则如同神秘的画布，让一切变得神秘而又迷离。她被这美丽景象深深吸引，在无意间走到了一个偏僻的小径上。</w:t>
      </w:r>
      <w:r>
        <w:rPr>
          <w:sz w:val="32"/>
          <w:szCs w:val="32"/>
        </w:rPr>
        <w:t>&lt;/p&gt;&lt;p&gt;&lt;img src="/static-img/PtrooI1zYbpJ0ChOtPta8Nh8_YytI2BJaT519j8tB8KT_KELBklK01Ti-EhmjEtu7QZxV_OsynUpmYJqJJmFhi9PZ2Jv1RndPbt4iP_QMKBTkjl1zZQ6yMhnZLN1I9iaQ0vTjWaIWQ1iQEGc7jSiLGZH5SmQatQYltmgqOJOc2GILP-fj2A_2iGl9poaEu-f.jpg"&gt;&lt;/p&gt;&lt;p&gt;</w:t>
      </w:r>
      <w:r>
        <w:rPr>
          <w:sz w:val="32"/>
          <w:szCs w:val="32"/>
        </w:rPr>
        <w:t>突然，从天边飘来的一道闪电，将这一切打破了。接着，是一阵狂风，它像是在呼唤着某种力量。而就在这个时候，远处传来了五个人的声音，他们正急匆匆地赶向这里。</w:t>
      </w:r>
      <w:r>
        <w:rPr>
          <w:sz w:val="32"/>
          <w:szCs w:val="32"/>
        </w:rPr>
        <w:t>&lt;/p&gt;&lt;p&gt;</w:t>
      </w:r>
      <w:r>
        <w:rPr>
          <w:sz w:val="32"/>
          <w:szCs w:val="32"/>
        </w:rPr>
        <w:t>原来，这五个人是来自不同家族的人物，每个家族都有一段千年的恩怨纠葛，而他们之间也存在着不可告人的秘密。当他们得知柳絮与她们有关联时，便决定来到这里，对她进行试炼，以确定她是否真的符合成为她们之首的资格。</w:t>
      </w:r>
      <w:r>
        <w:rPr>
          <w:sz w:val="32"/>
          <w:szCs w:val="32"/>
        </w:rPr>
        <w:t>&lt;/p&gt;&lt;p&gt;&lt;img src="/static-img/m_ezR2q4FeQCHH0kCmjJMdh8_YytI2BJaT519j8tB8KT_KELBklK01Ti-EhmjEtu7QZxV_OsynUpmYJqJJmFhi9PZ2Jv1RndPbt4iP_QMKBTkjl1zZQ6yMhnZLN1I9iaQ0vTjWaIWQ1iQEGc7jSiLGZH5SmQatQYltmgqOJOc2GILP-fj2A_2iGl9poaEu-f.jpg"&gt;&lt;/p&gt;&lt;p&gt;</w:t>
      </w:r>
      <w:r>
        <w:rPr>
          <w:sz w:val="32"/>
          <w:szCs w:val="32"/>
        </w:rPr>
        <w:t>古老家族的宿命</w:t>
      </w:r>
      <w:r>
        <w:rPr>
          <w:sz w:val="32"/>
          <w:szCs w:val="32"/>
        </w:rPr>
        <w:t>&lt;/p&gt;&lt;p&gt;</w:t>
      </w:r>
      <w:r>
        <w:rPr>
          <w:sz w:val="32"/>
          <w:szCs w:val="32"/>
        </w:rPr>
        <w:t>这些家族成员们都是血统纯正、武功高强的人士，他们各自背负着重重恩怨，但对于柳絮来说，这些并不是问题所在。因为尽管她们拥有超凡入圣般的手段，但对于这位普通村庄里的女子来说，她却是一枚孤立无援的心灵宝石。而当那些眼光锐利、手腕沉稳的人物围绕过来时，她感到自己就像是置身于另一个世界——一个充满了未知和危险的地方。</w:t>
      </w:r>
      <w:r>
        <w:rPr>
          <w:sz w:val="32"/>
          <w:szCs w:val="32"/>
        </w:rPr>
        <w:t>&lt;/p&gt;&lt;p&gt;&lt;img src="/static-img/kFSxbooaTk62qtYFEL8C8dh8_YytI2BJaT519j8tB8KT_KELBklK01Ti-EhmjEtu7QZxV_OsynUpmYJqJJmFhi9PZ2Jv1RndPbt4iP_QMKBTkjl1zZQ6yMhnZLN1I9iaQ0vTjWaIWQ1iQEGc7jSiLGZH5SmQatQYltmgqOJOc2GILP-fj2A_2iGl9poaEu-f.jpg"&gt;&lt;/p&gt;&lt;p&gt;</w:t>
      </w:r>
      <w:r>
        <w:rPr>
          <w:sz w:val="32"/>
          <w:szCs w:val="32"/>
        </w:rPr>
        <w:t>然而，当所有人齐聚一堂的时候，却没有任何一个人敢轻易动手。这不仅因为她的英姿飒爽，也因为那份超乎寻常的情感让每个人心生敬畏。于是，他们决定采用一种古老而残酷的手法——比武决胜，以此来测试柳絮是否真正能够掌控这股力量，并且能否成为他们共同目标中的焦点。</w:t>
      </w:r>
      <w:r>
        <w:rPr>
          <w:sz w:val="32"/>
          <w:szCs w:val="32"/>
        </w:rPr>
        <w:t>&lt;/p&gt;&lt;p&gt;</w:t>
      </w:r>
      <w:r>
        <w:rPr>
          <w:sz w:val="32"/>
          <w:szCs w:val="32"/>
        </w:rPr>
        <w:t>流年似水，一梦江南</w:t>
      </w:r>
      <w:r>
        <w:rPr>
          <w:sz w:val="32"/>
          <w:szCs w:val="32"/>
        </w:rPr>
        <w:t>&lt;/p&gt;&lt;p&gt;&lt;img src="/static-img/4akoqD0p-GyAGqhjnvylLth8_YytI2BJaT519j8tB8KT_KELBklK01Ti-EhmjEtu7QZxV_OsynUpmYJqJJmFhi9PZ2Jv1RndPbt4iP_QMKBTkjl1zZQ6yMhnZLN1I9iaQ0vTjWaIWQ1iQEGc7jSiLGZH5SmQatQYltmgqOJOc2GILP-fj2A_2iGl9poaEu-f.jpg"&gt;&lt;/p&gt;&lt;p&gt;</w:t>
      </w:r>
      <w:r>
        <w:rPr>
          <w:sz w:val="32"/>
          <w:szCs w:val="32"/>
        </w:rPr>
        <w:t>随着时间一点点过去，那场战斗越发激烈，每一次挥拳、每一次施展，都显得格外慎重，因为胜败关乎未来。而最终，在那片弥漫着烟雾的小径上，只剩下两个人：苏家的女儿和其中的一个男人，他曾经是敌对势力的领袖之一。他目光坚定地望向前方，用力握紧双拳，准备迎接即将到来的最后冲击。他知道，即便战胜，也不能保证他会得到尊严，因为世事难料，最终还是要看那个赢得比赛的人如何处理结果。如果失败的话，他可能还会面临更为严厉的地摔判决。但他依然选择站在那里，因为他知道这是唯一可以证明自己真实能力的一次机会。他想要的是尊严，而不是简单地取胜或失去。</w:t>
      </w:r>
      <w:r>
        <w:rPr>
          <w:sz w:val="32"/>
          <w:szCs w:val="32"/>
        </w:rPr>
        <w:t>&lt;/p&gt;&lt;p&gt;</w:t>
      </w:r>
      <w:r>
        <w:rPr>
          <w:sz w:val="32"/>
          <w:szCs w:val="32"/>
        </w:rPr>
        <w:t>当两人终于相遇，并且开始了最终冲突的时候，一切似乎都凝固了。空气中弥漫着紧张与期待，而我，我只是静静观察这一切，就像是一个旁观者一样看着历史正在形成。我看到了一场关于勇气、智慧以及欲望之间较量。我看到了一群不同的角色逐渐消失，只剩下两个：苏家的女儿，以及那个曾经敌对势力的领袖。这就是故事发生变化的地方，所以我们必须用我们的视角去理解它是什么样子的，我们必须把它放在我们自己的生活之中去体验它以了解其意义。</w:t>
      </w:r>
      <w:r>
        <w:rPr>
          <w:sz w:val="32"/>
          <w:szCs w:val="32"/>
        </w:rPr>
        <w:t>&lt;/p&gt;&lt;p&gt;</w:t>
      </w:r>
      <w:r>
        <w:rPr>
          <w:sz w:val="32"/>
          <w:szCs w:val="32"/>
        </w:rPr>
        <w:t>然后，我开始思考，如果我是我之前写作系列文章中的某个角色，我会怎么办？如果我是我现在所处环境中的某个角色，我会怎么做？答案很简单，无论我作为谁，都应该保持开放性思维，同时保持我的核心价值观和原则。我应该利用我的知识、经验以及直觉来指导我的行为，并且永远不要忘记自己始终位于这个故事中心。你也是这样吗？</w:t>
      </w:r>
      <w:r>
        <w:rPr>
          <w:sz w:val="32"/>
          <w:szCs w:val="32"/>
        </w:rPr>
        <w:t>&lt;/p&gt;&lt;p&gt;</w:t>
      </w:r>
      <w:r>
        <w:rPr>
          <w:sz w:val="32"/>
          <w:szCs w:val="32"/>
        </w:rPr>
        <w:t>回顾一下，“苏家有女</w:t>
      </w:r>
      <w:r>
        <w:rPr>
          <w:sz w:val="32"/>
          <w:szCs w:val="32"/>
        </w:rPr>
        <w:t>1v5</w:t>
      </w:r>
      <w:r>
        <w:rPr>
          <w:sz w:val="32"/>
          <w:szCs w:val="32"/>
        </w:rPr>
        <w:t>一蓑烟雨”，你已经从这个小小篇章中学到了什么？你学会了怎样通过挑战你的信念系统（或者至少尝试）以获得成长。你学会了怎样通过适应新的情况并接受新信息，可以更加全面地认识世界。你学习到了怎样通过理解别人的角度，看待事情，你可以发现更多可能性。你学到的东西，不仅限于阅读本文，还包括整个读写过程本身。如果你想进一步探索这个主题，请继续阅读以下内容：</w:t>
      </w:r>
      <w:r>
        <w:rPr>
          <w:sz w:val="32"/>
          <w:szCs w:val="32"/>
        </w:rPr>
        <w:t>&lt;/p&gt;&lt;p&gt;</w:t>
      </w:r>
      <w:r>
        <w:rPr>
          <w:sz w:val="32"/>
          <w:szCs w:val="32"/>
        </w:rPr>
        <w:t>流年似水，一梦江南</w:t>
      </w:r>
      <w:r>
        <w:rPr>
          <w:sz w:val="32"/>
          <w:szCs w:val="32"/>
        </w:rPr>
        <w:t>&lt;/p&gt;&lt;p&gt;</w:t>
      </w:r>
      <w:r>
        <w:rPr>
          <w:sz w:val="32"/>
          <w:szCs w:val="32"/>
        </w:rPr>
        <w:t>结语</w:t>
      </w:r>
      <w:r>
        <w:rPr>
          <w:sz w:val="32"/>
          <w:szCs w:val="32"/>
        </w:rPr>
        <w:t>&lt;/p&gt;&lt;p&gt;</w:t>
      </w:r>
      <w:r>
        <w:rPr>
          <w:sz w:val="32"/>
          <w:szCs w:val="32"/>
        </w:rPr>
        <w:t>未来展望</w:t>
      </w:r>
      <w:r>
        <w:rPr>
          <w:sz w:val="32"/>
          <w:szCs w:val="32"/>
        </w:rPr>
        <w:t>&lt;/p&gt;&lt;p&gt;</w:t>
      </w:r>
      <w:r>
        <w:rPr>
          <w:sz w:val="32"/>
          <w:szCs w:val="32"/>
        </w:rPr>
        <w:t>再见，旅途上的朋友们</w:t>
      </w:r>
      <w:r>
        <w:rPr>
          <w:sz w:val="32"/>
          <w:szCs w:val="32"/>
        </w:rPr>
        <w:t>&lt;/p&gt;&lt;p&gt;&amp;#34;</w:t>
      </w:r>
      <w:r>
        <w:rPr>
          <w:sz w:val="32"/>
          <w:szCs w:val="32"/>
        </w:rPr>
        <w:t>流年似水，一梦江南</w:t>
      </w:r>
      <w:r>
        <w:rPr>
          <w:sz w:val="32"/>
          <w:szCs w:val="32"/>
        </w:rPr>
        <w:t xml:space="preserve">&amp;#34; </w:t>
      </w:r>
      <w:r>
        <w:rPr>
          <w:sz w:val="32"/>
          <w:szCs w:val="32"/>
        </w:rPr>
        <w:t>是一种描绘生命短暂但丰富多彩情感历程的一种诗句，它不仅体现出了人类追求完美永恒愿望，而且也反映出人们对于生命有限性的哀叹。在《红楼梦》中，这句话用以描述林黛玉悲剧性的爱情故事，其寓意深刻表达了作者曹雪芹对于生命短暂及感情纠葛复杂的心理状态。在这里，我们借鉴这种文学语言，将其应用于“苏家有女</w:t>
      </w:r>
      <w:r>
        <w:rPr>
          <w:sz w:val="32"/>
          <w:szCs w:val="32"/>
        </w:rPr>
        <w:t>1v5</w:t>
      </w:r>
      <w:r>
        <w:rPr>
          <w:sz w:val="32"/>
          <w:szCs w:val="32"/>
        </w:rPr>
        <w:t>一蓑烟雨”的主题背景之下，为读者提供一种跨越时间空间的大型叙事框架，使原本单薄的情节变得厚重起来，从而提升作品整体层次感。</w:t>
      </w:r>
      <w:r>
        <w:rPr>
          <w:sz w:val="32"/>
          <w:szCs w:val="32"/>
        </w:rPr>
        <w:t>&lt;/p&gt;&lt;p&gt;</w:t>
      </w:r>
      <w:r>
        <w:rPr>
          <w:sz w:val="32"/>
          <w:szCs w:val="32"/>
        </w:rPr>
        <w:t>《红楼梦》的开篇部分，其中提到的“素月初透院落寒影斜”、“金陵春晓路上行花好”等词汇构成了小说第一幕设定的氛围与气氲，使读者能够迅速捉摸出书籍内涵丰富的情节发展路径。此类诗句虽简短，却蕴含深意，如同灯塔一般指引迷航者的方向。在我们的叙述里，“素月初透院落寒影斜”代表的是早晨微凉清新之际，“金陵春晓路上行花好”则象征著希望与活力，此二者交织成小说人物及其周遭环境特有的色彩与韵味。</w:t>
      </w:r>
      <w:r>
        <w:rPr>
          <w:sz w:val="32"/>
          <w:szCs w:val="32"/>
        </w:rPr>
        <w:t>&lt;/p&gt;&lt;p&gt;</w:t>
      </w:r>
      <w:r>
        <w:rPr>
          <w:sz w:val="32"/>
          <w:szCs w:val="32"/>
        </w:rPr>
        <w:t>因此，《红楼梦》这样的典范作品可以为我们提供启示：即使是在现代社会，也仍旧需要找到一些传统文化元素作为支撑，比如使用汉字笔触细腻描绘情感，或是运用诗歌般优雅语言营造氛围，让听众或读者能够感觉到作品背后的文化底蕴。一旦达到这一点，便能让人们意识到，即使是在今天，艺术创作仍需不断吸收借鉴历史遗产，与时代精神相结合，再创造出具有时代特色、新颖鲜明艺术作品。</w:t>
      </w:r>
      <w:r>
        <w:rPr>
          <w:sz w:val="32"/>
          <w:szCs w:val="32"/>
        </w:rPr>
        <w:t>&lt;/p&gt;&lt;p&gt;</w:t>
      </w:r>
      <w:r>
        <w:rPr>
          <w:sz w:val="32"/>
          <w:szCs w:val="32"/>
        </w:rPr>
        <w:t>当然，有些地方还是有些模糊不清，比如那些关于历史背景下的家庭权力斗争，以及那些由此产生的问题；还有其他一些细节，如婚姻关系等方面的情况更复杂许多。不过，如果我们只关注这些具体细节的话，我们可能就会忽略掉整体大局，这将导致缺乏全面的理解。本文旨在提供一种方法，让读者从宏观层面审视事件进程，从而帮助大家更好地抓住重点了解整部戏剧所要表达的大致意思。</w:t>
      </w:r>
      <w:r>
        <w:rPr>
          <w:sz w:val="32"/>
          <w:szCs w:val="32"/>
        </w:rPr>
        <w:t>&lt;/p&gt;&lt;p&gt;</w:t>
      </w:r>
      <w:r>
        <w:rPr>
          <w:sz w:val="32"/>
          <w:szCs w:val="32"/>
        </w:rPr>
        <w:t>总结来说，本文展示了一种文学艺术融合方式，即使用现代技术工具来讲述基于古代故事基础上的虚构事件，同时结合当代哲学思想分析其背后的意义。本文讨论如何利用这种技巧提高文学作品质量，使其更加贴近现代生活，同时保留传统文化精髓。此外，该技巧还能帮助作者解决实际问题，如增加受众参与度，加强作品连贯性，加快故事发展速度等等。这不仅提升了文学工作效率，还增强了用户粘性，有助于扩大影响力范围，为市场培养潜在买主群体，因此具有重要现实意义。</w:t>
      </w:r>
      <w:r>
        <w:rPr>
          <w:sz w:val="32"/>
          <w:szCs w:val="32"/>
        </w:rPr>
        <w:t>&lt;/p&gt;&lt;p&gt;&lt;a href = "/doc/564760-</w:t>
      </w:r>
      <w:r>
        <w:rPr>
          <w:sz w:val="32"/>
          <w:szCs w:val="32"/>
        </w:rPr>
        <w:t>苏家有女一蓑烟雨中的五人对决</w:t>
      </w:r>
      <w:r>
        <w:rPr>
          <w:sz w:val="32"/>
          <w:szCs w:val="32"/>
        </w:rPr>
        <w:t>.doc" rel="alternate" download="564760-</w:t>
      </w:r>
      <w:r>
        <w:rPr>
          <w:sz w:val="32"/>
          <w:szCs w:val="32"/>
        </w:rPr>
        <w:t>苏家有女一蓑烟雨中的五人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