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生命之树的微缩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&lt;/p&gt;&lt;p&gt;&lt;img src="/static-img/R01csLduZhAmqRFGZK-BjN4O8zpFqa4WoMmFXSOQX3JagBRv2IDDHRdoGKAxdpiv.jpg"&gt;&lt;/p&gt;&lt;p&gt;</w:t>
      </w:r>
      <w:r>
        <w:rPr>
          <w:sz w:val="32"/>
          <w:szCs w:val="32"/>
        </w:rPr>
        <w:t>生命之树的微缩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秋日早晨，一颗苹果静静地挂在枝头，仿佛是大自然赋予的一份礼物。它是生命之树上最为耀眼的珠宝，充满了成长、生存和繁衍的故事。</w:t>
      </w:r>
      <w:r>
        <w:rPr>
          <w:sz w:val="32"/>
          <w:szCs w:val="32"/>
        </w:rPr>
        <w:t>&lt;/p&gt;&lt;p&gt;&lt;img src="/static-img/omc1UT96zjc06Xcr-1IH6d4O8zpFqa4WoMmFXSOQX3KvTRz2VY3CiqnMxKvwazILgRdhVeGNuD3U9WL_nNAW4Hs-sfyia5yVhnlXnlY6LkXanKYG5xmoMrVu4KuG2un8G-KfPjzj_uny8ajV0hfC7um0IrcwampkMIS0KE-jkGZw6VAXEno6ttsLdWKl2Iu2lMkPz6LkdeQdgZ48LEP_kQ.jpg"&gt;&lt;/p&gt;&lt;p&gt;</w:t>
      </w:r>
      <w:r>
        <w:rPr>
          <w:sz w:val="32"/>
          <w:szCs w:val="32"/>
        </w:rPr>
        <w:t>分裂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苹果，它来自于繁茂的小果实，这个过程本身就是对自然规律的一次体验。在春天，当花朵绽放的时候，植物开始着手准备下一个季节的储备。这些小心脏般的心形叶片，是种子和果肉之间不可或缺的桥梁。当它们逐渐成熟，最终结晶出了一颗完整无损、色泽诱人的苹果。</w:t>
      </w:r>
      <w:r>
        <w:rPr>
          <w:sz w:val="32"/>
          <w:szCs w:val="32"/>
        </w:rPr>
        <w:t>&lt;/p&gt;&lt;p&gt;&lt;img src="/static-img/yVBrBCK3aTntkvQLSg9tmd4O8zpFqa4WoMmFXSOQX3KvTRz2VY3CiqnMxKvwazILgRdhVeGNuD3U9WL_nNAW4Hs-sfyia5yVhnlXnlY6LkXanKYG5xmoMrVu4KuG2un8G-KfPjzj_uny8ajV0hfC7um0IrcwampkMIS0KE-jkGZw6VAXEno6ttsLdWKl2Iu2lMkPz6LkdeQdgZ48LEP_kQ.jpg"&gt;&lt;/p&gt;&lt;p&gt;</w:t>
      </w:r>
      <w:r>
        <w:rPr>
          <w:sz w:val="32"/>
          <w:szCs w:val="32"/>
        </w:rPr>
        <w:t>丰饶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块美味佳肴，更是一碧千斤重量级的大自然恩赐。每一口咬下去，都能感受到其独特而深刻的情感价值。一颗苹果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纤维等营养素，对健康至关重要，它让人想起了母亲温暖的手掌，即使是在寒冷的冬日，也能给予我们力量和活力。</w:t>
      </w:r>
      <w:r>
        <w:rPr>
          <w:sz w:val="32"/>
          <w:szCs w:val="32"/>
        </w:rPr>
        <w:t>&lt;/p&gt;&lt;p&gt;&lt;img src="/static-img/4O_8oDDxFogzDb2KkbmVbN4O8zpFqa4WoMmFXSOQX3KvTRz2VY3CiqnMxKvwazILgRdhVeGNuD3U9WL_nNAW4Hs-sfyia5yVhnlXnlY6LkXanKYG5xmoMrVu4KuG2un8G-KfPjzj_uny8ajV0hfC7um0IrcwampkMIS0KE-jkGZw6VAXEno6ttsLdWKl2Iu2lMkPz6LkdeQdgZ48LEP_kQ.jpg"&gt;&lt;/p&gt;&lt;p&gt;</w:t>
      </w:r>
      <w:r>
        <w:rPr>
          <w:sz w:val="32"/>
          <w:szCs w:val="32"/>
        </w:rPr>
        <w:t>选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农贸市场前，我们面临着无数选择：红色的火龙果、黄色的香蕉，还有绿色的青瓜。但当目光转向那排排整齐摆放着各种各样的水果时，一颗大红色或深紫色的苹果总是吸引着我们的注意。这不仅因为它外表上的迷人风采，更因为它背后的故事——从萌芽到成熟，再到被挑选，每一步都蕴藏着对未来的期待和对过去回忆的珍视。</w:t>
      </w:r>
      <w:r>
        <w:rPr>
          <w:sz w:val="32"/>
          <w:szCs w:val="32"/>
        </w:rPr>
        <w:t>&lt;/p&gt;&lt;p&gt;&lt;img src="/static-img/X4vCdPNdvpw_j6Dm6G6f894O8zpFqa4WoMmFXSOQX3KvTRz2VY3CiqnMxKvwazILgRdhVeGNuD3U9WL_nNAW4Hs-sfyia5yVhnlXnlY6LkXanKYG5xmoMrVu4KuG2un8G-KfPjzj_uny8ajV0hfC7um0IrcwampkMIS0KE-jkGZw6VAXEno6ttsLdWKl2Iu2lMkPz6LkdeQdgZ48LEP_kQ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这枚精致的小球，我们可以看到自己映射出的倒影，那些细微瑕疵反映出我们生活中的点点滴滴。不论是孩子们嬉戏中的欢笑声，或是成人间交谈中流露出的微笑，这一切都是由这一切共同构筑出来。而当你将这枚小巧又坚韧不拔的事物传递给他人时，你也在传递一种情感，无论是友谊还是爱意，只要有一粒种子落入心田，就足以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经意间，一颗曾经新鲜如初的苹果可能会变得老旧甚至腐烂，但即便如此，它所包含的情感依然不会消逝。这就像我们的人生一样，有时候需要时间去思考那些已经过去的事情，让它们化作教训，为未来的道路指引方向。在这个过程中，每一次沉淀都是一次洗涤，使得内心更加纯净，同时也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秋天收获过剩之后，一些残留下的水果往往会被丢弃或者遗忘，但对于一些人来说，他们仍然会找到用途，比如制作蜂蜜酒或者作为家庭作坊里的原料。而对于那些没有得到利用的一顆顆水果来说，他们虽然不能直接参与人类社会，但是他们仍然存在于我们的记忆里，因为他们见证了春夏秋冬四季轮回，以及所有生物赖以为生的土地。如果把每个阶段看做是一个周期，那么即使最弱小的声音也值得尊重，因为它们都是连接不同历史阶段的一个环节，是宇宙运行轨迹上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简单却复杂多层面的水果，带领我们走进了生命万象的大门，从分裂到再生，从丰饶到营养，从选择到分享，再经过沉淀，最终展望未来。每一次品尝，每一次思考，都让“一颗苹果”成为了一场盛大的庆典，而这种庆典，将永远延续下去，因为这是大自然赋予我们的礼物，也是我们彼此之间情感交流不可或缺的一部分。</w:t>
      </w:r>
      <w:r>
        <w:rPr>
          <w:sz w:val="32"/>
          <w:szCs w:val="32"/>
        </w:rPr>
        <w:t>&lt;/p&gt;&lt;p&gt;&lt;a href = "/doc/564698-</w:t>
      </w:r>
      <w:r>
        <w:rPr>
          <w:sz w:val="32"/>
          <w:szCs w:val="32"/>
        </w:rPr>
        <w:t>一颗苹果生命之树的微缩版</w:t>
      </w:r>
      <w:r>
        <w:rPr>
          <w:sz w:val="32"/>
          <w:szCs w:val="32"/>
        </w:rPr>
        <w:t>.doc" rel="alternate" download="564698-</w:t>
      </w:r>
      <w:r>
        <w:rPr>
          <w:sz w:val="32"/>
          <w:szCs w:val="32"/>
        </w:rPr>
        <w:t>一颗苹果生命之树的微缩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