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色暧昧揭秘那些动漫中的爱恨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暧昧关系常常被描绘得既复杂又迷人，它不仅能够吸引观众的注意，还能在情感的深层次上触发共鸣。这种关系通常伴随着误会、猜疑和未经解决的情感纠葛，这些元素共同构成了动漫中独特的魅力。</w:t>
      </w:r>
      <w:r>
        <w:rPr>
          <w:sz w:val="32"/>
          <w:szCs w:val="32"/>
        </w:rPr>
        <w:t>&lt;/p&gt;&lt;p&gt;&lt;img src="/static-img/Mx3ZexM4TOrEfaugQcZJEfNxZuWtMxIWylhZVhTrL3e27ZxQo1gh7FkMIewUwMS1.png"&gt;&lt;/p&gt;&lt;p&gt;</w:t>
      </w:r>
      <w:r>
        <w:rPr>
          <w:sz w:val="32"/>
          <w:szCs w:val="32"/>
        </w:rPr>
        <w:t>爱与猜疑：暧昧关系的起源</w:t>
      </w:r>
      <w:r>
        <w:rPr>
          <w:sz w:val="32"/>
          <w:szCs w:val="32"/>
        </w:rPr>
        <w:t>&lt;/p&gt;&lt;p&gt;</w:t>
      </w:r>
      <w:r>
        <w:rPr>
          <w:sz w:val="32"/>
          <w:szCs w:val="32"/>
        </w:rPr>
        <w:t>在许多动漫作品中，暧昧关系往往从两个角色之间不断相互接近和远离开始。他们可能因为某些误解或是彼此对立而产生了距离，但同时也无法彻底摆脱对方的心理影响。这一过程充满了悬念，让观众难以预测接下来的发展。</w:t>
      </w:r>
      <w:r>
        <w:rPr>
          <w:sz w:val="32"/>
          <w:szCs w:val="32"/>
        </w:rPr>
        <w:t>&lt;/p&gt;&lt;p&gt;&lt;img src="/static-img/qQe455mS_YQ0PC30yabaXvNxZuWtMxIWylhZVhTrL3dDIP18xYFF88LaRDzh8K3wlzD-OrjwEJZeIRdvuN5x3wZyH6S3Kyr1Sb7HHv3a3_gC75EhBnncv-aKX33yEIPxlID9r-XxtdM3KOuORIlukrsRrGx3hWWhfNB-Mp1meRa6shM5gGPPwmtSW-Ghk4tq.png"&gt;&lt;/p&gt;&lt;p&gt;</w:t>
      </w:r>
      <w:r>
        <w:rPr>
          <w:sz w:val="32"/>
          <w:szCs w:val="32"/>
        </w:rPr>
        <w:t>误会与挑逗：暧昧游戏</w:t>
      </w:r>
      <w:r>
        <w:rPr>
          <w:sz w:val="32"/>
          <w:szCs w:val="32"/>
        </w:rPr>
        <w:t>&lt;/p&gt;&lt;p&gt;</w:t>
      </w:r>
      <w:r>
        <w:rPr>
          <w:sz w:val="32"/>
          <w:szCs w:val="32"/>
        </w:rPr>
        <w:t>有些角色为了测试对方的情感或者是出于好奇，他们会故意制造一些小误会来看看对方如何反应。这样的行为虽然看似无伤大雅，但实际上却是在进行一种感情上的试探。在这个过程中，双方都处于一种微妙的边缘状态，不知道自己是否真的被对方所接受，也不确定自己是否已经超出了安全边界。</w:t>
      </w:r>
      <w:r>
        <w:rPr>
          <w:sz w:val="32"/>
          <w:szCs w:val="32"/>
        </w:rPr>
        <w:t>&lt;/p&gt;&lt;p&gt;&lt;img src="/static-img/JIbzVH8Nr7D0LDWA04BPxfNxZuWtMxIWylhZVhTrL3dDIP18xYFF88LaRDzh8K3wlzD-OrjwEJZeIRdvuN5x3wZyH6S3Kyr1Sb7HHv3a3_gC75EhBnncv-aKX33yEIPxlID9r-XxtdM3KOuORIlukrsRrGx3hWWhfNB-Mp1meRa6shM5gGPPwmtSW-Ghk4tq.jpeg"&gt;&lt;/p&gt;&lt;p&gt;</w:t>
      </w:r>
      <w:r>
        <w:rPr>
          <w:sz w:val="32"/>
          <w:szCs w:val="32"/>
        </w:rPr>
        <w:t>心跳加速：暧昧的紧张氛围</w:t>
      </w:r>
      <w:r>
        <w:rPr>
          <w:sz w:val="32"/>
          <w:szCs w:val="32"/>
        </w:rPr>
        <w:t>&lt;/p&gt;&lt;p&gt;</w:t>
      </w:r>
      <w:r>
        <w:rPr>
          <w:sz w:val="32"/>
          <w:szCs w:val="32"/>
        </w:rPr>
        <w:t>当两个人处于这样的状态时，其间传递的情感总是充满了紧张气息。这一点通过画面的细节和对话中的语调变化得到了体现。例如，一方可能只是偶然地碰触另一方的手臂，而这一个小小的触摸就足以让心跳加速，使得两人都感到了一种难以言喻的情愫。</w:t>
      </w:r>
      <w:r>
        <w:rPr>
          <w:sz w:val="32"/>
          <w:szCs w:val="32"/>
        </w:rPr>
        <w:t>&lt;/p&gt;&lt;p&gt;&lt;img src="/static-img/oetzUCe80SA4WlwU1f307_NxZuWtMxIWylhZVhTrL3dDIP18xYFF88LaRDzh8K3wlzD-OrjwEJZeIRdvuN5x3wZyH6S3Kyr1Sb7HHv3a3_gC75EhBnncv-aKX33yEIPxlID9r-XxtdM3KOuORIlukrsRrGx3hWWhfNB-Mp1meRa6shM5gGPPwmtSW-Ghk4tq.jpg"&gt;&lt;/p&gt;&lt;p&gt;</w:t>
      </w:r>
      <w:r>
        <w:rPr>
          <w:sz w:val="32"/>
          <w:szCs w:val="32"/>
        </w:rPr>
        <w:t>秘密与隐瞒：掩藏真实情感</w:t>
      </w:r>
      <w:r>
        <w:rPr>
          <w:sz w:val="32"/>
          <w:szCs w:val="32"/>
        </w:rPr>
        <w:t>&lt;/p&gt;&lt;p&gt;</w:t>
      </w:r>
      <w:r>
        <w:rPr>
          <w:sz w:val="32"/>
          <w:szCs w:val="32"/>
        </w:rPr>
        <w:t>有时候，在尝试表达自己的真实感情之前，人们都会先试图隐藏自己的真正想法。这种情况在暧昧关系中尤为常见，因为如果表露真意而遭到拒绝，那将是一个巨大的打击。但即使这样，他们还是无法完全遮盖住内心深处那份渴望被理解和回应的情感。</w:t>
      </w:r>
      <w:r>
        <w:rPr>
          <w:sz w:val="32"/>
          <w:szCs w:val="32"/>
        </w:rPr>
        <w:t>&lt;/p&gt;&lt;p&gt;&lt;img src="/static-img/azCUwC4q8AqjVOohRanqoPNxZuWtMxIWylhZVhTrL3dDIP18xYFF88LaRDzh8K3wlzD-OrjwEJZeIRdvuN5x3wZyH6S3Kyr1Sb7HHv3a3_gC75EhBnncv-aKX33yEIPxlID9r-XxtdM3KOuORIlukrsRrGx3hWWhfNB-Mp1meRa6shM5gGPPwmtSW-Ghk4tq.png"&gt;&lt;/p&gt;&lt;p&gt;</w:t>
      </w:r>
      <w:r>
        <w:rPr>
          <w:sz w:val="32"/>
          <w:szCs w:val="32"/>
        </w:rPr>
        <w:t>抉择与转折：破冰之旅</w:t>
      </w:r>
      <w:r>
        <w:rPr>
          <w:sz w:val="32"/>
          <w:szCs w:val="32"/>
        </w:rPr>
        <w:t>&lt;/p&gt;&lt;p&gt;</w:t>
      </w:r>
      <w:r>
        <w:rPr>
          <w:sz w:val="32"/>
          <w:szCs w:val="32"/>
        </w:rPr>
        <w:t>随着故事向前推进，一段长时间的沉默或是不必要的小矛盾最终化作是一次决定性的转折点。在这一刻，角色们必须面对自己的情感并做出选择，这个选择可以是一个新的开始，也可以是一个分手。而这个决策对于角色以及观众来说都是极其重要的一步，因为它揭示了每个人的价值观和勇气大小。</w:t>
      </w:r>
      <w:r>
        <w:rPr>
          <w:sz w:val="32"/>
          <w:szCs w:val="32"/>
        </w:rPr>
        <w:t>&lt;/p&gt;&lt;p&gt;</w:t>
      </w:r>
      <w:r>
        <w:rPr>
          <w:sz w:val="32"/>
          <w:szCs w:val="32"/>
        </w:rPr>
        <w:t>重燃希望：来自温暖的人类联系</w:t>
      </w:r>
      <w:r>
        <w:rPr>
          <w:sz w:val="32"/>
          <w:szCs w:val="32"/>
        </w:rPr>
        <w:t>&lt;/p&gt;&lt;p&gt;</w:t>
      </w:r>
      <w:r>
        <w:rPr>
          <w:sz w:val="32"/>
          <w:szCs w:val="32"/>
        </w:rPr>
        <w:t>尽管路途充满坎坷，但最终那些承受过苦恼的人们总能找到属于自己的幸福。一段美好的恋情往往伴随着温暖的人际交流，这种交流能够弥补过去所有关于信任、理解和支持的问题。当最后两个人终于站在一起的时候，那份喜悦就像阳光一样明媚灿烂，让一切努力似乎都值得一试。</w:t>
      </w:r>
      <w:r>
        <w:rPr>
          <w:sz w:val="32"/>
          <w:szCs w:val="32"/>
        </w:rPr>
        <w:t>&lt;/p&gt;&lt;p&gt;</w:t>
      </w:r>
      <w:r>
        <w:rPr>
          <w:sz w:val="32"/>
          <w:szCs w:val="32"/>
        </w:rPr>
        <w:t>《绯色暇谜》系列</w:t>
      </w:r>
      <w:r>
        <w:rPr>
          <w:sz w:val="32"/>
          <w:szCs w:val="32"/>
        </w:rPr>
        <w:t>&lt;/p&gt;&lt;p&gt;</w:t>
      </w:r>
      <w:r>
        <w:rPr>
          <w:sz w:val="32"/>
          <w:szCs w:val="32"/>
        </w:rPr>
        <w:t>作为一个专注于探讨这些问题的小组，我们相信这些故事背后蕴含的是关于人类基本需求——爱欲、亲密、信任——以及我们如何去寻找它们，并且学会珍惜它们。当你沉浸在这些动漫故事里，你将发现自己不是孤单一人，而是身处一个庞大的社群里，每个人都在追求同样的梦想，即找到属于自已那份完美而又脆弱的心灵连接。</w:t>
      </w:r>
      <w:r>
        <w:rPr>
          <w:sz w:val="32"/>
          <w:szCs w:val="32"/>
        </w:rPr>
        <w:t>&lt;/p&gt;&lt;p&gt;&lt;a href = "/doc/564682-</w:t>
      </w:r>
      <w:r>
        <w:rPr>
          <w:sz w:val="32"/>
          <w:szCs w:val="32"/>
        </w:rPr>
        <w:t>绯色暧昧揭秘那些动漫中的爱恨纠缠</w:t>
      </w:r>
      <w:r>
        <w:rPr>
          <w:sz w:val="32"/>
          <w:szCs w:val="32"/>
        </w:rPr>
        <w:t>.doc" rel="alternate" download="564682-</w:t>
      </w:r>
      <w:r>
        <w:rPr>
          <w:sz w:val="32"/>
          <w:szCs w:val="32"/>
        </w:rPr>
        <w:t>绯色暧昧揭秘那些动漫中的爱恨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