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打扑克探索游戏世界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打扑克：探索游戏世界的魅力与挑战</w:t>
      </w:r>
      <w:r>
        <w:rPr>
          <w:sz w:val="32"/>
          <w:szCs w:val="32"/>
        </w:rPr>
        <w:t>&lt;/p&gt;&lt;p&gt;&lt;img src="/static-img/fnjEt51xfGeVZWvpaLe4dNo7uBoaCnRilZ4m3Ugx5OIuyS2EZmDF8yN-l096ZQh3.jpg"&gt;&lt;/p&gt;&lt;p&gt;</w:t>
      </w:r>
      <w:r>
        <w:rPr>
          <w:sz w:val="32"/>
          <w:szCs w:val="32"/>
        </w:rPr>
        <w:t>扑克游戏文化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打扑克不仅仅是一种赌博，更是一种文化。它吸引了来自世界各地的人们，共同享受这项古老而又现代的娱乐活动。通过视频，我们可以看到不同国家和地区玩家的风格和技巧，了解到扑克在全球化背景下的多样发展。</w:t>
      </w:r>
      <w:r>
        <w:rPr>
          <w:sz w:val="32"/>
          <w:szCs w:val="32"/>
        </w:rPr>
        <w:t>&lt;/p&gt;&lt;p&gt;&lt;img src="/static-img/4rIijDW76bM8hJpIfnAOhNo7uBoaCnRilZ4m3Ugx5OLS5Am71VA-8qsy-OQQ0bylj5BIF2_6aSsMXJfFu7tBn9lKbAFA7cSVdRyJJ1Xi7qSLS1_rbF2A6OztxYyzTkBoMoHCPYGhI6P8ibzvo4ESCuD1O-d41qPsVznlkObWxHI.jpg"&gt;&lt;/p&gt;&lt;p&gt;</w:t>
      </w:r>
      <w:r>
        <w:rPr>
          <w:sz w:val="32"/>
          <w:szCs w:val="32"/>
        </w:rPr>
        <w:t>技巧与策略的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迈开腿打扑克》中，我们可以深入学习各种高级技巧和策略。这包括牌型识别、心理战术、筹码管理等内容。这些知识点对于提升玩家水平至关重要，它们帮助我们更好地理解游戏规则，并且提高胜率。</w:t>
      </w:r>
      <w:r>
        <w:rPr>
          <w:sz w:val="32"/>
          <w:szCs w:val="32"/>
        </w:rPr>
        <w:t>&lt;/p&gt;&lt;p&gt;&lt;img src="/static-img/Nl-5o5nVjMU8QfInmhGjC9o7uBoaCnRilZ4m3Ugx5OLS5Am71VA-8qsy-OQQ0bylj5BIF2_6aSsMXJfFu7tBn9lKbAFA7cSVdRyJJ1Xi7qSLS1_rbF2A6OztxYyzTkBoMoHCPYGhI6P8ibzvo4ESCuD1O-d41qPsVznlkObWxHI.jpg"&gt;&lt;/p&gt;&lt;p&gt;</w:t>
      </w:r>
      <w:r>
        <w:rPr>
          <w:sz w:val="32"/>
          <w:szCs w:val="32"/>
        </w:rPr>
        <w:t>游戏环境与氛围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场景设计往往非常细致，从装饰到灯光，从音乐到气氛，都能营造出一种紧张而又刺激的比赛氛围。这正是扑克游戏独有的魅力所在——既有竞技对抗，又有社交互动，增添了一份不可替代的情感体验。</w:t>
      </w:r>
      <w:r>
        <w:rPr>
          <w:sz w:val="32"/>
          <w:szCs w:val="32"/>
        </w:rPr>
        <w:t>&lt;/p&gt;&lt;p&gt;&lt;img src="/static-img/yBVPcqKWdgb1Z3JmXyW7y9o7uBoaCnRilZ4m3Ugx5OLS5Am71VA-8qsy-OQQ0bylj5BIF2_6aSsMXJfFu7tBn9lKbAFA7cSVdRyJJ1Xi7qSLS1_rbF2A6OztxYyzTkBoMoHCPYGhI6P8ibzvo4ESCuD1O-d41qPsVznlkObWxHI.jpg"&gt;&lt;/p&gt;&lt;p&gt;</w:t>
      </w:r>
      <w:r>
        <w:rPr>
          <w:sz w:val="32"/>
          <w:szCs w:val="32"/>
        </w:rPr>
        <w:t>历史回顾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打扑克》也会讲述这一传统游戏从何而来，以及它如何在不同的历史时期演变。在此基础上，可以预见随着技术的进步和社会观念的变化，未来扑克将会呈现怎样的新形态，这也是值得期待的一大主题。</w:t>
      </w:r>
      <w:r>
        <w:rPr>
          <w:sz w:val="32"/>
          <w:szCs w:val="32"/>
        </w:rPr>
        <w:t>&lt;/p&gt;&lt;p&gt;&lt;img src="/static-img/t49odtU3pHfWZQ4rkxp8Pto7uBoaCnRilZ4m3Ugx5OLS5Am71VA-8qsy-OQQ0bylj5BIF2_6aSsMXJfFu7tBn9lKbAFA7cSVdRyJJ1Xi7qSLS1_rbF2A6OztxYyzTkBoMoHCPYGhI6P8ibzvo4ESCuD1O-d41qPsVznlkObWxHI.jpg"&gt;&lt;/p&gt;&lt;p&gt;</w:t>
      </w:r>
      <w:r>
        <w:rPr>
          <w:sz w:val="32"/>
          <w:szCs w:val="32"/>
        </w:rPr>
        <w:t>社区建设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的是一个开放、包容的大型社区，每个角落都充满了热情玩家的讨论和分享。这里不仅是学习的地方，也是一个交流心得、分享经验的地方。这种社区精神正是推动这个行业不断发展壮大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视角下的决策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迈开腿打扑克》还会从心理学角度探讨决策过程中的思考模式以及潜意识影响。此外，还可能涉及一些行为经济学理论，以更全面地理解为什么人们会做出特定的选择，以及这些选择如何影响最终结果。这一方面能够让我们对自己或他人作出的决定有更多深刻洞察。</w:t>
      </w:r>
      <w:r>
        <w:rPr>
          <w:sz w:val="32"/>
          <w:szCs w:val="32"/>
        </w:rPr>
        <w:t>&lt;/p&gt;&lt;p&gt;&lt;a href = "/doc/564574-</w:t>
      </w:r>
      <w:r>
        <w:rPr>
          <w:sz w:val="32"/>
          <w:szCs w:val="32"/>
        </w:rPr>
        <w:t>迈开腿打扑克探索游戏世界的魅力与挑战</w:t>
      </w:r>
      <w:r>
        <w:rPr>
          <w:sz w:val="32"/>
          <w:szCs w:val="32"/>
        </w:rPr>
        <w:t>.doc" rel="alternate" download="564574-</w:t>
      </w:r>
      <w:r>
        <w:rPr>
          <w:sz w:val="32"/>
          <w:szCs w:val="32"/>
        </w:rPr>
        <w:t>迈开腿打扑克探索游戏世界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