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爱情的隐秘曲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PbqTdjbPY5FPSUu0mp0VXkGtT-4SnkCJ9pZgUvftxZ48UOQAPLCQatRekvJWxxu_.jpg"&gt;&lt;/p&gt;&lt;p&gt;</w:t>
      </w:r>
      <w:r>
        <w:rPr>
          <w:sz w:val="32"/>
          <w:szCs w:val="32"/>
        </w:rPr>
        <w:t>在这个充满爱情隐秘的故事里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既是一种生活状态，也是对人生态度的一种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的起点</w:t>
      </w:r>
      <w:r>
        <w:rPr>
          <w:sz w:val="32"/>
          <w:szCs w:val="32"/>
        </w:rPr>
        <w:t>&lt;/p&gt;&lt;p&gt;&lt;img src="/static-img/T1deyYJfQn9LHd6Sz0FkmEGtT-4SnkCJ9pZgUvftxZ5iiNhqq9_OLioJUghSvDuOEnAiH9k_tPgBB9gffY89D2N-MZphnC15BqQ5KLc-IXRcDsgD__o7lDoWsdVRQSzuxNSlO3rLcstp8f4lkiD3At3g_9Ydl-bCJ_SxkyWzkyAGlnpMDmqbYEkA6CLx4aFAhdnc2pIJ9B-ahEXbrJn7kpengBZxBjYelHBcMjxMJtU.jpg"&gt;&lt;/p&gt;&lt;p&gt;</w:t>
      </w:r>
      <w:r>
        <w:rPr>
          <w:sz w:val="32"/>
          <w:szCs w:val="32"/>
        </w:rPr>
        <w:t>在一个普通的城市里，有一个平凡却又复杂的家庭。父母总是在客厅那张老旧沙发上看电视，儿女们则在电脑屏幕前沉浸于虚拟世界。然而，在这份平静背后，却隐藏着一种无形的情感纠葛。这正如那些未被发现的小说角落，不为人知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：命运的转折</w:t>
      </w:r>
      <w:r>
        <w:rPr>
          <w:sz w:val="32"/>
          <w:szCs w:val="32"/>
        </w:rPr>
        <w:t>&lt;/p&gt;&lt;p&gt;&lt;img src="/static-img/s30ewVjwbhbpGGv3slYL4kGtT-4SnkCJ9pZgUvftxZ5iiNhqq9_OLioJUghSvDuOEnAiH9k_tPgBB9gffY89D2N-MZphnC15BqQ5KLc-IXRcDsgD__o7lDoWsdVRQSzuxNSlO3rLcstp8f4lkiD3At3g_9Ydl-bCJ_SxkyWzkyAGlnpMDmqbYEkA6CLx4aFAhdnc2pIJ9B-ahEXbrJn7kpengBZxBjYelHBcMjxMJtU.jpg"&gt;&lt;/p&gt;&lt;p&gt;</w:t>
      </w:r>
      <w:r>
        <w:rPr>
          <w:sz w:val="32"/>
          <w:szCs w:val="32"/>
        </w:rPr>
        <w:t>有一天，父亲收到了一封来自他大学时期恋人的遗信。她告诉他，她一直都喜欢他的勇敢和善良，但因为当年没有勇气表达自己的感情，所以错过了最佳时机。她希望他能找到真正属于自己的幸福。在这个时候，他站在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处，对自己说：“我要去寻找那个真正属于我的地方。”于是，他开始了新的生活旅程，这个决定，就像从现实世界走向虚构世界一样，是一次跨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真实与虚构</w:t>
      </w:r>
      <w:r>
        <w:rPr>
          <w:sz w:val="32"/>
          <w:szCs w:val="32"/>
        </w:rPr>
        <w:t>&lt;/p&gt;&lt;p&gt;&lt;img src="/static-img/fiQpu-sPHvXCp5uBUGlX0UGtT-4SnkCJ9pZgUvftxZ5iiNhqq9_OLioJUghSvDuOEnAiH9k_tPgBB9gffY89D2N-MZphnC15BqQ5KLc-IXRcDsgD__o7lDoWsdVRQSzuxNSlO3rLcstp8f4lkiD3At3g_9Ydl-bCJ_SxkyWzkyAGlnpMDmqbYEkA6CLx4aFAhdnc2pIJ9B-ahEXbrJn7kpengBZxBjYelHBcMjxMJtU.jpg"&gt;&lt;/p&gt;&lt;p&gt;</w:t>
      </w:r>
      <w:r>
        <w:rPr>
          <w:sz w:val="32"/>
          <w:szCs w:val="32"/>
        </w:rPr>
        <w:t>随着时间推移，那位父亲逐渐放下了过去，与家人一起建立起了更为和谐的人际关系。他开始写作，一篇篇关于家族历史和个人成长的小说，如同穿梭于现实与幻想之间。每当夜晚来临，他会坐在书房里，用笔尖勾勒出那些曾经未被发现的情感线索，让它们以文字形式展现在世间。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这一短语，则成为了他心中的座右铭，象征着内心深处最真挚的情感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隐秘曲折</w:t>
      </w:r>
      <w:r>
        <w:rPr>
          <w:sz w:val="32"/>
          <w:szCs w:val="32"/>
        </w:rPr>
        <w:t>&lt;/p&gt;&lt;p&gt;&lt;img src="/static-img/guGiHy7c_ofIpnIox4zV-UGtT-4SnkCJ9pZgUvftxZ5iiNhqq9_OLioJUghSvDuOEnAiH9k_tPgBB9gffY89D2N-MZphnC15BqQ5KLc-IXRcDsgD__o7lDoWsdVRQSzuxNSlO3rLcstp8f4lkiD3At3g_9Ydl-bCJ_SxkyWzkyAGlnpMDmqbYEkA6CLx4aFAhdnc2pIJ9B-ahEXbrJn7kpengBZxBjYelHBcMjxMJtU.jpg"&gt;&lt;/p&gt;&lt;p&gt;</w:t>
      </w:r>
      <w:r>
        <w:rPr>
          <w:sz w:val="32"/>
          <w:szCs w:val="32"/>
        </w:rPr>
        <w:t>他的小说很快就在文学圈中获得了一席之地，因为它不仅具有强烈的心灵共鸣，而且还蕴含着丰富的人生哲理。读者们通过这些故事，看到了自己可能忽略或未曾察觉到的生命细节，而作者则通过这些文字，将自己的内心世界展露给世人。在某些章节中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这一短语成为关键词，它代表了主人公对于真诚感情追求的决心，也预示着即将揭开的情感惊喜和隐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超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不断完善，该作者也逐渐意识到，每个人都有属于自己的“客厅”，也有需要突破的一扇门——那就是“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。这种意义上的自我超越，不仅限于文学创作，更是对生活本身的一种态度调整。他学会了如何用积极的心态面对困难，用开放的心胸接受新鲜事物，最终使得整个家庭变得更加温馨和谐。这一切，都源自于那个简单而深远的话题——《从客廳</w:t>
      </w:r>
      <w:r>
        <w:rPr>
          <w:sz w:val="32"/>
          <w:szCs w:val="32"/>
        </w:rPr>
        <w:t>C</w:t>
      </w:r>
      <w:r>
        <w:rPr>
          <w:sz w:val="32"/>
          <w:szCs w:val="32"/>
        </w:rPr>
        <w:t>進臥室》好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446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爱情的隐秘曲折</w:t>
      </w:r>
      <w:r>
        <w:rPr>
          <w:sz w:val="32"/>
          <w:szCs w:val="32"/>
        </w:rPr>
        <w:t>.doc" rel="alternate" download="56446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爱情的隐秘曲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