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欲的火焰与嫉妒的镜头成熟少妇的心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社会中，性和爱情已经不再是禁忌的话题。很多年轻女性都在寻找自己的性自我认知，而成熟的少妇们则可能会面临着更复杂的情感问题。他们往往在生活中积累了丰富的人生经验，但同时也可能带来了更多的心理阴影。</w:t>
      </w:r>
      <w:r>
        <w:rPr>
          <w:sz w:val="32"/>
          <w:szCs w:val="32"/>
        </w:rPr>
        <w:t>&lt;/p&gt;&lt;p&gt;&lt;img src="/static-img/VCA2VTEOY_ib1PzGDjs8TWirx2HAnzAiHRsuwu8JVWQf8oW7-VX0cCJRH19_vRai.jpg"&gt;&lt;/p&gt;&lt;p&gt;</w:t>
      </w:r>
      <w:r>
        <w:rPr>
          <w:sz w:val="32"/>
          <w:szCs w:val="32"/>
        </w:rPr>
        <w:t>首先，我们要了解到，性少妇</w:t>
      </w:r>
      <w:r>
        <w:rPr>
          <w:sz w:val="32"/>
          <w:szCs w:val="32"/>
        </w:rPr>
        <w:t>JEALOUSVUE</w:t>
      </w:r>
      <w:r>
        <w:rPr>
          <w:sz w:val="32"/>
          <w:szCs w:val="32"/>
        </w:rPr>
        <w:t>成熟，这个词组代表了一个特殊的群体，他们既拥有了成熟后的判断力，也有着对自身欲望清晰认识，同时，他们还能够承受并处理好与他人关系中的嫉妒心态。这一群体通常是在经历了一段或几段恋爱关系之后，通过不断地学习、实践和反思来逐步形成的一种心理状态。</w:t>
      </w:r>
      <w:r>
        <w:rPr>
          <w:sz w:val="32"/>
          <w:szCs w:val="32"/>
        </w:rPr>
        <w:t>&lt;/p&gt;&lt;p&gt;</w:t>
      </w:r>
      <w:r>
        <w:rPr>
          <w:sz w:val="32"/>
          <w:szCs w:val="32"/>
        </w:rPr>
        <w:t>其次，在这个过程中，每个人都会遇到不同的挑战。例如，一些性少妇可能会因为之前遭遇过性的伤害而对未来持有一定的戒备心态。在这种情况下，她们需要学会如何去信任自己，并且勇敢地去接近新的亲密关系，以此来克服过去留下的心理创伤。</w:t>
      </w:r>
      <w:r>
        <w:rPr>
          <w:sz w:val="32"/>
          <w:szCs w:val="32"/>
        </w:rPr>
        <w:t>&lt;/p&gt;&lt;p&gt;&lt;img src="/static-img/8oHamQf3tIYx9DqpcI8CWGirx2HAnzAiHRsuwu8JVWSsHqQJ-B4Xx1eyxNFyJ_biJM-NMYKY0pHWmxwnFdG5yBSEoxVzCkiP6UEFYmuTvG68LdqWwB4mo-YFo_Lx9IJE-Sz49LFc1Nrbe-1wLv8e9sqo1gFfZNw2IoRZetBWTwA.jpg"&gt;&lt;/p&gt;&lt;p&gt;</w:t>
      </w:r>
      <w:r>
        <w:rPr>
          <w:sz w:val="32"/>
          <w:szCs w:val="32"/>
        </w:rPr>
        <w:t>再者，对于那些曾经深陷情感纠葛、尤其是伴随着强烈嫉妒的情绪而感到困扰的小女孩来说，成长起来后她们需要学会如何控制自己的情绪，从而避免这些负面情绪影响到日常生活和人际交往。她们可以尝试一些心理学上的技巧，比如正念冥想或者写日记等方式来帮助自己放松，并从容应对内心的波动。</w:t>
      </w:r>
      <w:r>
        <w:rPr>
          <w:sz w:val="32"/>
          <w:szCs w:val="32"/>
        </w:rPr>
        <w:t>&lt;/p&gt;&lt;p&gt;</w:t>
      </w:r>
      <w:r>
        <w:rPr>
          <w:sz w:val="32"/>
          <w:szCs w:val="32"/>
        </w:rPr>
        <w:t>此外，当一位性少妇开始意识到自己想要追求的是一种更加平衡和健康的人际关系时，她们就会开始思考怎样才能实现这一目标。她们可能会阅读关于如何建立有效沟通、培养信任以及维护个人边界等方面的心理书籍或参加相关工作坊，以便更好地掌握这方面的知识。</w:t>
      </w:r>
      <w:r>
        <w:rPr>
          <w:sz w:val="32"/>
          <w:szCs w:val="32"/>
        </w:rPr>
        <w:t>&lt;/p&gt;&lt;p&gt;&lt;img src="/static-img/kntVHSXoyFZ7IzlcGVvK_Girx2HAnzAiHRsuwu8JVWSsHqQJ-B4Xx1eyxNFyJ_biJM-NMYKY0pHWmxwnFdG5yBSEoxVzCkiP6UEFYmuTvG68LdqWwB4mo-YFo_Lx9IJE-Sz49LFc1Nrbe-1wLv8e9sqo1gFfZNw2IoRZetBWTwA.jpg"&gt;&lt;/p&gt;&lt;p&gt;</w:t>
      </w:r>
      <w:r>
        <w:rPr>
          <w:sz w:val="32"/>
          <w:szCs w:val="32"/>
        </w:rPr>
        <w:t>当然，不同人的发展节奏是不一样的，有些女孩很快就能找到适合自己的方法，而有些则需要更多时间甚至是一生的努力。但无论何种情况，都有一点共同之处，那就是不断前进，不断学习，不断改善自我，无论是通过阅读还是通过实际操作，都要持续地向着成为一个更好的自己迈进。</w:t>
      </w:r>
      <w:r>
        <w:rPr>
          <w:sz w:val="32"/>
          <w:szCs w:val="32"/>
        </w:rPr>
        <w:t>&lt;/p&gt;&lt;p&gt;</w:t>
      </w:r>
      <w:r>
        <w:rPr>
          <w:sz w:val="32"/>
          <w:szCs w:val="32"/>
        </w:rPr>
        <w:t>最后，还有许多小女孩可能会选择寻求专业的心理咨询师帮助，因为对于他们来说，这是一个非常私密且敏感的话题。在专业人士的大力支持下，他们可以安全地探讨自己的感情世界，从而获得更加明智和健康的人生观念。</w:t>
      </w:r>
      <w:r>
        <w:rPr>
          <w:sz w:val="32"/>
          <w:szCs w:val="32"/>
        </w:rPr>
        <w:t>&lt;/p&gt;&lt;p&gt;&lt;img src="/static-img/tUY_Od63ecThQg7DpCIj_Wirx2HAnzAiHRsuwu8JVWSsHqQJ-B4Xx1eyxNFyJ_biJM-NMYKY0pHWmxwnFdG5yBSEoxVzCkiP6UEFYmuTvG68LdqWwB4mo-YFo_Lx9IJE-Sz49LFc1Nrbe-1wLv8e9sqo1gFfZNw2IoRZetBWTwA.jpg"&gt;&lt;/p&gt;&lt;p&gt;</w:t>
      </w:r>
      <w:r>
        <w:rPr>
          <w:sz w:val="32"/>
          <w:szCs w:val="32"/>
        </w:rPr>
        <w:t>总之，无论你身为哪一类“性少妇</w:t>
      </w:r>
      <w:r>
        <w:rPr>
          <w:sz w:val="32"/>
          <w:szCs w:val="32"/>
        </w:rPr>
        <w:t>JEALOUSVUE</w:t>
      </w:r>
      <w:r>
        <w:rPr>
          <w:sz w:val="32"/>
          <w:szCs w:val="32"/>
        </w:rPr>
        <w:t>成熟”的女性，只要你愿意去探索、去学习，你就离实现真正意义上的幸福一步步靠近。而这一路上，最重要的是保持开放的心态，以及对自我的永远关爱。</w:t>
      </w:r>
      <w:r>
        <w:rPr>
          <w:sz w:val="32"/>
          <w:szCs w:val="32"/>
        </w:rPr>
        <w:t>&lt;/p&gt;&lt;p&gt;&lt;a href = "/doc/564380-</w:t>
      </w:r>
      <w:r>
        <w:rPr>
          <w:sz w:val="32"/>
          <w:szCs w:val="32"/>
        </w:rPr>
        <w:t>性欲的火焰与嫉妒的镜头成熟少妇的心理探索</w:t>
      </w:r>
      <w:r>
        <w:rPr>
          <w:sz w:val="32"/>
          <w:szCs w:val="32"/>
        </w:rPr>
        <w:t>.doc" rel="alternate" download="564380-</w:t>
      </w:r>
      <w:r>
        <w:rPr>
          <w:sz w:val="32"/>
          <w:szCs w:val="32"/>
        </w:rPr>
        <w:t>性欲的火焰与嫉妒的镜头成熟少妇的心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